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1.2020                                           ПРОЕКТ                                                    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Думы Молчановского района от 26.01.2017 № 6 «Об утверждении структуры Администрации Молчановского района»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65 Бюджетного кодекса Российской Федерации,</w:t>
      </w:r>
      <w:r>
        <w:rPr>
          <w:color w:val="000000"/>
          <w:sz w:val="28"/>
          <w:szCs w:val="28"/>
        </w:rPr>
        <w:t xml:space="preserve"> подпунктом 5 пункта 2 статьи 22 Устава Молчановского района</w:t>
      </w:r>
      <w:r>
        <w:rPr>
          <w:sz w:val="28"/>
          <w:szCs w:val="28"/>
        </w:rPr>
        <w:t xml:space="preserve">, Дума Молчановского района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Думы Молчановского района от 26.01.2017 № 6 «</w:t>
      </w:r>
      <w:r>
        <w:rPr>
          <w:color w:val="000000"/>
          <w:sz w:val="28"/>
          <w:szCs w:val="28"/>
        </w:rPr>
        <w:t>Об утверждении структуры Администрации Молчановского район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изложить в новой редакции согласно приложению к настоящему решению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Молчановского района                                                                             М.Т. Лагу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 Молчановского района                                                               Ю.Ю.Сал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0773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773" w:right="45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7371" w:right="282" w:firstLine="142"/>
        <w:rPr/>
      </w:pPr>
      <w:r>
        <w:rPr/>
        <w:t>Приложение к решению Думы Молчановского района</w:t>
      </w:r>
    </w:p>
    <w:p>
      <w:pPr>
        <w:pStyle w:val="Normal"/>
        <w:ind w:left="4111" w:hanging="0"/>
        <w:rPr/>
      </w:pPr>
      <w:r>
        <w:rPr/>
        <w:t xml:space="preserve">                                                         </w:t>
      </w:r>
      <w:r>
        <w:rPr/>
        <w:t>от 30.01.2020 № 4</w:t>
      </w:r>
    </w:p>
    <w:p>
      <w:pPr>
        <w:pStyle w:val="Normal"/>
        <w:ind w:left="4111" w:hanging="0"/>
        <w:rPr/>
      </w:pPr>
      <w:r>
        <w:rPr/>
      </w:r>
    </w:p>
    <w:p>
      <w:pPr>
        <w:pStyle w:val="TextBody"/>
        <w:ind w:left="7371" w:right="459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риложение к решению Думы Молчановского района</w:t>
      </w:r>
    </w:p>
    <w:p>
      <w:pPr>
        <w:pStyle w:val="TextBody"/>
        <w:ind w:left="9356" w:right="459" w:hanging="198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6.01.2017 № 6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161290</wp:posOffset>
                </wp:positionV>
                <wp:extent cx="10058400" cy="49777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977720"/>
                          <a:chOff x="0" y="0"/>
                          <a:chExt cx="10058400" cy="4977720"/>
                        </a:xfrm>
                      </wpg:grpSpPr>
                      <wps:wsp>
                        <wps:cNvSpPr/>
                        <wps:spPr>
                          <a:xfrm>
                            <a:off x="0" y="1060920"/>
                            <a:ext cx="0" cy="35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411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058400" cy="497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72080" y="2526120"/>
                              <a:ext cx="1943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по управлению муниципальным имуществ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58400" cy="497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1765800"/>
                                <a:ext cx="12574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ение финанс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58400" cy="497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57600" y="529560"/>
                                  <a:ext cx="1943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меститель Главы Молчановского райо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 экономической политик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15480" y="582840"/>
                                  <a:ext cx="1943280" cy="11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меститель Главы Молчановского района– начальник Управления по вопросам жизнеобеспечения и безопасно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0" y="586800"/>
                                  <a:ext cx="1943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меститель Главы Молчановского района– начальник Управления по социальной политик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080" y="1765800"/>
                                  <a:ext cx="1943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дел экономического анализа и прогнозирова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0" y="152964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 по социальной политик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6680" y="229176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дел опеки и попечительств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15480" y="1883880"/>
                                  <a:ext cx="1943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 по вопросам жизнеобеспечения и безопасно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15480" y="264996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диная дежурно- диспетчерская служб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001000" y="105732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43600" y="288036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 образова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1000" y="2057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1000" y="2778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0" y="12916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1943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15400" cy="4977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0200" y="582840"/>
                                    <a:ext cx="19432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правляющий делам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1827000"/>
                                    <a:ext cx="16002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правление делам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2526120"/>
                                    <a:ext cx="12574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озяйственный отде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2291760"/>
                                    <a:ext cx="12574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тдел учета и отчетност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3233880"/>
                                    <a:ext cx="1257480" cy="65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тдел внутреннего финансового  контроля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4116240"/>
                                    <a:ext cx="1257480" cy="86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едущий специалист по мобилизационной работ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7662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09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04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0" y="2206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7439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15400" cy="1718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00200" y="0"/>
                                      <a:ext cx="65152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лава Молчановского район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514600" y="35244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15480" y="114480"/>
                                      <a:ext cx="80028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6480" y="348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2480" y="348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5800" y="232560"/>
                                      <a:ext cx="914400" cy="1486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8080"/>
                                      <a:ext cx="160020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7pt;margin-top:12.7pt;width:792pt;height:391.95pt" coordorigin="-954,254" coordsize="15840,7839">
                <v:line id="shape_0" from="-954,1925" to="-954,7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6,2477" to="1566,3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954;top:254;width:15840;height:78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986;top:4232;width:30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по управлению муниципальным имуществ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954;top:254;width:15840;height:7839">
                    <v:shape id="shape_0" fillcolor="white" stroked="t" o:allowincell="f" style="position:absolute;left:-774;top:3035;width:1979;height:8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954;top:254;width:15840;height:7839">
                      <v:shape id="shape_0" fillcolor="white" stroked="t" o:allowincell="f" style="position:absolute;left:4806;top:1088;width:305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Молчано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экономической политик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26;top:1172;width:3059;height:18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Молчановского района– начальник Управления по вопросам жизнеобеспечения и безопаснос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06;top:1178;width:305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Молчановского района– начальник Управления по социальной политик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6;top:3035;width:30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 анализа и прогноз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06;top:2663;width:30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социальной политик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46;top:3863;width:21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26;top:3221;width:30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вопросам жизнеобеспечения и безопаснос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26;top:4427;width:30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 диспетчерская служб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646,1919" to="11646,46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406;top:4790;width:30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646,3494" to="11825,3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46,4629" to="11825,4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6,2288" to="4806,46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6,3314" to="4985,3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954;top:254;width:14039;height:7839">
                        <v:shape id="shape_0" fillcolor="white" stroked="t" o:allowincell="f" style="position:absolute;left:1566;top:1172;width:3059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яющий делам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6;top:3131;width:25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е делам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106;top:4232;width:197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озяйственный отде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774;top:3863;width:1979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учета и отчет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774;top:5347;width:1979;height:10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дел внутреннего финансового  контроля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774;top:6736;width:1979;height:1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дущий специалист по мобилизационной работ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954,4610" to="-775,46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954,6095" to="-775,60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954,7499" to="-775,74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6,3728" to="1926,46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6,4575" to="2105,45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-954;top:254;width:14039;height:2705">
                          <v:shape id="shape_0" fillcolor="white" stroked="t" o:allowincell="f" style="position:absolute;left:1566;top:254;width:1025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ава Молчановского район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006,809" to="3006,116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1826,434" to="13085,11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426,803" to="6426,116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0026,803" to="10026,116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26,620" to="1565,2959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-954,440" to="1565,1879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8065</wp:posOffset>
                </wp:positionH>
                <wp:positionV relativeFrom="paragraph">
                  <wp:posOffset>182245</wp:posOffset>
                </wp:positionV>
                <wp:extent cx="104775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5pt,14.35pt" to="589.15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198755</wp:posOffset>
                </wp:positionV>
                <wp:extent cx="11430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5.65pt" to="85.9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85725</wp:posOffset>
                </wp:positionV>
                <wp:extent cx="95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6.75pt" to="246.4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Style13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7:00Z</dcterms:created>
  <dc:creator>FEDOTOVAA</dc:creator>
  <dc:description/>
  <cp:keywords/>
  <dc:language>en-US</dc:language>
  <cp:lastModifiedBy>YristDuma</cp:lastModifiedBy>
  <cp:lastPrinted>2020-02-05T09:43:00Z</cp:lastPrinted>
  <dcterms:modified xsi:type="dcterms:W3CDTF">2020-03-20T07:17:00Z</dcterms:modified>
  <cp:revision>2</cp:revision>
  <dc:subject/>
  <dc:title> </dc:title>
</cp:coreProperties>
</file>