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81685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231" r="3263" b="6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дума молчановского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омской области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ЕШЕние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tLeast" w:line="0" w:before="0" w:after="0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02.2020                                         ПРОЕКТ                                                   № 10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. Молчанов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ind w:right="-8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</w:rPr>
        <w:t>Устав Молчановского района</w:t>
      </w:r>
    </w:p>
    <w:p>
      <w:pPr>
        <w:pStyle w:val="Normal"/>
        <w:keepNext w:val="true"/>
        <w:keepLines/>
        <w:spacing w:lineRule="auto" w:line="240" w:before="0" w:after="0"/>
        <w:ind w:left="5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Устава Молчановского района в соответствие с законодательством Дума Молчановского района </w:t>
      </w:r>
    </w:p>
    <w:p>
      <w:pPr>
        <w:pStyle w:val="Normal"/>
        <w:tabs>
          <w:tab w:val="clear" w:pos="708"/>
          <w:tab w:val="left" w:pos="555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555" w:leader="none"/>
          <w:tab w:val="left" w:pos="900" w:leader="none"/>
        </w:tabs>
        <w:snapToGrid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Устав Молчановского района, принятый решением Думы Молчановского района от 08.12.2005 № 16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2 пункта 1 статьи 22, абзацы первый и пятый пункта 2 статьи 50.1, пункт 3 статьи 53 после слов «очередной финансовый год» дополнить словами «и плановый период»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пятый пункта 13 статьи 26 исключить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ункт 10 статьи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0. Депутат Думы Молчановского района должен соблюдать ограничения, запреты, исполнять обязанности, которые установлены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06.10.2003 № 131-ФЗ «Об общих принципах организации местного самоуправления в Российской Федерации».»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) пункт 10 статьи 28 дополнить словами «, если иное не предусмотрено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дополнить статьей 36.1 следующего содержа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татья 36.1 Представление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 депутату, члену выборного органа местного самоуправления, выборному должностному лицу местного самоуправ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упреждени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, указанных в подпунктах 1-5, определяется муниципальным правовым актом в соответствии с законом Томской области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официальном печатном издании «Вестник Молчановского района» после его государственной рег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Думы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лчановского района                                                                             М.Т. Лагут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олчановского района                                                               Ю.Ю.Сальков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18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1">
    <w:name w:val="Стиль1"/>
    <w:basedOn w:val="Normal"/>
    <w:qFormat/>
    <w:pPr>
      <w:spacing w:lineRule="auto" w:line="240" w:before="0" w:after="8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">
    <w:name w:val="Стиль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3">
    <w:name w:val="Стиль3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DC7DBA4123C977CB89D01990FF45ED379E6C0346D89E11C54E5299529B310C" TargetMode="External"/><Relationship Id="rId4" Type="http://schemas.openxmlformats.org/officeDocument/2006/relationships/hyperlink" Target="consultantplus://offline/ref=DDC7DBA4123C977CB89D01990FF45ED37AEFC1356C8BE11C54E5299529B310C" TargetMode="External"/><Relationship Id="rId5" Type="http://schemas.openxmlformats.org/officeDocument/2006/relationships/hyperlink" Target="consultantplus://offline/ref=DDC7DBA4123C977CB89D01990FF45ED379E6C9366F89E11C54E5299529B310C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7:21:00Z</dcterms:created>
  <dc:creator>Администратор</dc:creator>
  <dc:description/>
  <cp:keywords/>
  <dc:language>en-US</dc:language>
  <cp:lastModifiedBy>YristDuma</cp:lastModifiedBy>
  <cp:lastPrinted>2019-12-19T10:40:00Z</cp:lastPrinted>
  <dcterms:modified xsi:type="dcterms:W3CDTF">2020-03-20T07:21:00Z</dcterms:modified>
  <cp:revision>2</cp:revision>
  <dc:subject/>
  <dc:title> </dc:title>
</cp:coreProperties>
</file>