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20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0                                                          ПРОЕКТ                                                         №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олчанов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 распределения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2.3 Бюджетного кодекса Российской Федерации,  Порядком предоставления и распределения субсидии местным бюджетам томской области на капитальный ремонт и (или) ремонт автомобильных дорог общего пользования местного значения, утвержденным Постановление Администрации Томской области от 26.09.2019 N 340а, Законом Томской области от 25.12.2019 № 164-ОЗ «Об областном бюджете на 2020 год и на плановый период 2021 и 2022 годов» Дума Молча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и распределения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Методику расчета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 согласно приложению 2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Ю.Ю. 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 Думы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0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и распределения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правила предоставления </w:t>
        <w:br/>
        <w:t>и распределения субсидий  бюджетам сельских поселений Молчановского района из бюджета муниципального образования «Молчановский район», источником финансового обеспечения которой являются средства областного бюджета, на капитальный ремонт и (или) ремонт автомобильных дорог общего пользования местного значения (далее–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sz w:val="24"/>
          <w:szCs w:val="24"/>
        </w:rPr>
        <w:t xml:space="preserve">2. Субсидия предоставляется бюджетам сельских поселений Молчановского района(далее – сельские поселения, получатели Субсидии) в целях софинансирования расходных обязательств сельских поселений Молчановского района на выполнение полномочий органов местного самоуправления по осуществлению дорожной деятельности в части капитального ремонта и (или) ремонта автомобильных дорог общего пользования местного значения в границах муниципальных образований (в том числе </w:t>
        <w:br/>
        <w:t>на обустройство пешеходных переходов в соответствии с национальными стандартами (в первоочередном порядке предусматривается их оснащение вблизи школ и других образовательных организаций) и ремонт пешеходных дорож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убсидия предоставляется на осуществление дорожной деятельности </w:t>
        <w:br/>
        <w:t xml:space="preserve">в отношении автомобильных дорог общего пользования местного значения, </w:t>
        <w:br/>
        <w:t>и имеет целевое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 целью эффективности расходования Субсидии средства Субсидии предоставляются сельским поселениям в следующей очеред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устройство пешеходных переходов в границах сельского поселения в соответствии с национальными стандар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апитальный ремонт и (или) ремонт автомобильных дорог общего пользования местного значения (включая обустройство или ремонт пешеходных дорож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щий объем и распределение Субсидий между бюджетами сельских поселений Молчановского района утверждается решением Думы Молчановского района об утверждении бюджета муниципального образования «Молчановский район»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 Изменение в распределение объемов Субсидий между сельскими поселениями осуществляется в случае внесения изменений в решение Думы Молчановского района об утверждении бюджета муниципального образования «Молчановский район» на очередной финансовый год и плановый период, внесение изменений в распределение объемов Субсидии в иных случаях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ровень софинансирования расходных обязательств на выполнение полномочий органов местного самоуправления по осуществлению дорожной деятельности в части капитального ремонта и (или) ремонта автомобильных дорог общего пользования местного значения из средств областного бюджета составляет девяносто пять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 В случае, если размер бюджетных ассигнований, предусмотренных </w:t>
        <w:br/>
        <w:t>в установленном порядке в бюджете сельского поселения</w:t>
        <w:br/>
        <w:t>на софинансирование мероприятий по капитальному ремонту и (или) ремонту автомобильных дорог общего пользования местного значения, не позволяет обеспечить уровень софинансирования, установленный в соответствии с пунктом 7 настоящего Порядка, размер Субсидии подлежит уменьшению в целях обеспечения установленного пунктом 7 настоящего Порядка уровня софинансирования из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азмер Субсидии определяется в соответствии с Методикой расчета субсидий бюджетам сельских поселений Молчановского района на капитальный ремонт и (или) ремонт автомобильных дорог общего пользования местного значения согласно приложению к настоящему Порядку (далее – Метод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Критерием отбора сельских поселений для предоставления Субсидии является наличие автомобильных дорог общего пользования местного значения, не отвечающих нормативным требованиям, находящихся </w:t>
        <w:br/>
        <w:t>в собственност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Для получения Субсидии сельские поселения в срок до 10февраля текущего года представляют в Администрацию Молчановского района (далее – Администрация)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квизиты уполномоченного органа местного самоуправления сельского поселения, с которым будет заключаться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и проектной документации на капитальны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пии смет на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копии заключений о достоверности определения сметной стоимости </w:t>
        <w:br/>
        <w:t>на капитальный ремонт и (или)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и свидетельств на право собственности на автомобильные дороги общего пользования местного значения, в отношении которых будет производиться капитальный ремонт и (или) ремонт и Перечень автомобильных дорог общего пользования местного значения, утвержденный органами местного самоуправления, в отношении которых будет производиться капитальный ремонт и (или) ремонт (с обязательным отражением типа покрытия существующих автомобильных дорог и протяж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хемы территориального расположения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писку из бюджета сельского поселения, подтверждающую размер бюджетных ассигнований, предусмотренных на софинансирование мероприятий по капитальному ремонту и (или) ремонту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тчет и (или) протокол по итогам проведения общественного обсуждения Перечня автомобильных дорог общего пользования местного значения</w:t>
        <w:br/>
        <w:t>в отношении которых планируется производиться капитальный ремонт и (или) ремо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опии актов оценки технического состояния автомобильных дорог общего пользования местного значения, в отношении которых планируется производиться капитальный ремонт и (или) ремо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справка о наличии (отсутствии) на автомобильных дорогах общего пользования местного значения пешеходных переходов, не соответствующих национальным стандарт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 копии результатов повторной диагностики автомобильных дорог </w:t>
        <w:br/>
        <w:t xml:space="preserve">с асфальтобетонным покрытием, отремонтированных в рамках государственной программы «Развитие транспортной инфраструктуры в Томской области» с 2020 года, проведенной в соответствии с приказом Минтранса России от 27.08.2009 № 150 «О порядке проведения оценки технического состояния автомобильных дорог» ежегодно (один раз в год) в течение действия установленных гарантийных сроков </w:t>
        <w:br/>
        <w:t xml:space="preserve">в соответствии с подпунктом 5 пункта 17указанного Порядка.Предоставление документов в соответствии с настоящим подпунктом осуществляется, начиная </w:t>
        <w:br/>
        <w:t>с 01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Администрацию, должны быть подписаны </w:t>
        <w:br/>
        <w:t>и надлежащим образом заве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Условиями предоставления Субсидии в соответствии с настоящим Порядком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наличие в бюджете сельского поселе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</w:t>
        <w:br/>
        <w:t xml:space="preserve">в объеме, необходимом для их исполнения, включая размер планируемой </w:t>
        <w:br/>
        <w:t>к предоставлению из областного бюджет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ключение соглашения о предоставлении Субсидии (далее – Соглашение) между уполномоченным органом местного самоуправления сельского поселения и Администрацией, предусматривающего обязательства сельского поселе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личие документов, подтверждающих право собственности сельского поселения на объекты капитального ремонта и (или)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в муниципальных программах сельских поселений мероприятий по капитальному ремонту и (или) ремонту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личие у сельского поселения программы по формированию законопослушного поведения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наличие у сельского поселения следующих нормативны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административный регламент предоставления муниципальной услуги выдачи специального разрешения на движение по автомобильным дорогам тяжеловесного и (или) крупногабаритного транспортного средства </w:t>
        <w:br/>
        <w:t>по автомобильным дорог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 размере вреда, причиняемого тяжеловесными транспортными средствами, осуществляющими перевозки по автомобильным дорог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в первоочередном порядке Субсидия предоставляется на обустройство пешеходных переходов не соответствующих национальным стандартам в границах сельского поселения, оставшаяся часть средств Субсидии предоставляется на капитальный ремонт и (или) ремонт автомобильных дорог общего пользования местного значения, после предоставления необходимой документации </w:t>
        <w:br/>
        <w:t>на обустройство всех пешеходных переходов, не соответствующих национальным стандар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облюдение сельскими поселениями требований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ри выделении в текущем финансовом году дополнительного объема бюджетных ассигнований на предоставление Субсидий бюджетам сельских поселений, предоставление Субсидии осуществляется в соответствии с условиями предусмотренными пунктом 1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заявки от сельского поселения на получение дополнительной Субсидии, лимиты перераспределяются между бюджетами сельских поселений Молчановского района, подавших такие заявки, </w:t>
        <w:br/>
        <w:t>в соответствии с пунктом 4 Метод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сельских поселений Молчановского района</w:t>
        <w:br/>
        <w:t>о распределенных дополнительных лимитах осуществляется Администрацией</w:t>
        <w:br/>
        <w:t>на официальном сайте http://www.molchanovo.ru/.ru в течение десяти рабочих дней со дня принятия решения о внесении изменений в решение Думы Молчановского района об утверждении бюджета муниципального образования «Молчановский район» на очередной финансовый год и плановый период, предусматривающего предоставление бюджетам сельских поселений Молчановского района указа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оказателями результативности использования 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рост протяженности автомобильных дорог общего пользования местного значения на территории сельского поселения, соответствующих нормативным требованиям к транспортно-эксплуатационным показателям(продольная ровность и отсутствие повреждений проезжей части в отношении автомобильных дорог с асфальтобетонным покрытием), в результате ремонта автомобильных дорог, к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рост количества обустроенных пешеходных переходов, соответствующих национальным стандартам, в результате обустройства, ш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рост протяженности отремонтированных тротуаров (пешеходных дорожек) в результате ремонта, к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результативности использования Субсидии устанавливаются в Согла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Соглашение, дополнительное соглашение, в том числе дополнительное соглашение о расторжении соглашения заключается в соответствии с типовой формой, утвержденной Управлением финансов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Экономия бюджетных средств, полученная по результатам проведения конкурсных процедур, может быть использована сельским поселением на цели, предусмотренные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рядка,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оставление в Администрацию документов, указанных в пункте 1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несение изменений в Перечень объектов, ремонта в границах муниципального образования (далее – Перечень объектов ремонта), указанных </w:t>
        <w:br/>
        <w:t>в приложении к Согл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размещение в единой информационной системе в сфере закупок извещений о проведении конкурентных способов определения поставщиков </w:t>
        <w:br/>
        <w:t>до 1 августа года, в котором предоставлена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Условиями расходования Субсидий сельскими поселениями Молчановского района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размещение в единой информационной системе в сфере закупок извещений о проведении конкурентных способов определения поставщиков </w:t>
        <w:br/>
        <w:t>до 1 июня года, в котором предоставлена Субсид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ие контроля з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целевым и эффективным использованием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размещением в единой информационной системе в сфере закупок </w:t>
        <w:br/>
        <w:t>в составе документации требования о разработке подрядчиком проекта производства рабо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блюдением сроков выполнения работ в соответствии с календарным графиком выполнения работ, входящим в состав проекта производства рабо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ачеством выполняемых работ, применяемых дорожно-строительных материалов, конструкций и изделий на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едопущением использования средств Субсидии на объекты отсутствующие в Соглашен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недопущением использования Субсидии на финансовое обеспечение объектов в части, превышающей их сметную стоим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недопущением использования Субсидии для оплаты в доход местного бюджета начисленной неустойки (штрафа, пени), в случае уменьшения поставщику (подрядчику, исполнителю) суммы оплаты на сумму неустойки, при просрочке исполнения поставщиком (подрядчиком, исполнителем) обязательств </w:t>
        <w:br/>
        <w:t xml:space="preserve">(в том числе гарантийного обязательства), предусмотренных контрактом, а также </w:t>
        <w:br/>
        <w:t>в иных случаях неисполнения или ненадлежащего исполнения поставщиком (подрядчиком, исполнителем) обязательств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е осуществления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Субси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беспечение завершения выполнения работ по капитальному ремонту </w:t>
        <w:br/>
        <w:t xml:space="preserve">и (или) ремонту автомобильных дорог общего пользования местного значения </w:t>
        <w:br/>
        <w:t>за счет средств Субсидии в срок до 1 августа года, в котором предоставлена Субсидия (за исключением выполнения работ по капитальному ремонту и (или) ремонту автомобильных дорог общего пользования местного значения, включенных в Перечень объектов ремонта по результатам сложившейся экономии при проведении конкурсных процедур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беспечение установления гарантийных сроков при заключении муниципальных контрактов на капитальный ремонт и (или) ремонт автомобильных дорог общего пользования местного значения в соответствии </w:t>
        <w:br/>
        <w:t>с ОДМ 218.6.029-2017 «Рекомендации по установлению гарантийных сроков конструктивных элементов автомобильных дорог и технических средств организации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обеспечение участия представителей общественности и сотрудников областного государственного казенного учреждения «Управление автомобильных дорог Томской области» в приемке выполненных работ по капитальному ремонту </w:t>
        <w:br/>
        <w:t xml:space="preserve">и (или) ремонту автомобильных дорог, результаты которой должны быть оформлены актами приемки законченных работ по ремонту участка автомобильной дороги в соответствии с Приложением № 1 к ВСН 19-89 «Правила приемки работ </w:t>
        <w:br/>
        <w:t>при строительстве и ремонте автомобильных доро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Администрация в пределах полномочий, установленных действующим законодательством, принимает меры по обеспечению контроля за соблюдением условий предоставления Субсидии, в том числе за ее целевым использованием путем проведения проверок или иных контрольных мероприятий (выборочный мониторинг качества выполняемых работ, применяемых дорожно-строительных материалов, конструкций и издел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и предоставляют в Администрацию отчетность </w:t>
        <w:br/>
        <w:t>о достижении показателей результативности Субсидии, указанных в пункте 1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формы предоставления получателем Субсидии отчетности </w:t>
        <w:br/>
        <w:t>о достижении показателей результативности устанавливаются Администрацией</w:t>
        <w:br/>
        <w:t xml:space="preserve">в Согла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редоставляется в Администрацию на бумажном носителе и в вид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ь заполняется в тысячах рублей, с пятью знаками после запя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достижении значений показателей результативност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копии муниципальных контрактов, догов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справок и актов о стоимости выполненных работ и затрат (КС-2, КС-3),составленные по формам, утвержденным Росстатом, акты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отчетов строите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выписок из лицевого счета получателя средств соответствующего бюджета (получателя Субсидии) и копии платежных документов, подтверждающих списание денежных средств со счетов местного бюдж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тоотчет отремонтированных объектов (фотографирование осуществляется с одного места до и после проведения ремонта, с привязкой </w:t>
        <w:br/>
        <w:t>к статичным предметам – километровый столб, номер дома и т.д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актов приемки законченных работ по ремонту участка автомобильной дороги в соответствии с Приложением № 1 к ВСН 19-89 «Правила приемки работ при строительстве и ремонте автомобильных доро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актов приемочной комиссии о готовности к приемке </w:t>
        <w:br/>
        <w:t xml:space="preserve">в эксплуатацию выполненных строительством (возведением), реконструкцией или капитальным ремонтом автомобильных дорог и дорожных сооружений </w:t>
        <w:br/>
        <w:t>в соответствии с Приложением А.2. к «ГОСТ 32755-2014. Межгосударственный стандарт. Дороги автомобильные общего пользования. Требования к проведению приемки в эксплуатацию выполненных работ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результатов приемочной диагностики отремонтированных автомобильных дорог с асфальтобетонным покрытием (инструментальное </w:t>
        <w:br/>
        <w:t xml:space="preserve">и визуальное обследование по параметрам, влияющим на транспортно-эксплуатационные характеристики автомобильных дорог) по двум показателям (продольная ровность и вид повреждений проезжей части) проведенной </w:t>
        <w:br/>
        <w:t>в соответствии с приказом Минтранса России от 27.08.2009 № 150 «О порядке проведения оценки технического состояния автомобильных дорог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 копии </w:t>
      </w:r>
      <w:r>
        <w:rPr>
          <w:rFonts w:cs="Times New Roman" w:ascii="Times New Roman" w:hAnsi="Times New Roman"/>
          <w:sz w:val="24"/>
          <w:szCs w:val="24"/>
        </w:rPr>
        <w:t xml:space="preserve">актов оценки технического состоя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емонтированных автомобильных дорог (за исключением автомобильных дорог с асфальтобетонным покрыт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лагаемых документов должны быть надлежащим образом заверены, прошиты и пронуме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ь предоставляется в Администрацию сопроводительным письмом </w:t>
        <w:br/>
        <w:t>с указанием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Средства Субсидии подлежат возврату из средств бюджета сельского поселения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целевого использования средств Субсидии - в размере использованных не по назначению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ы из средств Субсидии </w:t>
      </w:r>
      <w:r>
        <w:rPr>
          <w:rFonts w:cs="Times New Roman" w:ascii="Times New Roman" w:hAnsi="Times New Roman"/>
          <w:sz w:val="24"/>
          <w:szCs w:val="24"/>
        </w:rPr>
        <w:t>в доход местного бюджета начисленной неустойки (штрафа, пени), в случае уменьшения поставщику (подрядчику, исполнителю) суммы оплаты на сумму неустойки, при просрочке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эффективного использования Субсидии, в том числе оплаты выполненных работ и примененных дорожно-строительных материалов </w:t>
        <w:br/>
        <w:t>не соответствующих требованиям нормативных и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иж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чений показателей результативности предоставления Субсидии - в размере средств, рассчитываемых в процентном отношении пропорционально размеру невыполненного плана показателей результативности </w:t>
        <w:br/>
        <w:t xml:space="preserve">от общего размера Субсидии определенного Соглаше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соблюдения уровня софинанс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по капитальному ремонту и (или) ремонту автомобильных дорог общего пользования местного значения предусмотренного пунктом 7 Порядка – в размере средств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ываемых в процентном отношении пропорционально размеру фактически обеспеченного софинанс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едоставление отчетности согласно пункту 19 настоящего Порядка – </w:t>
        <w:br/>
        <w:t>в размере средств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рат Субсидии в областной бюджет осуществляется в следующем порядк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проверок условий предоставления </w:t>
        <w:br/>
        <w:t>и расходования Субсидии, установленных настоящим Порядком, Администрация</w:t>
        <w:br/>
        <w:t>в течение 10 дней со дня установления факта нарушения, направляет сельскому поселению  письменное уведомление о подлежащей возврату сумм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идцати дней со дня получения письменного требования</w:t>
        <w:br/>
        <w:t>о возврате Субсидии сельское поселение осуществляет возврат Субсидии по платежным реквизитам, указанным в требовании, или направляет в адрес Администрации ответ с мотивированным отказом от возврат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сельского поселения от добровольного возврата Субсидии, Субсидия подлежит взысканию в судебном порядке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Соглашения осуществляется по инициативе Сторон </w:t>
      </w: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несения изменений, предусматривающих уточнение в соответствующем финансовом году объемов бюджетных ассигнований на предоставление Субсидии, в закон об областном бюджете на текущий финансовый год и плановый период </w:t>
        <w:br/>
        <w:t>и (или) решение Думы Молчановского района, которым утверждено распреде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внесения изменений в график перечис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внесения изменений в Перечень объектов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Изменение Соглашения оформляется в виде дополнительного соглашения, которое является неотъемлемой частью Соглашения. Подписанное Сторонами дополнительное согла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отказа от субсидии или части субсидии сельским поселением, субсидия или часть субсидия перераспределяется в соответствие с методикой между сельскими поселениями, подавшими заявки в соответствии с данны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Ю.Ю. 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к решению Думы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0 № 8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 Методика  предназначена  для  расчета  объема  субсидии бюджетам сельских поселений Молчановского района на капитальный ремонт и (или) ремонт автомобильных дорог общего  пользования  местного  значения  в  границах  сельских поселений  (далее  –  субсидии)  и ее распределения между  бюджетами 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р  субсидии,  предоставляемой  бюджету  i-го  сельского поселения Молчановского района (Сi), определяется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соб. +Кпок.+Кнас.)/3 х 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– общий объем субсид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об. – коэффициент, учитывающий протяженность автомобильных дорог общего  пользования  местного значения,  находящихся  в  собственности  муниципальных  образований  Молчановского района. Находится отношением оформленных дорог в к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Молчановского района к общей протяженности находящихся  в  собственности  всех муниципальных  образ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об.=</w:t>
      </w:r>
      <w:r>
        <w:rPr>
          <w:rFonts w:cs="Times New Roman" w:ascii="Times New Roman" w:hAnsi="Times New Roman"/>
          <w:sz w:val="24"/>
          <w:szCs w:val="24"/>
          <w:lang w:val="en-US"/>
        </w:rPr>
        <w:t>Q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  –  общая  протяженность  автомобильных  дорог  общего  пользования  местного значения,  находящихся  в  собственности  всех сельских поселений  Молчановского района,  в  соответствии  с  данными  статистической  отчетности  по  состоянию  на  конец  отчетного финансового года, к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 –  протяженность  автомобильных  дорог  общего  пользования  местного  значения, находящихся  в  собственности  i-го  сельского поселения  Молчановского района, в  соответствии  с  данными  статистической  отчетности  по  состоянию  на  конец  отчетного финансового года, 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ок. – коэффициент, учитывающий покрытие автомобильных дорог общего  пользования  местного значения находящихся в пользовании сельских поселений. Находится отношением дорог с твердым покрытием к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Молчановского района к общей протяженности дорог с твердым покрытием всех сельских поселений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пок.=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\П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 пользования  местного значения с твердым покры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– общая протяженность автомобильных дорог общего  пользования  местного значения с твердым покрытием всех сельских поселений  Молчанов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ас. – коэффициент, учитывающий численность населения в сельском поселении. Находится отношением численности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Молчановского района к общей численности всех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нас.= 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Н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Молча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численность населения всех сельских поселений  Молча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коэффициент  за  своевременность  проведенных  работ  и  обеспечение соответствующего  качества  ремонта  дорог  общего  пользования  местного  значения  в отчетном финансовом году, выполнение условий Соглашения о предоставлении субсидии бюджетам  муниципальных  образований  из  областного  бюджета  на  капитальный  ремонт и  (или)  ремонт  автомобильных  дорог  общего  пользования  местного  значения  в  рамках государственной программы  и настоящего  Порядка. (В случае наличия замечаний по выполненным работам, нарушения сроков выполнения работ по настоящему порядку коэффициент применяется Т=0,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Ю.Ю. 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basedOn w:val="Style14"/>
    <w:qFormat/>
    <w:rPr>
      <w:rFonts w:eastAsia="Times New Roman" w:cs="Times New Roman"/>
      <w:sz w:val="22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0:00Z</dcterms:created>
  <dc:creator>Ольга Владимировна Максимова</dc:creator>
  <dc:description/>
  <cp:keywords/>
  <dc:language>en-US</dc:language>
  <cp:lastModifiedBy>YristDuma</cp:lastModifiedBy>
  <cp:lastPrinted>2020-02-19T12:28:00Z</cp:lastPrinted>
  <dcterms:modified xsi:type="dcterms:W3CDTF">2020-03-20T07:20:00Z</dcterms:modified>
  <cp:revision>2</cp:revision>
  <dc:subject/>
  <dc:title>Приложение № 1</dc:title>
</cp:coreProperties>
</file>