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02.2020                                              ПРОЕКТ                                                         № 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Молчановского района от 26.12.2019 № 37 «Об утверждении бюджета муниципального образования «Молчановский район» на 2020 год и плановый период 2021 и 2022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 Дума Молчановского района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ind w:right="96" w:firstLine="720"/>
        <w:jc w:val="both"/>
        <w:rPr/>
      </w:pPr>
      <w:r>
        <w:rPr>
          <w:sz w:val="26"/>
          <w:szCs w:val="26"/>
        </w:rPr>
        <w:t>1. Внести в решение Думы Молчановского района от 26.12.2019 № 37«Об утверждении бюджета муниципального образования «Молчановский район» на 2020 год и на плановый период 2021 и 2022 годов» следующие изменения:</w:t>
      </w:r>
    </w:p>
    <w:p>
      <w:pPr>
        <w:pStyle w:val="Normal"/>
        <w:ind w:right="96" w:firstLine="720"/>
        <w:jc w:val="both"/>
        <w:rPr/>
      </w:pPr>
      <w:r>
        <w:rPr>
          <w:sz w:val="26"/>
          <w:szCs w:val="26"/>
        </w:rPr>
        <w:t>1</w:t>
      </w:r>
      <w:bookmarkStart w:id="0" w:name="_Hlk27041501"/>
      <w:r>
        <w:rPr>
          <w:sz w:val="26"/>
          <w:szCs w:val="26"/>
        </w:rPr>
        <w:t>) пункт 1 изложить в следующей редакции:</w:t>
      </w:r>
      <w:bookmarkEnd w:id="0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Молчановский район» на 2020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в сумме 549 479,2 тыс. рублей, в том числе налоговые и неналоговые доходы в сумме 32 147,5 тыс. рублей, безвозмездные поступления в сумме 517 331,7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605 120,9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«Молчановский район» в сумме 55 641,7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 Утвердить основные характеристики бюджета муниципального образования «Молчановский район» на 2021 год и на 2022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на 2021 год в сумме 694 384,9 тыс. рублей, в том числе налоговые и неналоговые доходы в сумме 31 537,6 тыс. рублей, безвозмездные поступления в сумме 662847,3 тыс. рублей и на 2022 год в сумме 557 569,2 тыс. рублей, в том числе налоговые и неналоговые доходы в сумме 81 829,6 тыс. рублей, безвозмездные поступления в сумме 475 739,6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на 2021 год в сумме 692 483,9 тыс. рублей и на 2022 год в сумме 556 003,2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официт бюджета муниципального образования «Молчановский район» на 2021 год в сумме 1 901,0 тыс. рублей и на 2021 год в сумме 1 566,0 тыс. рубл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одпункт 4 пункта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4) объем бюджетных ассигнований дорожного фонда муниципального образования «Молчановский район» на 2020 год и на плановый период 2021 и 2022 годов в сумм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0 год – 874,2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1 год – 815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2 год – 906,0 тыс. рублей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пункт 6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ерхний предел муниципального долга Молчановского района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января 2021 года в сумме 3 467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января 2022 года в сумме 1 566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января 2023 года 0,0 тыс. рублей;»;</w:t>
      </w:r>
    </w:p>
    <w:p>
      <w:pPr>
        <w:pStyle w:val="Normal"/>
        <w:ind w:right="98" w:firstLine="720"/>
        <w:jc w:val="both"/>
        <w:rPr/>
      </w:pPr>
      <w:r>
        <w:rPr>
          <w:sz w:val="26"/>
          <w:szCs w:val="26"/>
        </w:rPr>
        <w:t>5) приложение № 1 к решению Думы Молчановского района от 26.12.2019 № 37 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bookmarkStart w:id="1" w:name="_Hlk27321751"/>
      <w:r>
        <w:rPr>
          <w:bCs/>
          <w:sz w:val="26"/>
          <w:szCs w:val="26"/>
        </w:rPr>
        <w:t>Перечень главных администраторов доходов бюджета муниципального образования «Молчановский район»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662"/>
      </w:tblGrid>
      <w:tr>
        <w:trPr>
          <w:tblHeader w:val="true"/>
          <w:trHeight w:val="91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60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</w:tr>
      <w:tr>
        <w:trPr>
          <w:trHeight w:val="41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10 01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1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2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36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3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23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4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52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56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52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4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алог на доходы физических лиц</w:t>
            </w:r>
          </w:p>
        </w:tc>
      </w:tr>
      <w:tr>
        <w:trPr>
          <w:trHeight w:val="54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1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184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428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4000 02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428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7 01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</w:tr>
      <w:tr>
        <w:trPr>
          <w:trHeight w:val="69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9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9 01030 05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273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9 0705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стные налоги и сборы</w:t>
            </w:r>
          </w:p>
        </w:tc>
      </w:tr>
      <w:tr>
        <w:trPr>
          <w:trHeight w:val="768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16 10129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0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оссийской Федерации по Томской области</w:t>
            </w:r>
          </w:p>
        </w:tc>
      </w:tr>
      <w:tr>
        <w:trPr>
          <w:trHeight w:val="81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10123 01 005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4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40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1 16 10123 01 005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0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еспечению деятельности мировых судей Томской области</w:t>
            </w:r>
          </w:p>
        </w:tc>
      </w:tr>
      <w:tr>
        <w:trPr>
          <w:trHeight w:val="40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 1 16 0100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»;</w:t>
            </w:r>
          </w:p>
        </w:tc>
      </w:tr>
    </w:tbl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/>
      </w:pPr>
      <w:r>
        <w:rPr>
          <w:sz w:val="26"/>
          <w:szCs w:val="26"/>
        </w:rPr>
        <w:t>6) приложение № 2 к решению Думы Молчановского района от 26.12.2019 № 37 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«Перечень главных администраторов доходов бюджета муниципального образования «Молчановский район» - органов местного самоуправления Молчановского района, муниципальных учреждений Молчановского района и закрепляемые за ними виды доходов</w:t>
      </w:r>
    </w:p>
    <w:tbl>
      <w:tblPr>
        <w:tblW w:w="878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696"/>
      </w:tblGrid>
      <w:tr>
        <w:trPr>
          <w:tblHeader w:val="true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_Hlk23964129"/>
            <w:bookmarkEnd w:id="2"/>
            <w:r>
              <w:rPr>
                <w:sz w:val="26"/>
                <w:szCs w:val="26"/>
              </w:rPr>
              <w:t>Коды бюджетной классификации Российской Федер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лчановского района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1 16 10123 01 0051 14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1 17 01050 05 0000 1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1 17 05050 05 0000 1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1 2 02 25497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5555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1 2 02 25576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01 2 02 29999 05 0000 150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создание условий для управления многоквартирными домам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3" w:name="_Hlk24728242"/>
            <w:r>
              <w:rPr>
                <w:bCs/>
                <w:sz w:val="26"/>
                <w:szCs w:val="26"/>
              </w:rPr>
              <w:t>901 2 02 29999 05 0000 150</w:t>
            </w:r>
            <w:bookmarkEnd w:id="3"/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строительство и реконструкцию (модернизацию) объектов питьевого водоснабжения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4" w:name="_Hlk24727862"/>
            <w:r>
              <w:rPr>
                <w:bCs/>
                <w:sz w:val="26"/>
                <w:szCs w:val="26"/>
              </w:rPr>
              <w:t>901 2 02 29999 05 0000 150</w:t>
            </w:r>
            <w:bookmarkEnd w:id="4"/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</w:t>
              <w:br/>
              <w:t>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обеспечение условий для развития физической культуры и массового спорта)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местным бюджетам на государственную поддержку отрасли культуры в рамках регионального проекта «Культурная среда» государственной программы «Развитие культуры и туризма в Томской области» на 2020 год и на плановый период 2021 года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5" w:name="_Hlk24729113"/>
            <w:r>
              <w:rPr>
                <w:bCs/>
                <w:sz w:val="26"/>
                <w:szCs w:val="26"/>
              </w:rPr>
              <w:t>901 2 02 30024 05 0000 150</w:t>
            </w:r>
            <w:bookmarkEnd w:id="5"/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созданию и обеспечению деятельно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х комиссий в Томской област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совершеннолетних граждан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bookmarkStart w:id="6" w:name="_Hlk25839727"/>
            <w:r>
              <w:rPr>
                <w:bCs/>
                <w:sz w:val="26"/>
                <w:szCs w:val="26"/>
              </w:rPr>
              <w:t>из них:</w:t>
            </w:r>
            <w:bookmarkEnd w:id="6"/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осуществление управленческих функций органами местного самоуправления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продуктивности в молочном скотоводстве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ка малых форм хозяйствования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7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7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на осуществление ежемесячной выплат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7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5082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512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02 3526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546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5508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4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4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4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й межбюджетный трансферт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7 0503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18 0503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18 6001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18 6002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19 2506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19 6001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1 17 01050 05 0000 1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1 17 05050 05 0000 1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02 15001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02 15002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02 35118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08 05000 05 0000 1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18 6001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18 6002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18 0503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19 6001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4 1 13 02995 05 0000 1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1 17 01050 05 0000 1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1 17 05050 05 0000 1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516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521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5491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7" w:name="_Hlk24726519"/>
            <w:r>
              <w:rPr>
                <w:bCs/>
                <w:sz w:val="26"/>
                <w:szCs w:val="26"/>
              </w:rPr>
              <w:t>904 2 02 29999 05 0000 150</w:t>
            </w:r>
            <w:bookmarkEnd w:id="7"/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организацию отдыха детей в каникулярное время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сидия на капитальный ремонт муниципальных спортивных сооружений 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артов на 2020 год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4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создание и модернизацию объектов спортивной инфраструктуры для занятий физической культурой и спортом в рамках реализации государственной программы «Развитие молодежной политики, физической культуры и спорта в Томской области» на 2021 год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4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4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4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4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4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7 0503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18 6001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18 6002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18 0502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18 0503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19 6001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08 07150 01 1000 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1 05013 05 0000 1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1 05075 05 0000 1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1 09045 05 0000 1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3 02995 05 0000 1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4 02053 05 0000 4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4 06013 05 0000 4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15 1 16 10123 01 0051 14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15 1 17 01050 05 0000 1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7 05050 05 0000 1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2 18 6001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2 18 6002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15 2 18 0503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6"/>
          <w:szCs w:val="26"/>
        </w:rPr>
        <w:t>7)</w:t>
      </w:r>
      <w:r>
        <w:rPr>
          <w:sz w:val="26"/>
          <w:szCs w:val="26"/>
        </w:rPr>
        <w:t xml:space="preserve"> приложение № 4 </w:t>
      </w:r>
      <w:bookmarkStart w:id="8" w:name="_Hlk26986001"/>
      <w:r>
        <w:rPr>
          <w:sz w:val="26"/>
          <w:szCs w:val="26"/>
        </w:rPr>
        <w:t>к решению Думы Молчановского района от 26.12.2019 № 37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8"/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бъем безвозмездных поступлен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бюджет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а 202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529"/>
        <w:gridCol w:w="1568"/>
      </w:tblGrid>
      <w:tr>
        <w:trPr>
          <w:tblHeader w:val="true"/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9" w:name="_Hlk27495317"/>
            <w:bookmarkStart w:id="10" w:name="_Hlk24040108"/>
            <w:bookmarkStart w:id="11" w:name="_Hlk9257551"/>
            <w:bookmarkEnd w:id="9"/>
            <w:bookmarkEnd w:id="10"/>
            <w:bookmarkEnd w:id="11"/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6 473,2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6 473,2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8 862,0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 680,1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2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3 181,9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 420,9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5169050000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34,1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5210050000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575,6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5555050000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27,7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5497050000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8,3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5576050000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73,1</w:t>
            </w:r>
          </w:p>
        </w:tc>
      </w:tr>
      <w:tr>
        <w:trPr>
          <w:trHeight w:val="118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9999 05 0000 15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 099,6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8,9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67,4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муниципальных учреждений культуры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236,0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рганизацию отдыха детей в каникулярное врем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72,5</w:t>
            </w:r>
          </w:p>
        </w:tc>
      </w:tr>
      <w:tr>
        <w:trPr>
          <w:trHeight w:val="561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3,4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здание условий для управления многоквартирными домами на 2020 год и на плановый период 2021 и 2022 год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8</w:t>
            </w:r>
          </w:p>
        </w:tc>
      </w:tr>
      <w:tr>
        <w:trPr>
          <w:trHeight w:val="3942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3</w:t>
            </w:r>
          </w:p>
        </w:tc>
      </w:tr>
      <w:tr>
        <w:trPr>
          <w:trHeight w:val="209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ской области» на 2020 год и на плановый период 2021 и 2022 годов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,2</w:t>
            </w:r>
          </w:p>
        </w:tc>
      </w:tr>
      <w:tr>
        <w:trPr>
          <w:trHeight w:val="1284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12" w:name="_Hlk24040529"/>
            <w:r>
              <w:rPr>
                <w:sz w:val="26"/>
                <w:szCs w:val="26"/>
              </w:rPr>
              <w:t>Субсидия на обеспечение условий для развития физической культуры и массового спорта</w:t>
            </w:r>
            <w:bookmarkEnd w:id="12"/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5,8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13" w:name="_Hlk24040697"/>
            <w:r>
              <w:rPr>
                <w:sz w:val="26"/>
                <w:szCs w:val="26"/>
              </w:rPr>
              <w:t>Субсидия на компенсацию расходов по организации электроснабжения от дизельных электростанций</w:t>
            </w:r>
            <w:bookmarkEnd w:id="13"/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062,8</w:t>
            </w:r>
          </w:p>
        </w:tc>
      </w:tr>
      <w:tr>
        <w:trPr>
          <w:trHeight w:val="2068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капитальный ремонт муниципальных спортивных сооружени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000,0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Томской области на реализацию мероприятий по развитию рыбохозяйственного комплекс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компенсацию сверхнормативных расходов и выпадающих доходов ресурсоснабжающих организаций, н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078,9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ликвидацию мест несанкционированного складирования отход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,2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азвитие жилищного строительства на сельских территориях и повышение уровня благоустройств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83,0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100,0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приобретение учебно-методических комплектов в 2020 году для поэтапного введения федеральных государственных образовательных стандартов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52,0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приведение муниципальных полигонов твердых коммунальных отходов в соответствие с действующим законодательством в рамках государственной программы «Обращение с отходами, в том числе с твердыми коммунальными отходами, на территории Томской области»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4,4</w:t>
            </w:r>
          </w:p>
        </w:tc>
      </w:tr>
      <w:tr>
        <w:trPr>
          <w:trHeight w:val="1794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 на 2020 год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14" w:name="_Hlk24040954"/>
            <w:bookmarkEnd w:id="14"/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 744,5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15" w:name="_Hlk24041078"/>
            <w:bookmarkEnd w:id="15"/>
            <w:r>
              <w:rPr>
                <w:bCs/>
                <w:sz w:val="26"/>
                <w:szCs w:val="26"/>
              </w:rPr>
              <w:t>2 02 30024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 950,2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6" w:name="_Hlk24041499"/>
            <w:bookmarkEnd w:id="16"/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673,6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проведение Всероссийской переписи населения 2020 год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8,9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5,7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w:bookmarkStart w:id="17" w:name="_Hlk24041595"/>
            <w:bookmarkStart w:id="18" w:name="_Hlk24041595"/>
            <w:bookmarkEnd w:id="18"/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5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>
          <w:trHeight w:val="126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,5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4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543,3</w:t>
            </w:r>
          </w:p>
        </w:tc>
      </w:tr>
      <w:tr>
        <w:trPr>
          <w:trHeight w:val="1834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879,7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341,7</w:t>
            </w:r>
          </w:p>
        </w:tc>
      </w:tr>
      <w:tr>
        <w:trPr>
          <w:trHeight w:val="1961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 014,7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19" w:name="_Hlk24042186"/>
            <w:r>
              <w:rPr>
                <w:sz w:val="26"/>
                <w:szCs w:val="26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  <w:bookmarkEnd w:id="19"/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8,8</w:t>
            </w:r>
          </w:p>
        </w:tc>
      </w:tr>
      <w:tr>
        <w:trPr>
          <w:trHeight w:val="4215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9,2</w:t>
            </w:r>
          </w:p>
        </w:tc>
      </w:tr>
      <w:tr>
        <w:trPr>
          <w:trHeight w:val="1054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4,7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,0</w:t>
            </w:r>
          </w:p>
        </w:tc>
      </w:tr>
      <w:tr>
        <w:trPr>
          <w:trHeight w:val="1530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,2</w:t>
            </w:r>
          </w:p>
        </w:tc>
      </w:tr>
      <w:tr>
        <w:trPr>
          <w:trHeight w:val="2671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существление отдельных государственных полномочий по выплате надбавок к должностному окла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м работникам муниципальных образовательных организаций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,0</w:t>
            </w:r>
          </w:p>
        </w:tc>
      </w:tr>
      <w:tr>
        <w:trPr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w:bookmarkStart w:id="20" w:name="_Hlk24042461"/>
            <w:bookmarkStart w:id="21" w:name="_Hlk24042461"/>
            <w:bookmarkEnd w:id="21"/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660,1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27,2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дуктивности в молочном скотоводстве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34,8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ых форм хозяйствован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98,1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22" w:name="_Hlk24042808"/>
            <w:bookmarkEnd w:id="22"/>
            <w:r>
              <w:rPr>
                <w:bCs/>
                <w:sz w:val="26"/>
                <w:szCs w:val="26"/>
              </w:rPr>
              <w:t>2 02 30027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 136,4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существление отдельных государственных полномочий на осуществление ежемесячной выплаты денежных средств прием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м на содержание детей, а также вознаграждения, причитающегося приемным родителям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624,8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11,6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082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501,0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23" w:name="_Hlk27491033"/>
            <w:bookmarkEnd w:id="23"/>
            <w:r>
              <w:rPr>
                <w:bCs/>
                <w:sz w:val="26"/>
                <w:szCs w:val="26"/>
              </w:rPr>
              <w:t>2 02 35118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7,1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24" w:name="_Hlk24043042"/>
            <w:bookmarkEnd w:id="24"/>
            <w:r>
              <w:rPr>
                <w:bCs/>
                <w:sz w:val="26"/>
                <w:szCs w:val="26"/>
              </w:rPr>
              <w:t>2 02 35120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260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6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542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,2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25" w:name="_Hlk24043859"/>
            <w:bookmarkEnd w:id="25"/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858,1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26" w:name="_Hlk24043886"/>
            <w:bookmarkEnd w:id="26"/>
            <w:r>
              <w:rPr>
                <w:bCs/>
                <w:sz w:val="26"/>
                <w:szCs w:val="26"/>
              </w:rPr>
              <w:t>2 02 49999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45,8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w:bookmarkStart w:id="27" w:name="_Hlk24043976"/>
            <w:bookmarkStart w:id="28" w:name="_Hlk24043976"/>
            <w:bookmarkEnd w:id="28"/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0</w:t>
            </w:r>
          </w:p>
        </w:tc>
      </w:tr>
      <w:tr>
        <w:trPr>
          <w:trHeight w:val="51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718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й межбюджетный трансферт на частичную оплату стоимости питания отдельных категорий обучающихся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82,8</w:t>
            </w:r>
          </w:p>
        </w:tc>
      </w:tr>
      <w:tr>
        <w:trPr>
          <w:trHeight w:val="1718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й межбюджетные трансферты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12,3</w:t>
            </w:r>
          </w:p>
        </w:tc>
      </w:tr>
      <w:tr>
        <w:trPr>
          <w:trHeight w:val="697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52 431,3</w:t>
            </w:r>
          </w:p>
        </w:tc>
      </w:tr>
      <w:tr>
        <w:trPr>
          <w:trHeight w:val="709" w:hRule="atLeast"/>
          <w:cantSplit w:val="true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50000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52 431,3</w:t>
            </w:r>
          </w:p>
        </w:tc>
      </w:tr>
      <w:tr>
        <w:trPr>
          <w:trHeight w:val="115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960010050000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-52 431,3»;</w:t>
            </w:r>
          </w:p>
        </w:tc>
      </w:tr>
    </w:tbl>
    <w:p>
      <w:pPr>
        <w:pStyle w:val="Normal"/>
        <w:ind w:right="9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8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6"/>
          <w:szCs w:val="26"/>
        </w:rPr>
        <w:t xml:space="preserve">8) </w:t>
      </w:r>
      <w:r>
        <w:rPr>
          <w:sz w:val="26"/>
          <w:szCs w:val="26"/>
        </w:rPr>
        <w:t>приложение № 4.1 к решению Думы Молчановского района от 26.12.2019 № 37 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ъем безвозмездных поступ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бюджет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6"/>
          <w:szCs w:val="26"/>
        </w:rPr>
        <w:t>на плановый период 2021 и 2022</w:t>
      </w:r>
      <w:r>
        <w:rPr/>
        <w:t xml:space="preserve"> годов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045"/>
        <w:gridCol w:w="1277"/>
        <w:gridCol w:w="1301"/>
      </w:tblGrid>
      <w:tr>
        <w:trPr>
          <w:tblHeader w:val="true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29" w:name="_Hlk24732583"/>
            <w:bookmarkStart w:id="30" w:name="_Hlk24732612"/>
            <w:bookmarkEnd w:id="29"/>
            <w:bookmarkEnd w:id="30"/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 847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5 739,6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 847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5 739,6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 882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 762,8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 882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762,8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2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20000 00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2 502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 404,4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5210050000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местным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614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5210050000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местным бюджетам на внедрение и функционирование целевой модели цифровой образовательной среды в общеобразовательных организациях в рамка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4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40,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5491050000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9999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 352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 364,4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8,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8,9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рганизацию отдыха детей в каникулярное врем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72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72,5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3,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3,4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здание условий для управления многоквартирными домами на 2020 год и на плановый период 2021 и 2022 г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8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3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3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5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5,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государственную поддержку отрасл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871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здание и модернизацию объектов спортивной инфраструктуры для занятий физической культурой и спортом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 129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 036,7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062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6 062,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строительство и реконструкцию (модернизацию) объектов питьевого водоснабжения в рамках реализации регионального проекта «Чистая вода» государственной программы «Развитие коммунальной инфраструктуры Томской области» на 2020 год и на плановый период 2021 и 2022 г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 727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96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,2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178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178,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 016,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 126,6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0024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1 936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 755,4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53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72,4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7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43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43,3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79,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79,7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41,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41,7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014,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014,7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8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2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2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60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60,1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7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7,2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дуктивности в молочном скотоводств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4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4,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ых форм хозяйствова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8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8,1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0027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245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464,0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существление отдельных государственных полномочий на осуществление ежемесячной выплаты денежных средств прием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м на содержание детей, а также вознаграждения, причитающегося приемным родителя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 624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624,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0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9,2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082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6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6,1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4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20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02 35260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542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445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445,8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45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5,8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0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82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82,8</w:t>
            </w:r>
          </w:p>
        </w:tc>
      </w:tr>
    </w:tbl>
    <w:p>
      <w:pPr>
        <w:pStyle w:val="Normal"/>
        <w:ind w:right="113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) </w:t>
      </w:r>
      <w:bookmarkStart w:id="31" w:name="_Hlk26987261"/>
      <w:r>
        <w:rPr>
          <w:sz w:val="26"/>
          <w:szCs w:val="26"/>
        </w:rPr>
        <w:t>приложение № 5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  <w:bookmarkEnd w:id="31"/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Источникифинансирования дефицита бюджет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«Молчановский район»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410"/>
        <w:gridCol w:w="1260"/>
        <w:gridCol w:w="1275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  <w:t>55 6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  <w:t>- 1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  <w:t>- 1 566,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Разница между привле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- 1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- 1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- 1 566,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Изменение остатков средств на счетах по учету средств бюджета муниципального образования «Молчановский райо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57 5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0,0»;</w:t>
            </w:r>
          </w:p>
        </w:tc>
      </w:tr>
    </w:tbl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6"/>
          <w:szCs w:val="26"/>
        </w:rPr>
        <w:t>10)</w:t>
      </w:r>
      <w:bookmarkStart w:id="32" w:name="_Hlk26986822"/>
      <w:r>
        <w:rPr>
          <w:sz w:val="26"/>
          <w:szCs w:val="26"/>
        </w:rPr>
        <w:t>приложение № 10 к решению Думы Молчановского района от 26.12.2019 № 37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</w:p>
    <w:p>
      <w:pPr>
        <w:pStyle w:val="Normal"/>
        <w:ind w:right="-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32"/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ind w:left="6372" w:firstLine="708"/>
        <w:rPr/>
      </w:pPr>
      <w:r>
        <w:rPr>
          <w:rFonts w:eastAsia="Times New Roman CYR"/>
        </w:rPr>
        <w:t xml:space="preserve"> </w:t>
      </w:r>
      <w:r>
        <w:rPr/>
        <w:t>тыс. рублей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840"/>
        <w:gridCol w:w="1080"/>
        <w:gridCol w:w="1480"/>
      </w:tblGrid>
      <w:tr>
        <w:trPr>
          <w:tblHeader w:val="true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3" w:name="RANGE!A1"/>
            <w:bookmarkEnd w:id="33"/>
            <w:r>
              <w:rPr/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RANGE!D1"/>
            <w:bookmarkEnd w:id="34"/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 120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79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5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3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RANGE!A6"/>
            <w:bookmarkEnd w:id="35"/>
            <w:r>
              <w:rPr/>
              <w:t>Повышение продуктивности в молочном скотоводств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4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6" w:name="RANGE!A7"/>
            <w:bookmarkEnd w:id="36"/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4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7" w:name="RANGE!B8"/>
            <w:bookmarkEnd w:id="37"/>
            <w:r>
              <w:rPr/>
              <w:t>01 1 51 R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R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8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RANGE!A12"/>
            <w:bookmarkEnd w:id="38"/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9" w:name="RANGE!A16"/>
            <w:bookmarkEnd w:id="39"/>
            <w:r>
              <w:rPr/>
              <w:t>Основное мероприятие «Развитие подотрасли растениеводства, переработки и реализации  продукции растениевод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4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" w:name="RANGE!A18"/>
            <w:bookmarkEnd w:id="40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4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промышленного рыболовства и рыбопереработки на территории Томской обла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рыбохозяйственного комплек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4 4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4 4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5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5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4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4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L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L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S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S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2 L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2 L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L4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L4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RANGE!A40"/>
            <w:bookmarkEnd w:id="41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2 S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" w:name="RANGE!A43"/>
            <w:bookmarkEnd w:id="42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2 S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475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648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213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А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68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А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19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А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19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А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А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униципальных дошкольных образователь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А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А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В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7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В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7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17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45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139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3" w:name="RANGE!A68"/>
            <w:bookmarkEnd w:id="43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" w:name="RANGE!A72"/>
            <w:bookmarkEnd w:id="44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14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5" w:name="RANGE!A76"/>
            <w:bookmarkEnd w:id="45"/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4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0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9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41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31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4 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6" w:name="RANGE!A98"/>
            <w:bookmarkEnd w:id="46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4 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5 4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5 4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4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5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4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5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4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Цифровая образовательная сред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5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5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5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61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5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7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6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6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6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78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7" w:name="RANGE!A154"/>
            <w:bookmarkEnd w:id="47"/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4 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8" w:name="RANGE!A158"/>
            <w:bookmarkEnd w:id="48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4 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21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S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S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спортивных сооруж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спортивных сооруж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S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5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S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5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51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63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49" w:name="RANGE!D185"/>
            <w:bookmarkEnd w:id="49"/>
            <w:r>
              <w:rPr/>
              <w:t>8 164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В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4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В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4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79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79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9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9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4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6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6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одействие комплексному развитию сферы культуры и архивного дела муниципальных образований Томской области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3 L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3 L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0" w:name="RANGE!A203"/>
            <w:bookmarkEnd w:id="50"/>
            <w:r>
              <w:rPr/>
              <w:t xml:space="preserve">Поддержка отрасли культур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3 L5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" w:name="RANGE!A204"/>
            <w:bookmarkEnd w:id="51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3 L5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областного фестиваля активного долголетия в с. Молчано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6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фестиваля активного долголетия в с. Молча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2" w:name="RANGE!B206"/>
            <w:bookmarkEnd w:id="52"/>
            <w:r>
              <w:rPr/>
              <w:t>04 1 56 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6 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87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772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75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3" w:name="RANGE!B211"/>
            <w:bookmarkEnd w:id="53"/>
            <w:r>
              <w:rPr/>
              <w:t>05 1 51 4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4" w:name="RANGE!A215"/>
            <w:bookmarkEnd w:id="54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3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4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7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86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5" w:name="RANGE!A221"/>
            <w:bookmarkEnd w:id="55"/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6" w:name="RANGE!B221"/>
            <w:bookmarkEnd w:id="56"/>
            <w:r>
              <w:rPr/>
              <w:t>05 1 52 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48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7" w:name="RANGE!A222"/>
            <w:bookmarkEnd w:id="57"/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48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5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5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C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8" w:name="RANGE!A233"/>
            <w:bookmarkEnd w:id="58"/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C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0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5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8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 посадки воздушного судна ветроуказател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с целью предупреждения чрезвычайных ситуаций на гидротехнических сооруже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, пропускного режима Администрации Молчанов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пожарной безопасности для населения Молчанов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противопожарной защиты муниципальных учреждений, в том числе разработка проектно-сметной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51 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9" w:name="RANGE!A264"/>
            <w:bookmarkEnd w:id="59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51 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51 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51 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21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74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74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0" w:name="RANGE!A272"/>
            <w:bookmarkEnd w:id="60"/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46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4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1" w:name="RANGE!A281"/>
            <w:bookmarkEnd w:id="61"/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4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8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4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8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2" w:name="RANGE!A285"/>
            <w:bookmarkEnd w:id="62"/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4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8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конструкцию сетей водоснабжения с. Молча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0П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0П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4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4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F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F2 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F2 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3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51 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51 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нфраструктуры по накоплению и размещению твердых  коммунальных отход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S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S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3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оспособности систем бюджетной отче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3" w:name="RANGE!A317"/>
            <w:bookmarkEnd w:id="63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45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68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М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9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М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9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М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М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40М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40М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на объектах муниципальной собственности муниципального образования «Молчановский рай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4" w:name="RANGE!A349"/>
            <w:bookmarkEnd w:id="64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расход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62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5" w:name="RANGE!A351"/>
            <w:bookmarkEnd w:id="65"/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606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7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19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0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регистрации коллективных договор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3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6" w:name="RANGE!A386"/>
            <w:bookmarkEnd w:id="66"/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4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4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7" w:name="RANGE!A396"/>
            <w:bookmarkEnd w:id="67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в части заработной платы работников бюджетной сфе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из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6 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6 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3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bCs/>
          <w:sz w:val="26"/>
          <w:szCs w:val="26"/>
        </w:rPr>
        <w:t>11)</w:t>
      </w:r>
      <w:r>
        <w:rPr>
          <w:sz w:val="26"/>
          <w:szCs w:val="26"/>
        </w:rPr>
        <w:t>приложение № 10.1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плановый период 2021 и 2022 годов</w:t>
      </w:r>
    </w:p>
    <w:p>
      <w:pPr>
        <w:pStyle w:val="Normal"/>
        <w:ind w:right="-2" w:firstLine="720"/>
        <w:jc w:val="right"/>
        <w:rPr/>
      </w:pPr>
      <w:r>
        <w:rPr/>
        <w:t>тыс. рублей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880"/>
        <w:gridCol w:w="1080"/>
        <w:gridCol w:w="1260"/>
        <w:gridCol w:w="1260"/>
      </w:tblGrid>
      <w:tr>
        <w:trPr>
          <w:tblHeader w:val="true"/>
          <w:cantSplit w:val="true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 48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003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0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85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1 4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4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1 4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4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1 R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1 R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98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 1 52 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98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2 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5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2 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2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3 4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3 4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2 51 S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51 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51 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4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4 52 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4 52 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6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247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8 5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3 41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9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889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ые организ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А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3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870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А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6 72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А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А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и дополните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8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8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е организац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8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169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7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9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245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Б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9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Б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 0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 036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8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87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8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87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6 0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6 014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4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444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0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8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8 0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3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341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2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231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2 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2 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2 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2 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3 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2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3 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3 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9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3 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3 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2 1 E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E2 54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E2 54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егиональный проект «Цифровая образовательная сре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E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Е4 5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Е4 5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Е4 5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Е4 5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3 4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3 41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3 41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4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70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84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1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9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9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40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 1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 740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1 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1 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2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2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2 S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2 S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3 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3 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3 S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 1 53 S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 1 P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 4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 062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 1 P5 0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 1 P5 0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 02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 1 P5 5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1 1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036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 1 P5 5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1 1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036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 1 P5 52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 1 P5 52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50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4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450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4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bookmarkStart w:id="68" w:name="RANGE!D162"/>
            <w:bookmarkEnd w:id="68"/>
            <w:r>
              <w:rPr>
                <w:color w:val="000000"/>
              </w:rPr>
              <w:t>4 3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3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и дополните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41 00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3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41 00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3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4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077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4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077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4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748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4 1 4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748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8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2 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8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2 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8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областного фестиваля активного долголетия в с. Молчаново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областного фестиваля активного долголетия в с. Молчано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4 0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4 0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Культурная сре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4 1 A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4 1 A1 5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4 1 A1 5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397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0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282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1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403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1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39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28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6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624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4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464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51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2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3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32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2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3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32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2 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2 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3 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3 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2 51 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2 51 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2 51 C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2 51 C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5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3 01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3 01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3 01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7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6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работы Единой дежурно-диспетчерской служб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1 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6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1 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1 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едупреждение терроризма и экстремизма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2 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2 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3 0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3 0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7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54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084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084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51 0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51 0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51 0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51 0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45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51 4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7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51 4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7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3 7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70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6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51 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6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7 2 51 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6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5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54 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54 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Чистая во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7 2 G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7 7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7 2 G5 5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7 7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7 2 G5 5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7 7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4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1 51 0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1 51 0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1 0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1 0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33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руглосуточный доступ к информационным ресурса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2 0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2 0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9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764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57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1 0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1 0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1 4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72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1 4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72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7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9 3 52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7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2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7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9 5 51 0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на объектах муниципальной собственности муниципального образования «Молчановски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9 5 51 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2 0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2 0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ое направление расход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53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68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544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5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375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9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707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80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регистрации коллективных договор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7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6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9 0 01 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9 0 01 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43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31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1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6 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6 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9 0 07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8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05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8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051,3»;</w:t>
            </w:r>
          </w:p>
        </w:tc>
      </w:tr>
    </w:tbl>
    <w:p>
      <w:pPr>
        <w:pStyle w:val="Normal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bCs/>
          <w:sz w:val="26"/>
          <w:szCs w:val="26"/>
        </w:rPr>
        <w:t>12)</w:t>
      </w:r>
      <w:bookmarkStart w:id="69" w:name="_Hlk27228092"/>
      <w:r>
        <w:rPr>
          <w:sz w:val="26"/>
          <w:szCs w:val="26"/>
        </w:rPr>
        <w:t>приложение № 12 к решению Думы Молчановского района от 26.12.2019 № 37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69"/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Ведомственная структура расходов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bCs/>
          <w:sz w:val="26"/>
          <w:szCs w:val="26"/>
        </w:rPr>
        <w:t>бюджета муниципального образования «Молчановский район»</w:t>
      </w:r>
      <w:r>
        <w:rPr>
          <w:sz w:val="26"/>
          <w:szCs w:val="26"/>
        </w:rPr>
        <w:t>на 2020 год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032"/>
        <w:gridCol w:w="1032"/>
        <w:gridCol w:w="2070"/>
        <w:gridCol w:w="1032"/>
        <w:gridCol w:w="1353"/>
      </w:tblGrid>
      <w:tr>
        <w:trPr>
          <w:tblHeader w:val="true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 120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854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0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0" w:name="RANGE!A18%3AD19"/>
            <w:bookmarkEnd w:id="70"/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RANGE!B18"/>
            <w:bookmarkEnd w:id="71"/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2" w:name="RANGE!D18"/>
            <w:bookmarkEnd w:id="72"/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19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05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05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43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54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54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2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2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3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6 51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6 51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6 51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2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2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омплексное обеспечение безопасности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терроризма и экстремизм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, пропускного режима Администрации Молчан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пожарной безопасности для населения Молчан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ессиональное развитие муниципальных служащих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46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46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46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44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 14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3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1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1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3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45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45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45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R5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R5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R5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8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00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00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00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промышленного рыболовства и рыбопереработки на территории Том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рыбохозяйственного комплекс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4 40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4 40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4 40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1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1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40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40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40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2 S0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2 S0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2 S0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66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40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40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40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41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41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41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40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40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40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конструкцию сетей водоснабжения с. Молчан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0П0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0П0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0П0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4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4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4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7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2 L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2 L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2 L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F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F2 555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F2 555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F2 555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0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0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0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6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32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32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B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B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B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4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4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4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ессиональное развитие муниципальных служащих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19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9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9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9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7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7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7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9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9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9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4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6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6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36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3 L46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3 L46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3 L46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областного фестиваля активного долголетия в с. Молчаново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L5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L5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L5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фестиваля активного долголетия в с. Молчан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00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00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00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459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4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4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5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5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4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4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4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S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S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S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L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L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L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ой поддержки на приобретение (строительство) жилья за счет средств федерального и областного бюдже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L49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L49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L49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C07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C07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C07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45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33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33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36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3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40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3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4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7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2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86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82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82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82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R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3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R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3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R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3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52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52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52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8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8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8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9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4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40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40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40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омплексное обеспечение безопасности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 посадки воздушного судна ветроуказателяи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с целью предупреждения чрезвычайных ситуаций на гидротехнических сооружени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олчан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86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6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7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7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7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3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3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9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оспособности систем бюджетной отчет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8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в части заработной платы работников бюджетной сфе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из местного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5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5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5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68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58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58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58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58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M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M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M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40M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40M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40M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9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M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9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M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9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M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9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 601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382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91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91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91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6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6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1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1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1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22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образовательного процесса дошкольных образователь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51 000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51 000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767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82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018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17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17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45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55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14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314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14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8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1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1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1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5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5 405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5 405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5 405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516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516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516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ональный проект «Цифровая образовательная сред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5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5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5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5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79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79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79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7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B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7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B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7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B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2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B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2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4 00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4 00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4 00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рганизация выезда на спартакиаду допризыв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69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26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61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6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6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6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5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7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7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51 00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51 00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51 00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51 00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51 00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51 00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51 00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51 000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51 000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51 000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19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00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00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00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9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4 00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4 00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4 00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-норма жизн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95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S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S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S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спортивных соору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>P</w:t>
            </w:r>
            <w:r>
              <w:rPr/>
              <w:t>5 4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ортивных сооружение к проведению областных сельских спортивных иг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S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5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S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5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S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5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на объектах муниципальной собственности муниципального образования «Молчановский рай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40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40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40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S0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S0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S0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S0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»;</w:t>
            </w:r>
          </w:p>
        </w:tc>
      </w:tr>
    </w:tbl>
    <w:p>
      <w:pPr>
        <w:pStyle w:val="Normal"/>
        <w:keepNext w:val="true"/>
        <w:ind w:right="9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ind w:right="96" w:firstLine="720"/>
        <w:jc w:val="both"/>
        <w:rPr>
          <w:color w:val="000000"/>
          <w:sz w:val="26"/>
          <w:szCs w:val="26"/>
        </w:rPr>
      </w:pPr>
      <w:bookmarkStart w:id="73" w:name="_Hlk28196039"/>
      <w:r>
        <w:rPr>
          <w:bCs/>
          <w:sz w:val="26"/>
          <w:szCs w:val="26"/>
        </w:rPr>
        <w:t xml:space="preserve">13) приложение № 12.1 к </w:t>
      </w:r>
      <w:r>
        <w:rPr>
          <w:sz w:val="26"/>
          <w:szCs w:val="26"/>
        </w:rPr>
        <w:t>решению Думы Молчановского района от 26.12.2019 № 37 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  <w:bookmarkEnd w:id="73"/>
    </w:p>
    <w:p>
      <w:pPr>
        <w:pStyle w:val="Normal"/>
        <w:keepNext w:val="true"/>
        <w:ind w:right="9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а муниципального образования «Молчановский район» </w:t>
      </w:r>
    </w:p>
    <w:p>
      <w:pPr>
        <w:pStyle w:val="Normal"/>
        <w:ind w:right="-1" w:hanging="0"/>
        <w:jc w:val="center"/>
        <w:rPr/>
      </w:pPr>
      <w:r>
        <w:rPr>
          <w:bCs/>
          <w:sz w:val="26"/>
          <w:szCs w:val="26"/>
        </w:rPr>
        <w:t>на плановый период 2021 и 2022 годов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right"/>
        <w:rPr/>
      </w:pPr>
      <w:r>
        <w:rPr/>
        <w:t>тыс. рублей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35"/>
        <w:gridCol w:w="772"/>
        <w:gridCol w:w="1819"/>
        <w:gridCol w:w="869"/>
        <w:gridCol w:w="1176"/>
        <w:gridCol w:w="1376"/>
      </w:tblGrid>
      <w:tr>
        <w:trPr>
          <w:tblHeader w:val="true"/>
          <w:cantSplit w:val="true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 48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 003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 43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810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5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61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7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16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6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02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6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02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40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41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41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3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6 51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6 51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6 51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9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омплексное обеспечение безопасности гражда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терроризма и экстремизм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7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7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7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7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7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 14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1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3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3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5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45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45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45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R5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R5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R5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409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409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409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79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70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408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408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408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79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79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 79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 79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40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40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40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ональный проект «Чистая вод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G5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72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G5 52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72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G5 52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72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G5 52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72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6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6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6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7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7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B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7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B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7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B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7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4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4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4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1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44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1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44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1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44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3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44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77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77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77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8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8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8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областного фестиваля активного долголетия в с. Молчаново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фестиваля активного долголетия в с. Молчано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00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00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00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Культурная сред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A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A1 55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A1 55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A1 55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9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83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S5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S5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S5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ой поддержки на приобретение (строительство) жилья за счет средств федерального и областного бюдже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L4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L4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L4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C0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C0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C0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1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43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1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43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1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43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4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64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9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40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4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7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2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5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51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73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73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73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R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R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R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52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52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52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4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8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40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40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40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олчан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9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40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1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29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8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8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8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4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4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1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оспособности систем бюджетной отче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8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8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8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3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5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3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3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3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3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M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M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M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40M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72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40M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72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40M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72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25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516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62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186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5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93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5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93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5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93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3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0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3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0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8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22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8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22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8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22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2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22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42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162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49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223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83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83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2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69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2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69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4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89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0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45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5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41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419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1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14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31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314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1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14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0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8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1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1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1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ональный проект «Цифровая образовательная сред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4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4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4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B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B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B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B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2 54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2 54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2 54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5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5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Г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Г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Г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9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0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4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4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9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9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9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4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4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4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S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S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S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ортивных сооружение к проведению областных сельских спортивных иг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5 S0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52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52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52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9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719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на объектах муниципальной собственности муниципального образования «Молчановский райо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40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40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40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36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36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36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36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513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36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513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36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513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36,7»;</w:t>
            </w:r>
          </w:p>
        </w:tc>
      </w:tr>
    </w:tbl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788"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74" w:name="_Hlk24720233"/>
      <w:bookmarkStart w:id="75" w:name="_Hlk24720233"/>
      <w:bookmarkEnd w:id="75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) приложение № 13 к решению Думы Молчановского района от 26.12.2019 № 37 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</w:p>
    <w:p>
      <w:pPr>
        <w:pStyle w:val="Normal"/>
        <w:jc w:val="center"/>
        <w:rPr>
          <w:bCs/>
          <w:sz w:val="26"/>
          <w:szCs w:val="26"/>
        </w:rPr>
      </w:pPr>
      <w:bookmarkStart w:id="76" w:name="_Hlk24897613"/>
      <w:bookmarkEnd w:id="76"/>
      <w:r>
        <w:rPr>
          <w:bCs/>
          <w:sz w:val="26"/>
          <w:szCs w:val="26"/>
        </w:rPr>
        <w:t>«Объем бюджетных ассигнован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а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0 год и на плановый период 2021 и 2022 годов</w:t>
      </w:r>
    </w:p>
    <w:p>
      <w:pPr>
        <w:pStyle w:val="Normal"/>
        <w:ind w:left="12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77" w:name="_Hlk24897613"/>
      <w:bookmarkStart w:id="78" w:name="_Hlk24897613"/>
      <w:bookmarkEnd w:id="78"/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1"/>
        <w:gridCol w:w="1130"/>
        <w:gridCol w:w="1421"/>
        <w:gridCol w:w="709"/>
        <w:gridCol w:w="1274"/>
        <w:gridCol w:w="623"/>
        <w:gridCol w:w="1135"/>
        <w:gridCol w:w="987"/>
        <w:gridCol w:w="1114"/>
      </w:tblGrid>
      <w:tr>
        <w:trPr>
          <w:tblHeader w:val="true"/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ов по БК РФ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  <w:r>
              <w:rPr>
                <w:rFonts w:cs="Times New Roman CYR" w:ascii="Times New Roman CYR" w:hAnsi="Times New Roman CYR"/>
              </w:rPr>
              <w:t xml:space="preserve"> тыс. рублей</w:t>
            </w:r>
          </w:p>
        </w:tc>
      </w:tr>
      <w:tr>
        <w:trPr>
          <w:tblHeader w:val="true"/>
          <w:trHeight w:val="3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дата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blHeader w:val="true"/>
          <w:trHeight w:val="390" w:hRule="atLeast"/>
        </w:trPr>
        <w:tc>
          <w:tcPr>
            <w:tcW w:w="10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blHeader w:val="true"/>
          <w:trHeight w:val="390" w:hRule="atLeast"/>
        </w:trPr>
        <w:tc>
          <w:tcPr>
            <w:tcW w:w="10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6-ОЗ от 15.12.20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514076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right="-221" w:hanging="0"/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 503,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 612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 831,3</w:t>
            </w:r>
          </w:p>
        </w:tc>
      </w:tr>
      <w:tr>
        <w:trPr>
          <w:trHeight w:val="39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6-ОЗ от 15.12.200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3"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514077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 12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8 12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8 120,0</w:t>
            </w:r>
          </w:p>
        </w:tc>
      </w:tr>
      <w:tr>
        <w:trPr>
          <w:trHeight w:val="18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3"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53526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0,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219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227,8</w:t>
            </w:r>
          </w:p>
        </w:tc>
      </w:tr>
      <w:tr>
        <w:trPr>
          <w:trHeight w:val="257" w:hRule="atLeast"/>
        </w:trPr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20 834,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20 952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21 179,1»;</w:t>
            </w:r>
          </w:p>
        </w:tc>
      </w:tr>
    </w:tbl>
    <w:p>
      <w:pPr>
        <w:pStyle w:val="Normal"/>
        <w:keepNext w:val="true"/>
        <w:ind w:right="9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79" w:name="_Hlk24720233"/>
      <w:bookmarkStart w:id="80" w:name="_Hlk24720233"/>
      <w:bookmarkEnd w:id="80"/>
    </w:p>
    <w:p>
      <w:pPr>
        <w:pStyle w:val="Normal"/>
        <w:keepNext w:val="true"/>
        <w:ind w:right="96" w:firstLine="720"/>
        <w:jc w:val="both"/>
        <w:rPr/>
      </w:pPr>
      <w:r>
        <w:rPr>
          <w:bCs/>
          <w:sz w:val="26"/>
          <w:szCs w:val="26"/>
        </w:rPr>
        <w:t>15)</w:t>
      </w:r>
      <w:r>
        <w:rPr>
          <w:sz w:val="26"/>
          <w:szCs w:val="26"/>
        </w:rPr>
        <w:t xml:space="preserve">в приложении № 15 к </w:t>
      </w:r>
      <w:bookmarkStart w:id="81" w:name="_Hlk9158713"/>
      <w:r>
        <w:rPr>
          <w:sz w:val="26"/>
          <w:szCs w:val="26"/>
        </w:rPr>
        <w:t>решению Думы Молчановского района от 26.12.2019 № 37«Об утверждении бюджета муниципального образования «Молчановский район» на 2020 год и на плановый период 2021 и 2022 годов»</w:t>
      </w:r>
      <w:bookmarkEnd w:id="81"/>
      <w:r>
        <w:rPr>
          <w:sz w:val="26"/>
          <w:szCs w:val="26"/>
        </w:rPr>
        <w:t>: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bookmarkStart w:id="82" w:name="_Hlk27323499"/>
      <w:bookmarkEnd w:id="82"/>
      <w:r>
        <w:rPr>
          <w:sz w:val="26"/>
          <w:szCs w:val="26"/>
        </w:rPr>
        <w:t>Таблицы 2, 6 изложить в следующей редакции:</w:t>
      </w:r>
    </w:p>
    <w:p>
      <w:pPr>
        <w:pStyle w:val="Normal"/>
        <w:rPr/>
      </w:pPr>
      <w:bookmarkStart w:id="83" w:name="_Hlk27323499"/>
      <w:bookmarkEnd w:id="83"/>
      <w:r>
        <w:rPr/>
        <w:tab/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76" w:firstLine="12"/>
        <w:jc w:val="center"/>
        <w:rPr/>
      </w:pPr>
      <w:r>
        <w:rPr>
          <w:color w:val="000000"/>
          <w:sz w:val="26"/>
          <w:szCs w:val="26"/>
        </w:rPr>
        <w:t>«Таблица 2</w:t>
      </w:r>
    </w:p>
    <w:p>
      <w:pPr>
        <w:pStyle w:val="Normal"/>
        <w:jc w:val="center"/>
        <w:rPr/>
      </w:pPr>
      <w:bookmarkStart w:id="84" w:name="_Hlk24898032"/>
      <w:r>
        <w:rPr>
          <w:bCs/>
          <w:sz w:val="26"/>
          <w:szCs w:val="26"/>
        </w:rPr>
        <w:t xml:space="preserve">Распределение </w:t>
      </w:r>
      <w:r>
        <w:rPr>
          <w:sz w:val="26"/>
          <w:szCs w:val="26"/>
        </w:rPr>
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</w:t>
      </w:r>
      <w:r>
        <w:rPr>
          <w:bCs/>
          <w:sz w:val="26"/>
          <w:szCs w:val="26"/>
        </w:rPr>
        <w:t>на 2020 год и на плановый период 2021 и 2022 годов</w:t>
      </w:r>
      <w:bookmarkEnd w:id="84"/>
    </w:p>
    <w:p>
      <w:pPr>
        <w:pStyle w:val="Normal"/>
        <w:jc w:val="right"/>
        <w:rPr/>
      </w:pPr>
      <w:r>
        <w:rPr/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20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7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 82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 9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 98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 67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 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 67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78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7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78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 48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 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 651,6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Таблица 6</w:t>
      </w:r>
    </w:p>
    <w:p>
      <w:pPr>
        <w:pStyle w:val="Normal"/>
        <w:jc w:val="center"/>
        <w:rPr/>
      </w:pPr>
      <w:bookmarkStart w:id="85" w:name="_Hlk24898145"/>
      <w:bookmarkEnd w:id="85"/>
      <w:r>
        <w:rPr>
          <w:sz w:val="26"/>
          <w:szCs w:val="26"/>
        </w:rPr>
        <w:t>Распределение субсидии местным бюджетам на компенсацию расходов по организации электроснабжения от дизельных электростанций на 2020 год и на плановый период 2021 и 2022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86" w:name="_Hlk24898145"/>
      <w:bookmarkEnd w:id="86"/>
      <w:r>
        <w:rPr/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blHeader w:val="true"/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6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6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6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62,8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/>
      </w:pPr>
      <w:r>
        <w:rPr>
          <w:sz w:val="26"/>
          <w:szCs w:val="26"/>
        </w:rPr>
        <w:t>«Таблица 1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6"/>
          <w:szCs w:val="26"/>
        </w:rPr>
        <w:t>Распределение субвенции местным бюджетам на осуществление первичного воинского учета на территориях, где отсутствуют военные комиссариаты, на 2020 год и на плановый период 2021 и 2022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right"/>
        <w:rPr/>
      </w:pPr>
      <w:r>
        <w:rPr/>
        <w:t>тыс. рублей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,4»;</w:t>
            </w:r>
          </w:p>
        </w:tc>
      </w:tr>
    </w:tbl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/>
      </w:pPr>
      <w:r>
        <w:rPr>
          <w:color w:val="000000"/>
          <w:sz w:val="26"/>
          <w:szCs w:val="26"/>
        </w:rPr>
        <w:t>«Таблица 14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6"/>
          <w:szCs w:val="26"/>
        </w:rPr>
        <w:t xml:space="preserve">Распределение </w:t>
      </w:r>
      <w:r>
        <w:rPr>
          <w:bCs/>
          <w:sz w:val="26"/>
          <w:szCs w:val="26"/>
        </w:rPr>
        <w:t>иного межбюджетного трансферта бюджетам сельских поселений Молчановского района на строительство и реконструкцию (модернизацию) объектов питьевого водоснабжения на 2020 год и на плановый период 2021 и 2022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right"/>
        <w:rPr>
          <w:bCs/>
        </w:rPr>
      </w:pPr>
      <w:r>
        <w:rPr>
          <w:bCs/>
        </w:rPr>
        <w:tab/>
      </w:r>
      <w:r>
        <w:rPr>
          <w:bCs/>
          <w:sz w:val="26"/>
          <w:szCs w:val="26"/>
        </w:rPr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blHeader w:val="true"/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 7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таблицами 15, 16, 17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7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аблица 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иного межбюджетного трансферта бюджету Молчановского сельского поселения на разработку проектно – сметной документации на реконструкцию сетей водоснабжения с. Молчаново на 2020 год и на плановый период 2021 и 2022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blHeader w:val="true"/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7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аблица 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иного межбюджетного трансферта бюджетам сельских поселений на проведение мероприятий по предупреждению чрезвычайных ситуаций на гидротехнических сооружен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>тыс. рублей</w:t>
      </w:r>
    </w:p>
    <w:tbl>
      <w:tblPr>
        <w:tblW w:w="946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blHeader w:val="true"/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7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7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аблица 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иного межбюджетного трансферта на реализацию программ формирования комфортной городской сре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blHeader w:val="true"/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</w:t>
            </w:r>
            <w:bookmarkStart w:id="87" w:name="_GoBack"/>
            <w:bookmarkEnd w:id="87"/>
            <w:r>
              <w:rPr>
                <w:b/>
                <w:bCs/>
              </w:rPr>
              <w:t>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9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sz w:val="26"/>
          <w:szCs w:val="26"/>
        </w:rPr>
      </w:pPr>
      <w:bookmarkStart w:id="88" w:name="_Hlk9173018"/>
      <w:r>
        <w:rPr>
          <w:sz w:val="26"/>
          <w:szCs w:val="26"/>
        </w:rPr>
        <w:t>Председатель Думы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Молчановского района                                                                          М.Т. Лагута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/>
      </w:pPr>
      <w:bookmarkStart w:id="89" w:name="_Hlk9173018"/>
      <w:r>
        <w:rPr>
          <w:sz w:val="26"/>
          <w:szCs w:val="26"/>
        </w:rPr>
        <w:t xml:space="preserve">Глава Молчановского района                                                          </w:t>
        <w:tab/>
        <w:t>Ю.Ю. Сальков</w:t>
      </w:r>
      <w:bookmarkEnd w:id="89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i/>
      <w:iCs/>
      <w:color w:val="365F91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color w:val="365F91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color w:val="365F91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color w:val="243F60"/>
      <w:sz w:val="24"/>
      <w:szCs w:val="24"/>
    </w:rPr>
  </w:style>
  <w:style w:type="character" w:styleId="Heading4Char">
    <w:name w:val="Heading 4 Char"/>
    <w:basedOn w:val="Style5"/>
    <w:qFormat/>
    <w:rPr>
      <w:rFonts w:ascii="Cambria" w:hAnsi="Cambria" w:cs="Times New Roman"/>
      <w:i/>
      <w:iCs/>
      <w:color w:val="365F91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365F91"/>
    </w:rPr>
  </w:style>
  <w:style w:type="character" w:styleId="Heading6Char">
    <w:name w:val="Heading 6 Char"/>
    <w:basedOn w:val="Style5"/>
    <w:qFormat/>
    <w:rPr>
      <w:rFonts w:ascii="Cambria" w:hAnsi="Cambria" w:cs="Times New Roman"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243F6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272727"/>
      <w:sz w:val="21"/>
      <w:szCs w:val="21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bCs/>
      <w:sz w:val="26"/>
      <w:lang w:val="en-US"/>
    </w:rPr>
  </w:style>
  <w:style w:type="character" w:styleId="SubtitleChar">
    <w:name w:val="Subtitle Char"/>
    <w:basedOn w:val="Style5"/>
    <w:qFormat/>
    <w:rPr>
      <w:rFonts w:eastAsia="Times New Roman" w:cs="Times New Roman"/>
      <w:color w:val="5A5A5A"/>
      <w:spacing w:val="15"/>
    </w:rPr>
  </w:style>
  <w:style w:type="character" w:styleId="SubtitleChar1">
    <w:name w:val="Subtitle Char1"/>
    <w:basedOn w:val="Style5"/>
    <w:qFormat/>
    <w:rPr>
      <w:rFonts w:ascii="Cambria" w:hAnsi="Cambria" w:cs="Times New Roman"/>
      <w:sz w:val="24"/>
      <w:szCs w:val="24"/>
    </w:rPr>
  </w:style>
  <w:style w:type="character" w:styleId="QuoteChar">
    <w:name w:val="Quote Char"/>
    <w:basedOn w:val="Style5"/>
    <w:qFormat/>
    <w:rPr>
      <w:rFonts w:cs="Times New Roman"/>
      <w:i/>
      <w:iCs/>
      <w:color w:val="404040"/>
    </w:rPr>
  </w:style>
  <w:style w:type="character" w:styleId="QuoteChar1">
    <w:name w:val="Quote Char1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i/>
      <w:iCs/>
      <w:color w:val="4F81BD"/>
    </w:rPr>
  </w:style>
  <w:style w:type="character" w:styleId="IntenseQuoteChar1">
    <w:name w:val="Intense Quote Char1"/>
    <w:basedOn w:val="Style5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ubtleEmphasis">
    <w:name w:val="Subtle Emphasis"/>
    <w:basedOn w:val="Style5"/>
    <w:qFormat/>
    <w:rPr>
      <w:rFonts w:cs="Times New Roman"/>
      <w:i/>
      <w:color w:val="404040"/>
    </w:rPr>
  </w:style>
  <w:style w:type="character" w:styleId="IntenseEmphasis">
    <w:name w:val="Intense Emphasis"/>
    <w:basedOn w:val="Style5"/>
    <w:qFormat/>
    <w:rPr>
      <w:rFonts w:cs="Times New Roman"/>
      <w:i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5A5A5A"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4F81BD"/>
      <w:spacing w:val="5"/>
    </w:rPr>
  </w:style>
  <w:style w:type="character" w:styleId="BookTitle">
    <w:name w:val="Book Title"/>
    <w:basedOn w:val="Style5"/>
    <w:qFormat/>
    <w:rPr>
      <w:rFonts w:cs="Times New Roman"/>
      <w:b/>
      <w:i/>
      <w:spacing w:val="5"/>
    </w:rPr>
  </w:style>
  <w:style w:type="character" w:styleId="InternetLink">
    <w:name w:val="Hyperlink"/>
    <w:basedOn w:val="Style5"/>
    <w:rPr>
      <w:rFonts w:cs="Times New Roman"/>
      <w:color w:val="0563C1"/>
      <w:u w:val="single"/>
    </w:rPr>
  </w:style>
  <w:style w:type="character" w:styleId="VisitedInternetLink">
    <w:name w:val="FollowedHyperlink"/>
    <w:basedOn w:val="Style5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Calibri" w:hAnsi="Calibri" w:eastAsia="Times New Roman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rFonts w:ascii="Calibri" w:hAnsi="Calibri" w:eastAsia="Times New Roman" w:cs="Calibri"/>
      <w:i/>
      <w:iCs/>
      <w:color w:val="4F81BD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i/>
      <w:iCs/>
      <w:color w:val="1F497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1:00Z</dcterms:created>
  <dc:creator>budg</dc:creator>
  <dc:description/>
  <cp:keywords/>
  <dc:language>en-US</dc:language>
  <cp:lastModifiedBy>YristDuma</cp:lastModifiedBy>
  <cp:lastPrinted>2020-02-27T10:41:00Z</cp:lastPrinted>
  <dcterms:modified xsi:type="dcterms:W3CDTF">2020-03-20T07:21:00Z</dcterms:modified>
  <cp:revision>2</cp:revision>
  <dc:subject/>
  <dc:title> </dc:title>
</cp:coreProperties>
</file>