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93218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172" r="3202" b="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ОЕКТ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                                                                                                                      № ___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ходатайства муниципального автономного учреждения культуры «Межпоселенческий методический центр  народного творчества и досуга», на основании Положения о Почётной грамоте и Благодарственном письме Думы Молчановского района, утверждённого решением Думы Молчановского района от 28.04.2016 № 21, </w:t>
      </w:r>
      <w:r>
        <w:rPr>
          <w:color w:val="000000"/>
          <w:sz w:val="26"/>
          <w:szCs w:val="26"/>
        </w:rPr>
        <w:t xml:space="preserve">Дума Молчановского района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За большой вклад в развитие культуры и искусства Молчановского района и в связи с юбилейными датами со дня рождений,  наградить Почётными грамотами Думы Молчановского район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ояджян Наталью Александровну – режиссера  муниципального автономного учреждения культуры «Межпоселенческий методический центр  народного творчества и дос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тьякова Виктора Николаевича – водителя муниципального автономного учреждения культуры «Межпоселенческий методический центр  народного творчества и досуг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Молчановского района                                                                     С.В. Меньшова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701" w:right="104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7:00Z</dcterms:created>
  <dc:creator>YristDuma</dc:creator>
  <dc:description/>
  <cp:keywords/>
  <dc:language>en-US</dc:language>
  <cp:lastModifiedBy>KosDuma</cp:lastModifiedBy>
  <cp:lastPrinted>2017-06-02T10:03:00Z</cp:lastPrinted>
  <dcterms:modified xsi:type="dcterms:W3CDTF">2021-04-23T07:50:00Z</dcterms:modified>
  <cp:revision>10</cp:revision>
  <dc:subject/>
  <dc:title> </dc:title>
</cp:coreProperties>
</file>