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                                                                                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color w:val="000000"/>
          <w:sz w:val="28"/>
          <w:szCs w:val="28"/>
        </w:rPr>
        <w:t>О внесении изменений в решение Думы Молчановского района от 28.05.2015 № 23 «Об утверждении 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5 Трудового Кодекса Российской Федерации Дума Молчановского района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Молчановского района от 28.05.2015 № 23 </w:t>
      </w:r>
      <w:r>
        <w:rPr>
          <w:color w:val="000000"/>
          <w:sz w:val="28"/>
          <w:szCs w:val="28"/>
        </w:rPr>
        <w:t>«Об утверждении 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</w:r>
      <w:r>
        <w:rPr>
          <w:sz w:val="28"/>
          <w:szCs w:val="28"/>
        </w:rPr>
        <w:t>, следующие изменения: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енсация расходов при проезде лицом, работающим в органах местного самоуправления, муниципальных учреждениях, расположенных на территории Молчановского района Томской области, и членами его семьи к месту использования отпуска и обратно личным транспортом производится при предоставлении следующих документов: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1) отпускное удостоверение с отметкой, подтверждающей факт проведения отпуска в другой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право владения и (или) использования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водительского удостоверения работника или его супруга (супр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ки кассовых аппаратов автозаправочных станций, подтверждающие приобретение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личным транспортом понимается легковой автомобиль, принадлежащий работнику (или члену его семьи) на праве собственности либо находящийся в его владении, пользовании на основании правоустанавливающего документа, являющегося основанием использования транспортного средства (доверенность, договор аренды, страховой полис обязательного страхования гражданской ответственности владельцев транспортных средств в качестве лица, допущенного к управлению транспортным средством, на котором осуществляется проезд к месту отдыха и обратно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пускного удостоверения утверждается правовым актом учреждения, являющегося работодателем для работника. Компенсация производится в размере фактически произведенных расходов на оплату стоимости израсходованного топлива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социальной политике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Молчановского района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 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у решения Думы Молчановского района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 внесении изменений в решение Думы Молчановского района от 28.05.2015 № 23 «Об утверждении 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агаем включить в повестку </w:t>
      </w:r>
      <w:r>
        <w:rPr>
          <w:sz w:val="28"/>
          <w:szCs w:val="28"/>
          <w:lang w:eastAsia="ar-SA"/>
        </w:rPr>
        <w:t>с</w:t>
      </w:r>
      <w:r>
        <w:rPr>
          <w:color w:val="000000"/>
          <w:sz w:val="28"/>
          <w:szCs w:val="28"/>
          <w:lang w:eastAsia="ar-SA"/>
        </w:rPr>
        <w:t xml:space="preserve">обрания Думы Молчановского района на май 2021 года вопрос </w:t>
      </w:r>
      <w:r>
        <w:rPr>
          <w:sz w:val="28"/>
          <w:szCs w:val="28"/>
        </w:rPr>
        <w:t xml:space="preserve">Проект решения Думы Молчановского района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О внесении изменений в решение Думы Молчановского района от 28.05.2015 № 23 «Об утверждении 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 </w:t>
      </w: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приведения в соответствие с действующим законодательством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Щедрова Е.В. -</w:t>
      </w:r>
      <w:r>
        <w:rPr>
          <w:color w:val="000000"/>
          <w:sz w:val="28"/>
          <w:szCs w:val="28"/>
        </w:rPr>
        <w:t xml:space="preserve"> и.о. заместителя Главы Молчановского района по экономическ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39:00Z</dcterms:created>
  <dc:creator>yurist2</dc:creator>
  <dc:description/>
  <cp:keywords/>
  <dc:language>en-US</dc:language>
  <cp:lastModifiedBy>Екатерина В. Щедрова</cp:lastModifiedBy>
  <cp:lastPrinted>2021-05-17T13:06:00Z</cp:lastPrinted>
  <dcterms:modified xsi:type="dcterms:W3CDTF">2021-05-17T06:10:00Z</dcterms:modified>
  <cp:revision>31</cp:revision>
  <dc:subject/>
  <dc:title> </dc:title>
</cp:coreProperties>
</file>