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1F497D"/>
          <w:sz w:val="26"/>
          <w:szCs w:val="26"/>
          <w:lang w:val="en-US" w:eastAsia="en-US"/>
        </w:rPr>
      </w:pPr>
      <w:r>
        <w:rPr>
          <w:b/>
          <w:bCs/>
          <w:caps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ОЕКТ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                                                                                                                       № 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ходатайства Областного государственного казенного учреждения «Центр социальной поддержки населения Молчановского района»,  Областного государственного бюджетного учреждения «Наргинский дом-интернат для престарелых и инвалидов Молчановского района», на основании Положения о Почётной грамоте и Благодарственном письм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>Дума Молчан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добросовестный труд и в связи с празднованием Дня социального работника наградить Почётной грамотой Думы Молчан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иделян Ксению Викторовну – специалиста 1 категории по контролю за назначением и выплатой мер социальной поддержки ОГКУ «Центр социальной поддержки населения Молчановского район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идель Елену Александровну – специалиста по социальной работе ОГКУ «Центр социальной поддержки населения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Шигаеву Анну Ивановну – социального работника ОГКУ «Центр социальной поддержки населения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агееву Наталью Гавриловну – заведующую складом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язова Сергея Сергеевича – сторожа ОГБУ «Наргинский ДИПИ Молчан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С.В. Мень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04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7:00Z</dcterms:created>
  <dc:creator>YristDuma</dc:creator>
  <dc:description/>
  <cp:keywords/>
  <dc:language>en-US</dc:language>
  <cp:lastModifiedBy>Duma</cp:lastModifiedBy>
  <cp:lastPrinted>2021-05-19T10:29:00Z</cp:lastPrinted>
  <dcterms:modified xsi:type="dcterms:W3CDTF">2021-05-19T04:32:00Z</dcterms:modified>
  <cp:revision>22</cp:revision>
  <dc:subject/>
  <dc:title> </dc:title>
</cp:coreProperties>
</file>