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-53721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ОЕКТ</w:t>
      </w:r>
    </w:p>
    <w:p>
      <w:pPr>
        <w:pStyle w:val="Normal"/>
        <w:tabs>
          <w:tab w:val="clear" w:pos="709"/>
          <w:tab w:val="left" w:pos="792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1___                                                                                                 №00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4120455"/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</w:t>
      </w:r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го правового акта Дума Молчан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Внести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 изменение, изложив абзац седьмой части 2 статьи 3 Положения о контрольно-счетном органе муниципального образования «Молчановский район», утвержденного указанным решением,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 контрольно-счетного органа досрочно освобождается от должности на основании решения Думы Молчановского района в случаях, предусмотренных федеральным законодательством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</w:t>
      </w:r>
      <w:r>
        <w:rPr>
          <w:rFonts w:cs="Times New Roman" w:ascii="Times New Roman" w:hAnsi="Times New Roman"/>
          <w:sz w:val="28"/>
          <w:szCs w:val="28"/>
          <w:lang w:val="en-US"/>
        </w:rPr>
        <w:t>molchanovo</w:t>
      </w:r>
      <w:r>
        <w:rPr>
          <w:rFonts w:cs="Times New Roman" w:ascii="Times New Roman" w:hAnsi="Times New Roman"/>
          <w:sz w:val="28"/>
          <w:szCs w:val="28"/>
        </w:rPr>
        <w:t>.ru/) не позднее 10 дней после его по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чановского района </w:t>
        <w:tab/>
        <w:tab/>
        <w:tab/>
        <w:tab/>
        <w:tab/>
        <w:tab/>
        <w:t xml:space="preserve">     С.В. Меньш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 Молчановского района</w:t>
        <w:tab/>
        <w:tab/>
        <w:tab/>
        <w:t xml:space="preserve">              </w:t>
        <w:tab/>
        <w:tab/>
        <w:t xml:space="preserve">        Ю.Ю.Сальков</w:t>
      </w:r>
      <w:r>
        <w:br w:type="page"/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Думы Молчановского района «О внесении изменения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по результатам правового мониторинга, проведенного в связи </w:t>
      </w:r>
      <w:bookmarkStart w:id="1" w:name="_Hlk74125444"/>
      <w:r>
        <w:rPr>
          <w:rFonts w:cs="Times New Roman" w:ascii="Times New Roman" w:hAnsi="Times New Roman"/>
          <w:sz w:val="28"/>
          <w:szCs w:val="28"/>
        </w:rPr>
        <w:t>с принятием Федерального закона от 30 апреля 2021 года № 116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pacing w:val="-8"/>
          <w:sz w:val="28"/>
          <w:szCs w:val="28"/>
        </w:rPr>
        <w:t>, которым в связи с поправками в Конституцию Российской Федерации предусмотрены ограничения для замещения муниципальных и иных долж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Перечень оснований для досрочного освобождения от должности должностного лица контрольно-счетного органа, замещающего муниципальную должность, установлен в части 5 статьи 8 Федерального закона от 7 февраля 2011 года № 6-ФЗ «Об общих принципах организации контрольно-счетных органов субъектов Российской Федерации и муниципальных образований» и является исчерпывающим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Вопреки этому в абзаце седьмом части 2 статьи 3 Положения о контрольно-счетном органе муниципального образования «Молчановский район», утвержденного решением Думы Молчановского района от 28.11.2014 № 47, указано, что «председатель контрольно-счетного органа может быть досрочно освобожден от занимаемой должности по собственному желанию, а также в других случаях, предусмотренных трудовым законодательством, законодательством о муниципальной службе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оект предусматривает изложение абзаца седьмого части 2 статьи 3 Положения о контрольно-счетном органе муниципального образования «Молчановский район», утвержденного решением Думы Молчановского района от 28.11.2014 № 47, в новой редак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решения Думы Молчановского района «О внесении изменения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 не потребует дополнительных финансовых затрат из местного бюджета, а также отмены, признания утратившим силу, приостановления, изменения, дополнения или принятия иных муниципальных правовых актов.</w:t>
      </w:r>
      <w:r>
        <w:br w:type="page"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решения Думы Молчановского района «О внесении изменения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492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 редакц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с учетом предлагаемых изменений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седьмой части 2 стать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 может быть досрочно освобожден от занимаемой должности по собственному желанию, а также в других случаях, предусмотренных трудовым законодательством, законодательством о муниципальной службе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седьмой части 2 статьи 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 досрочно освобождается от должности на основании решения Думы Молчановского района в случаях, предусмотренных федеральным законодательством.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8"/>
      </w:rPr>
    </w:pPr>
    <w:r>
      <w:rPr>
        <w:rFonts w:cs="Times New Roman" w:ascii="Times New Roman" w:hAnsi="Times New Roman"/>
        <w:color w:val="FFFFFF"/>
        <w:sz w:val="28"/>
      </w:rPr>
      <w:fldChar w:fldCharType="begin"/>
    </w:r>
    <w:r>
      <w:rPr>
        <w:sz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rFonts w:cs="Times New Roman" w:ascii="Times New Roman" w:hAnsi="Times New Roman"/>
        <w:color w:val="FFFFFF"/>
      </w:rPr>
      <w:fldChar w:fldCharType="separate"/>
    </w:r>
    <w:r>
      <w:rPr>
        <w:sz w:val="28"/>
        <w:rFonts w:cs="Times New Roman" w:ascii="Times New Roman" w:hAnsi="Times New Roman"/>
        <w:color w:val="FFFFFF"/>
      </w:rPr>
      <w:t>1</w:t>
    </w:r>
    <w:r>
      <w:rPr>
        <w:sz w:val="28"/>
        <w:rFonts w:cs="Times New Roman" w:ascii="Times New Roman" w:hAnsi="Times New Roman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1:00Z</dcterms:created>
  <dc:creator>IT Dev</dc:creator>
  <dc:description/>
  <cp:keywords/>
  <dc:language>en-US</dc:language>
  <cp:lastModifiedBy>KosDuma</cp:lastModifiedBy>
  <cp:lastPrinted>2021-06-11T14:02:00Z</cp:lastPrinted>
  <dcterms:modified xsi:type="dcterms:W3CDTF">2021-07-06T07:42:00Z</dcterms:modified>
  <cp:revision>48</cp:revision>
  <dc:subject/>
  <dc:title/>
</cp:coreProperties>
</file>