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00.2021                                                                                                                  №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7.05.2021 № 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а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дательством Дума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Думы Молчановского района № 18 от 27.05.2021 «Об утверждении Порядк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» изменение, дополнив пункт 4 подпунктом ж  Порядка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, утвержденного указанным решением, следующего содержа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) справка о постановке на учет физического лица в качестве налогоплательщика налога на профессиональный дох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Молчановского района                                С.В. Меньшова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Ю.Ю. Сальков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1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4:00Z</dcterms:created>
  <dc:creator>YristDuma</dc:creator>
  <dc:description/>
  <cp:keywords/>
  <dc:language>en-US</dc:language>
  <cp:lastModifiedBy>YristDuma</cp:lastModifiedBy>
  <cp:lastPrinted>2021-08-13T15:53:00Z</cp:lastPrinted>
  <dcterms:modified xsi:type="dcterms:W3CDTF">2021-08-16T07:50:00Z</dcterms:modified>
  <cp:revision>10</cp:revision>
  <dc:subject/>
  <dc:title> </dc:title>
</cp:coreProperties>
</file>