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96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                                                                                                        №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4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мы Молчановского района на 2021 год</w:t>
            </w:r>
          </w:p>
        </w:tc>
        <w:tc>
          <w:tcPr>
            <w:tcW w:w="3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деятельности Думы Молчановского района 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Утвердить Перспективный план работы Думы Молчановского района на 2021 год согласно приложени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решения возложить на Председателя Думы Молчановского района.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мы Молчановского района                                                        С.В. Меньш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46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  <w:tab/>
      </w:r>
    </w:p>
    <w:p>
      <w:pPr>
        <w:pStyle w:val="Normal"/>
        <w:ind w:firstLine="8460"/>
        <w:rPr>
          <w:sz w:val="26"/>
          <w:szCs w:val="26"/>
        </w:rPr>
      </w:pPr>
      <w:r>
        <w:rPr>
          <w:sz w:val="26"/>
          <w:szCs w:val="26"/>
        </w:rPr>
        <w:t>Думы Молчановского района от 28.01.2021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пективный план работы Думы Молчановск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022"/>
        <w:gridCol w:w="5528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564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деятельности ОМВД России по Молчановскому району за 2020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Молчановскому району</w:t>
            </w:r>
          </w:p>
        </w:tc>
      </w:tr>
      <w:tr>
        <w:trPr>
          <w:trHeight w:val="64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внесении изменений в Устав Молчан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-юрисконсульт Думы Молчановского района</w:t>
            </w:r>
          </w:p>
        </w:tc>
      </w:tr>
      <w:tr>
        <w:trPr>
          <w:trHeight w:val="124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eastAsia="en-US"/>
              </w:rPr>
              <w:t xml:space="preserve"> Информация </w:t>
            </w:r>
            <w:r>
              <w:rPr>
                <w:b/>
                <w:sz w:val="26"/>
                <w:szCs w:val="26"/>
              </w:rPr>
              <w:t xml:space="preserve">о  состоянии  спортивной  и  физкультурно-массовой работы </w:t>
            </w:r>
            <w:r>
              <w:rPr>
                <w:sz w:val="26"/>
                <w:szCs w:val="26"/>
              </w:rPr>
              <w:t>в муниципальном образовании «Молчановский   район»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редложил депутат Колотило Д.В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физической культуре и спорту, молодежной политике управления по социальной политике</w:t>
            </w:r>
          </w:p>
        </w:tc>
      </w:tr>
      <w:tr>
        <w:trPr>
          <w:trHeight w:val="95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Отчет о работе Контрольно-счетного органа муниципального образования «Молчановский район» за 2020 го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го органа муниципального образования «Молчановский район»</w:t>
            </w:r>
          </w:p>
        </w:tc>
      </w:tr>
      <w:tr>
        <w:trPr>
          <w:trHeight w:val="86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 утверждении Прогнозного плана (Программы) приватизации муниципального имущества муниципального образования «Молчановский район» на 202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 Администрации Молчановского района</w:t>
            </w:r>
          </w:p>
        </w:tc>
      </w:tr>
      <w:tr>
        <w:trPr>
          <w:trHeight w:val="133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 возможности строительства моду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тациона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Могочино. Об укомплектовании стационара врачебными и средними медицинскими кадрами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Оказание амбулаторно-поликлинической помощи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редложил депутат Курочкин Н.Г.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БУЗ «Молчановская районная больница»</w:t>
            </w:r>
          </w:p>
        </w:tc>
      </w:tr>
      <w:tr>
        <w:trPr>
          <w:trHeight w:val="30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 Информация о состоянии здравоохранения района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редложил депутат Колотило Д.В.)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 </w:t>
            </w:r>
            <w:r>
              <w:rPr>
                <w:b/>
                <w:sz w:val="26"/>
                <w:szCs w:val="26"/>
              </w:rPr>
              <w:t>Информация о работе МАУК «ММЦНТиД»</w:t>
            </w:r>
            <w:r>
              <w:rPr>
                <w:sz w:val="26"/>
                <w:szCs w:val="26"/>
              </w:rPr>
              <w:t>. О работе руководства МАУК «ММЦНТиД» с кадрами и улучшению материально-технической базы учреждений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редложил депутат Колотило Д.В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</w:tr>
      <w:tr>
        <w:trPr>
          <w:trHeight w:val="105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9. </w:t>
            </w:r>
            <w:r>
              <w:rPr>
                <w:b/>
                <w:sz w:val="26"/>
                <w:szCs w:val="26"/>
              </w:rPr>
              <w:t>Информация о подготовке к сезону муниципального паром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редложил депутат Курочкин Н.Г.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олчановского района - начальник Управления по вопросам жизнеобеспечения и безопасности</w:t>
            </w:r>
          </w:p>
        </w:tc>
      </w:tr>
      <w:tr>
        <w:trPr>
          <w:trHeight w:val="418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Информация о работе ЕДДС в Молчановском районе. О взаимодействии с учреждениями района и оповещения населения в случае чрезвычайных ситуаций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b/>
                <w:sz w:val="26"/>
                <w:szCs w:val="26"/>
              </w:rPr>
              <w:t>Информация о состоянии и перспективах развития сельскохозяйственного производства в районе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br/>
              <w:t>(предложил депутат Колотило Д.В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экономического анализа и прогнозирования</w:t>
            </w:r>
          </w:p>
        </w:tc>
      </w:tr>
      <w:tr>
        <w:trPr>
          <w:trHeight w:val="73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  <w:r>
              <w:rPr>
                <w:b/>
                <w:sz w:val="26"/>
                <w:szCs w:val="26"/>
              </w:rPr>
              <w:t>Об  обращении  к   депутатам ЗДТО  о  рассмотрении  вопроса о  принятии  регионального  и федерального  законов  о «Детях войны»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редложил депутат Колотило Д.В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   Колотило  Д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  <w:r>
              <w:rPr>
                <w:b/>
                <w:color w:val="000000"/>
                <w:sz w:val="26"/>
                <w:szCs w:val="26"/>
              </w:rPr>
              <w:t>Информация о взаимодействии образовательных учреждений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  МБУК "Молчановская МЦБС" и МБОУДО "Молчановская ДМШ"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редложила депутат Чибизова Н.А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олчановского района - начальник Управления по социальной политике;</w:t>
            </w:r>
            <w:r>
              <w:rPr/>
              <w:t xml:space="preserve"> Директор </w:t>
            </w:r>
            <w:r>
              <w:rPr>
                <w:sz w:val="26"/>
                <w:szCs w:val="26"/>
              </w:rPr>
              <w:t>МБУК "Молчановская МЦБС"; Директор МБОУДО "Молчановская ДМШ"; Начальник Управления образования Администрации Молчановского района</w:t>
            </w:r>
          </w:p>
        </w:tc>
      </w:tr>
      <w:tr>
        <w:trPr>
          <w:trHeight w:val="86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  <w:r>
              <w:rPr>
                <w:b/>
                <w:sz w:val="26"/>
                <w:szCs w:val="26"/>
              </w:rPr>
              <w:t>Информация о лесозаготовках и переработки древесины в Молчановском райо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редложил депутат Колотило Д.В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лесничий Молчановского лесничества</w:t>
            </w:r>
          </w:p>
        </w:tc>
      </w:tr>
      <w:tr>
        <w:trPr>
          <w:trHeight w:val="107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b/>
                <w:sz w:val="26"/>
                <w:szCs w:val="26"/>
              </w:rPr>
              <w:t xml:space="preserve">Информация о  водообеспечении питьевой водой  населения Молчановского района.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предложил депутат Игнатенко А.М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Молчановского района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Информация о ходе мусорной реформы в районе. О взаимодействии органов власти со специализированной организацией «РИСК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редложил депутат Колотило Д.В.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7.Информация о содержании и ремонте улиц в сёлах района. О создании  временной  депутатской  комиссии   для контроля содержания и ремонта проезжей части  улиц  в сёлах  района.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редложил депутат Игнатенко А.М.)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О назначении публичных слушаний по проекту решения «Об утверждении отчета об исполнении бюджета муниципального образования «Молчановский район» за 2020 год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 Администрации Молчановского района</w:t>
            </w:r>
          </w:p>
        </w:tc>
      </w:tr>
      <w:tr>
        <w:trPr>
          <w:trHeight w:val="130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Информация о плане мероприятий по ремонту дорог общего пользования местного значения Молчановского район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олчановского района - начальник Управления  по вопросам жизнеобеспечения и безопасности, главы сельских поселений</w:t>
            </w:r>
          </w:p>
        </w:tc>
      </w:tr>
      <w:tr>
        <w:trPr>
          <w:trHeight w:val="1282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.Информация о развитии малого и среднего бизнеса в районе и его вкладе в улучшение  </w:t>
            </w:r>
            <w:r>
              <w:rPr>
                <w:b/>
                <w:color w:val="000000"/>
                <w:sz w:val="26"/>
                <w:szCs w:val="26"/>
              </w:rPr>
              <w:t>жизни</w:t>
            </w:r>
            <w:r>
              <w:rPr>
                <w:b/>
                <w:sz w:val="26"/>
                <w:szCs w:val="26"/>
              </w:rPr>
              <w:t xml:space="preserve">  населени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редложил депутат Колотило Д.В.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анализа и прогноз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 Процедура приведения Устава Молчановского района в соответствие с действующим законодательство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едущий специалист-юрисконсульт Думы Молчановского района</w:t>
            </w:r>
          </w:p>
        </w:tc>
      </w:tr>
      <w:tr>
        <w:trPr>
          <w:trHeight w:val="96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2.Информация об утверждении отчета об исполнении бюджета муниципального образования «Молчановский район» за 1 квартал 2021 год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 Администрации Молчановского района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Об утверждении отчета об исполнении бюджета муниципального образования «Молчановский район» за 2020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 Администрации Молчановского района</w:t>
            </w:r>
          </w:p>
        </w:tc>
      </w:tr>
      <w:tr>
        <w:trPr>
          <w:trHeight w:val="79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Информация о мероприятиях по благоустройству сельских посел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Молчановского района</w:t>
            </w:r>
          </w:p>
        </w:tc>
      </w:tr>
      <w:tr>
        <w:trPr>
          <w:trHeight w:val="39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5.Отчет об итогах прохождения осенне-зимнего отопительного периода 2020-2021 г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дготовки объектов жилищно-коммунального хозяйства в летний перио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олчановского района - начальник Управления  по вопросам жизнеобеспечения и безопасности; Главы сельских поселений Молчановского района</w:t>
            </w:r>
          </w:p>
        </w:tc>
      </w:tr>
      <w:tr>
        <w:trPr>
          <w:trHeight w:val="138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Об организации отдыха детей и их трудоустройства летом 2021 год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Молчановского района; Директор ОГКУ «Центр занятости населения Молчановского района»</w:t>
            </w:r>
          </w:p>
        </w:tc>
      </w:tr>
      <w:tr>
        <w:trPr>
          <w:trHeight w:val="902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Отчет об организации горячим питанием обучающихся 1-4 классов в 2020 – 2021 учебном го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олчановского района – начальник Управления по социальной политике </w:t>
            </w:r>
          </w:p>
        </w:tc>
      </w:tr>
      <w:tr>
        <w:trPr>
          <w:trHeight w:val="28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 Информация о целевом наплавлении на обучение выпускников образовательных учреждений Молчановского района в 2021 году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9.Информация о санитарно-эпидемилогической обстановке в районе и мерах по ее улучшению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редложил депутат Колотило Д.В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Территориального отдела Управления Роспотребнадзора по Томской области в Кривошеинском районе</w:t>
            </w:r>
          </w:p>
        </w:tc>
      </w:tr>
      <w:tr>
        <w:trPr>
          <w:trHeight w:val="122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Отчет об управлении и распоряжении муниципальным имуществом муниципального образования «Молчановский район» за 2020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 Администрации Молчан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Информация о подготовке образовательных учреждений к новому учебному год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Молчановского района</w:t>
            </w:r>
          </w:p>
        </w:tc>
      </w:tr>
      <w:tr>
        <w:trPr>
          <w:trHeight w:val="82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Об утверждении представленных кандидатов для занесения на Доску Почета Молчановского район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Молчановского района</w:t>
            </w:r>
          </w:p>
        </w:tc>
      </w:tr>
      <w:tr>
        <w:trPr>
          <w:trHeight w:val="66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3.Отчёт об исполнении бюджета муниципального образования «Молчановский район»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21 год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 Администрации Молчановского района</w:t>
            </w:r>
          </w:p>
        </w:tc>
      </w:tr>
      <w:tr>
        <w:trPr>
          <w:trHeight w:val="128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4.Информация Администрации Молчановского района, глав сельских поселений о готовности объектов ЖКХ к работе в осенне-зимний период 2021-2022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Молчановского района - начальник Управления  по вопросам жизнеобеспечения и безопасности; Главы сельских поселений</w:t>
            </w:r>
          </w:p>
        </w:tc>
      </w:tr>
      <w:tr>
        <w:trPr>
          <w:trHeight w:val="48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5.Рабочие поездки в сельские поселения Молчановского района по вопросам подготовки к отопительному сезону в осенне-зимний период 2021-2022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Молчановского района</w:t>
            </w:r>
          </w:p>
        </w:tc>
      </w:tr>
      <w:tr>
        <w:trPr>
          <w:trHeight w:val="39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Информация о ходе мусорной реформы в районе. О взаимодействии органов власти со специализированной организацией «РИСК»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редложил депутат Колотило Д.В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-октябрь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олчановского района - начальник Управления  по вопросам жизнеобеспечения и безопасности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7.Отчет об итогах подготовки объектов жилищно-коммунального хозяйства к осенне-зимнему периоду 2021-2022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Молчановского района - начальник Управления  по вопросам жизнеобеспечения и безопасности; Главы сельских поселений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.Отчет о выполнении показателей «Стратегии социально-экономического развития  муниципального образования «Молчановский район» за 2020 го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олчановского района по экономической политике</w:t>
            </w:r>
          </w:p>
        </w:tc>
      </w:tr>
      <w:tr>
        <w:trPr>
          <w:trHeight w:val="52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Информация о проведенном ремонте дорог общего пользования местного значения Молчановского район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Молчановского района - начальник Управления  по вопросам жизнеобеспечения и безопасности; Главы сельских поселений</w:t>
            </w:r>
          </w:p>
        </w:tc>
      </w:tr>
      <w:tr>
        <w:trPr>
          <w:trHeight w:val="624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Информация о деятельности ОГБУЗ «Молчановская районная больница»  (по выбранному направлению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БУЗ «Молчановская районная больница»</w:t>
            </w:r>
          </w:p>
        </w:tc>
      </w:tr>
      <w:tr>
        <w:trPr>
          <w:trHeight w:val="66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1.Отчет об исполнении бюджета муниципального образования «Молчановский район» за 9 месяцев 2021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 Администрации Молчановского района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.О назначении публичных слушаний по проекту бюджета муниципального образования «Молчановский район»  на 2022 год и плановый период 2023 и 2024 год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олчановского района </w:t>
            </w:r>
          </w:p>
        </w:tc>
      </w:tr>
      <w:tr>
        <w:trPr>
          <w:trHeight w:val="89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. Об утверждении бюджета муниципального образования «Молчановский район» на 2022 год и плановый период 2023 и 2024 год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олчановского района</w:t>
            </w:r>
          </w:p>
        </w:tc>
      </w:tr>
      <w:tr>
        <w:trPr>
          <w:trHeight w:val="37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 Отчет Председателя о деятельности Думы Молчановского района за 2021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чановского района</w:t>
            </w:r>
          </w:p>
        </w:tc>
      </w:tr>
      <w:tr>
        <w:trPr>
          <w:trHeight w:val="55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 Отчет Главы Молчановского района о деятельности Администрации за 2021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лчановского района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6. О внесении изменений и дополнений в Устав Молчан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юрисконсульт Думы Молчановского района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. О награждении Почетной грамотой и Благодарственным письмом Думы Молчан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Молчановского района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8. О внесении изменений и дополнений в решение Думы Молчановского района «Об утверждении бюджета муниципального образования «Молчановский район» на 2021 год и плановый период 2022 и 2023 годов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олчановского район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left="567" w:firstLine="567"/>
        <w:rPr/>
      </w:pPr>
      <w:r>
        <w:rPr>
          <w:sz w:val="26"/>
          <w:szCs w:val="26"/>
        </w:rPr>
        <w:t>Думы Молчановского района                                                                                                     С.В. Меньш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3:00Z</dcterms:created>
  <dc:creator>YristDuma</dc:creator>
  <dc:description/>
  <cp:keywords/>
  <dc:language>en-US</dc:language>
  <cp:lastModifiedBy>YristDuma</cp:lastModifiedBy>
  <cp:lastPrinted>2021-02-05T09:53:00Z</cp:lastPrinted>
  <dcterms:modified xsi:type="dcterms:W3CDTF">2021-04-21T07:55:00Z</dcterms:modified>
  <cp:revision>10</cp:revision>
  <dc:subject/>
  <dc:title/>
</cp:coreProperties>
</file>