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1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ума молчанов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                                                                                                                № 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созыва о результатах деятельности  в 2020 году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шав отчет Председателя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созыва о результатах деятельности в 2020 году, Дума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Отчет о результатах деятельности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созыва в 2020 году согласно приложению к настоящему решени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С.В. Мень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Думы Молчановского района о результатах деятельности Думы Молчановского район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2020 год – непростой год в работе Думы Молчановского района. Он был завершающим для депутатов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и началом работы депутатов четвертого созыв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Дума Молчанов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работала в составе 17 депутатов, с сентября 2020 года Думу Молчановского района четвертого созыва представляют 18 депутатов, в том числе 9 депутатам избиратели повторно доверили право представлять их интересы. Состав обновился, но депутатский корпус по-прежнему сильный. В своей деятельности Дума Молчановского района руководствуется Конституцией РФ, федеральным и областным законодательством, Уставом Молчановского района, Регламентом Дум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ой вклад, умения и знания предыдущих председателей Думы района, я постараюсь вести работу так же ответственно и в том же русле, так как считаю, что деятельность районной Думы основывается на принципах соблюдения прав и свобод человека и гражданина, законности в решении вопросов, гласности, учета мнения избирателей и ответственности перед ни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района все вопросы, которые выносились на рассмотрение собраний Думы, сначала обсуждались на заседаниях объединенных комиссий, в работе которых принимали участие как депутаты районной Думы, так и Глава района, его заместители, начальники отделов Администрации района. Собрания Думы проходили в режиме конференцсвязи, а также видеоконференцсвязи в связи с неблагополучной эпидемиологической обстановк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четвертого созыва принято решение об образовании трех постоянных комиссий. Это планово-бюджетная, контрольно-правовая и по социальной политик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четвертого созыва сегодня принят главный финансовый документ – Бюджет Молчановского района на 2021 год и на плановый период 2022 и 2023 год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прав граждан, организаций, общественных объединений на доступ и получение информации о деятельности Думы Молчановского района функционирует официальный сайт муниципального образования «Молчановский район», на котором существует раздел Дума, где размещаются повестки заседаний Думы,  итоги  публичных слушаний, информация о дате, месте и времени их проведения, а также проекты и решения Думы Молчановского района. Часть информации освещается в газете «Знамя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2020 году проведено 12 заседаний районной Думы, из которых 1 внеочередное заседа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шения, рассматриваемые Думой,  я сделала следующие выводы: в 2020 году принято решений всего – 45, из них решений нормативного характера – 26, в том числе о внесении изменений в действующие решения – 9, из них изменений в районный бюджет – 4; рассмотрено 5 информаций, принято решений по организационным вопросам -10; награждено Почетной грамотой Думы Молчановского района – 9 челове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строилась на основе годового плана работы, в который были включены вопросы социального характера, финансового, утверждение бюджета, отчеты об исполнении бюджета, утверждение планов и програм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 пункты годового плана работы на 2020 год выполнен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актически на каждом собрании Думы рассматривается информация Администрации Молчановского района по различным вопросам. Уже не первый год депутаты пристальное внимание уделяют деятельности отдела полиции. Так, в январе 2020 года депутаты заслушивали отчет начальника ОМВД России по Молчановскому район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первые в истории деятельности Думы Молчановского района стали проводиться собрания в формате видеоконференцсвязи в связи с неблагоприятной санитарно-эпидемиологической обстановкой, вызванной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В Регламент Думы Молчановского района внесены поправки по проведению заседаний постоянных комиссий и собраний Думы в дистанционном режим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Большое значение имеет информированность населения о деятельности депутатов, поэтому нам нужно активнее выступать в СМИ, поскольку в мире обострена ситуация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то встречи с населением, организация приема граждан невозможны в данный момент, но наша депутатская обязанность – донести до исполнительной власти вопросы и проблемы, волнующие избирателей. На сегодняшний день прием граждан осуществляется посредством мобильной связ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вопросов, с которыми обращаются избиратели касаются в целом района – это тепло, ремонт жилья, дорог, транспортное сообщ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,  что среди депутатов есть руководители различных организаций, которые в силу своей основной работы могут оперативно решать вопросы обратившихся гражда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наших усилий и усилий всех ветвей власти – это благополучие и социально-экономическое развитие нашего район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, обращаю Ваше внимание на то, что раз избиратели доверили нам право представлять их интересы, то нужно активно включаться в работу.  Фразы «не могу», «занят», «свои дела»  нужно оставить в прошлом. Теперь мы – депутаты Думы Молчановского района четвертого созыва, мы – политики, а это значит, что нужно уметь работать, договариваться в интересах избирателей, а не собственных амбиций. Средний процент посещаемости депутатами собраний Думы составляет 68%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мне, как председателю придется постоянно находить баланс, искать взаимопонимание, в том числе идти на компромиссы, потому что представительный орган – это прежде всего механизм согласования различных точек зрения.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3:00Z</dcterms:created>
  <dc:creator>YristDuma</dc:creator>
  <dc:description/>
  <cp:keywords/>
  <dc:language>en-US</dc:language>
  <cp:lastModifiedBy>YristDuma</cp:lastModifiedBy>
  <cp:lastPrinted>2021-01-27T15:57:00Z</cp:lastPrinted>
  <dcterms:modified xsi:type="dcterms:W3CDTF">2021-04-21T08:00:00Z</dcterms:modified>
  <cp:revision>15</cp:revision>
  <dc:subject/>
  <dc:title> </dc:title>
</cp:coreProperties>
</file>