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                                                                                                  № 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Молчанов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5.2013 № 33 «Об утверждении </w:t>
      </w:r>
      <w:r>
        <w:rPr>
          <w:color w:val="000000"/>
          <w:sz w:val="28"/>
          <w:szCs w:val="28"/>
        </w:rPr>
        <w:t>Положения об Отделе по управлению муниципальным имуществом Администрации Молчановского района Томской области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1 Федерального закона от 6 октября 2003 года № </w:t>
      </w:r>
      <w:r>
        <w:rPr>
          <w:bCs/>
          <w:color w:val="000000"/>
          <w:sz w:val="28"/>
          <w:szCs w:val="28"/>
        </w:rPr>
        <w:t>131-Ф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 Дума Молчановского района</w:t>
      </w:r>
    </w:p>
    <w:p>
      <w:pPr>
        <w:pStyle w:val="Normal"/>
        <w:snapToGrid w:val="false"/>
        <w:spacing w:before="12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Молчановского района от 30.05.2013 №33 «Об утверждении Положения об Отделе по управлению муниципальным имуществом Администрации Молчановского района Томской области», изложив приложение в редакции согласно приложению к настоящему реш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нтрольно – правовую комиссию Думы Молчановского район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С.В. Мень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r>
        <w:br w:type="page"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Думы Молчановского района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_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азенном учреждении «Отдел по управлению муниципальным имуществом Администрации Молчановского района Т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  <w:tab/>
        <w:t>Муниципальное казенное учреждение «Отдел по управлению муниципальным имуществом Администрации Молчановского района Томской области» (далее по тексту – Отдел) является уполномоченным органом Администрации Молчановского района по управлению муниципальным имуществом Молча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  <w:tab/>
        <w:t xml:space="preserve">Отдел является юридическим лицом, имеет обособленное </w:t>
      </w:r>
      <w:r>
        <w:rPr>
          <w:color w:val="000000"/>
          <w:sz w:val="28"/>
          <w:szCs w:val="28"/>
        </w:rPr>
        <w:t>имущество и отвечает им по своим</w:t>
      </w:r>
      <w:r>
        <w:rPr>
          <w:sz w:val="28"/>
          <w:szCs w:val="28"/>
        </w:rPr>
        <w:t xml:space="preserve"> обязательствам имеющимися в его распоряжении денежными средствам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Отдел имеет самостоятельный баланс, самостоятельную смету расходов, текущие счета в банках, круглую печать, штампы со своим полным наименованием, бланки и другие реквизиты, необходимые для его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 имеет полное наименование: муниципальное казенное учреждение «Отдел по управлению муниципальным имуществом Администрации Молчановского района Томской области». Сокращенное наименование МКУ «ОУМИ Администрации Молчановского района» Местонахождение Отдела: 636330, Томская область, Молчановский район, с. Молчаново, ул. Димитрова, 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является правопреемником Комитета по управлению муниципальным имуществом Администрации Молчановского района Т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сновными задачами Отдел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в установленном Думой Молчановского района порядке объектами муниципальной собственности Молчановского района, находящимися в Казне муниципального образования «Молчанов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муниципальной политики Молчановского района в области муниципального имущества Молча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контроля за сохранностью </w:t>
      </w:r>
      <w:r>
        <w:rPr>
          <w:bCs/>
          <w:sz w:val="28"/>
          <w:szCs w:val="28"/>
        </w:rPr>
        <w:t>и  использова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Молчанов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оптимального, рационального и эффективного использования муниципальн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дение анализа использования муниципального имущества в целях совершенствования средств и методов управления собственностью Молчанов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подготовки и обеспечение реализации решений об отчуждении муниципального имущества Молча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7) </w:t>
      </w:r>
      <w:r>
        <w:rPr>
          <w:sz w:val="28"/>
          <w:szCs w:val="28"/>
        </w:rPr>
        <w:t xml:space="preserve">осуществление </w:t>
      </w:r>
      <w:r>
        <w:rPr>
          <w:bCs/>
          <w:sz w:val="28"/>
          <w:szCs w:val="28"/>
        </w:rPr>
        <w:t>функ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поставщиков (подрядчиков, исполнителей) согласно Порядку взаимодействия уполномоченного органа и заказчиков Молчанов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 дорожная деятельность в отношении автомобильных дорог местного значения вне границ населенных пунктов в границах муниципального образования «Молчановский район»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ыдача разрешений на установку рекламных конструкций  на территории муници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л</w:t>
      </w:r>
      <w:r>
        <w:rPr>
          <w:sz w:val="28"/>
          <w:szCs w:val="28"/>
        </w:rPr>
        <w:t xml:space="preserve">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</w:t>
      </w:r>
      <w:r>
        <w:rPr>
          <w:iCs/>
          <w:sz w:val="28"/>
          <w:szCs w:val="28"/>
        </w:rPr>
        <w:t>13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а 2006 года №38 ФЗ «О рекламе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сновные функции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овка проектов муниципальных правовых актов органов местного самоуправления Молчановского района по предмету деятельности Отде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единой финансовой политики Молчановского района при приватизации и использовании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ка программ и проектов реконструкции, модернизации и  капитального ремонта муниципального имущества, находящего в Казне муниципального образования «Молчановский район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ализация программы приватизации и приобретения муниципальн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5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ведение реестра муниципального имущества муниципального образования «Молчановский район» и земельного кадастра муниципального земельного фон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ланирование и проведение инвентаризации, в т. ч. технической, муниципального имуще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несение предложений по созданию, реорганизации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квидации муниципальных предприятий и учреждений Молча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) </w:t>
      </w:r>
      <w:r>
        <w:rPr>
          <w:bCs/>
          <w:sz w:val="28"/>
          <w:szCs w:val="28"/>
        </w:rPr>
        <w:t>закреп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Администрации  Молчановского района за муниципальными предприятиями, казенными, </w:t>
      </w:r>
      <w:r>
        <w:rPr>
          <w:color w:val="000000"/>
          <w:sz w:val="28"/>
          <w:szCs w:val="28"/>
        </w:rPr>
        <w:t>бюджетными, автономными</w:t>
      </w:r>
      <w:r>
        <w:rPr>
          <w:sz w:val="28"/>
          <w:szCs w:val="28"/>
        </w:rPr>
        <w:t xml:space="preserve"> учреждениями имущества на праве хозяйственного ведения или на праве оперативного 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существление от имени муниципального образования «Молчановский район» прав собственника имущества муниципальных предприятий, казенных, бюджетных и автономных учреждений в рамках своей компетен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ирование уставных фондов муниципальных предприяти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чанов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пределение поставщиков (подрядчиков, исполнителей) для нужд заказчиков Молчановского района согласно Порядку взаимодействия уполномоченного органа и заказчиков Молча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взаимодействие с заказчиками Молчановского района и контрольным органом в сфере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) подготовка проектов договоров и </w:t>
      </w:r>
      <w:r>
        <w:rPr>
          <w:sz w:val="28"/>
          <w:szCs w:val="28"/>
        </w:rPr>
        <w:t xml:space="preserve">контроль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исполнением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обязательств по </w:t>
      </w:r>
      <w:r>
        <w:rPr>
          <w:bCs/>
          <w:sz w:val="28"/>
          <w:szCs w:val="28"/>
        </w:rPr>
        <w:t>договорам п</w:t>
      </w:r>
      <w:r>
        <w:rPr>
          <w:sz w:val="28"/>
          <w:szCs w:val="28"/>
        </w:rPr>
        <w:t xml:space="preserve">ользования </w:t>
      </w:r>
      <w:r>
        <w:rPr>
          <w:bCs/>
          <w:sz w:val="28"/>
          <w:szCs w:val="28"/>
        </w:rPr>
        <w:t xml:space="preserve">землями, находящимися в </w:t>
      </w:r>
      <w:r>
        <w:rPr>
          <w:sz w:val="28"/>
          <w:szCs w:val="28"/>
        </w:rPr>
        <w:t xml:space="preserve">собственности муниципального образования «Молчановский район», земельными участками, </w:t>
      </w:r>
      <w:r>
        <w:rPr>
          <w:bCs/>
          <w:sz w:val="28"/>
          <w:szCs w:val="28"/>
        </w:rPr>
        <w:t xml:space="preserve">государственная собственность на которые не </w:t>
      </w:r>
      <w:r>
        <w:rPr>
          <w:sz w:val="28"/>
          <w:szCs w:val="28"/>
        </w:rPr>
        <w:t>разгранич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bCs/>
          <w:sz w:val="28"/>
          <w:szCs w:val="28"/>
        </w:rPr>
        <w:t xml:space="preserve">внесение Главе Молчановского района </w:t>
      </w:r>
      <w:r>
        <w:rPr>
          <w:sz w:val="28"/>
          <w:szCs w:val="28"/>
        </w:rPr>
        <w:t xml:space="preserve">предложений о согласовании сделок муниципальных пред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аспоряжению муниципальным недвижимым имуществом</w:t>
      </w:r>
      <w:r>
        <w:rPr>
          <w:bCs/>
          <w:sz w:val="28"/>
          <w:szCs w:val="28"/>
        </w:rPr>
        <w:t>, влекущих за соб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уждение имуще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е резервирования и изъятия, в том – числе путем выкупа  </w:t>
      </w:r>
      <w:r>
        <w:rPr>
          <w:sz w:val="28"/>
          <w:szCs w:val="28"/>
        </w:rPr>
        <w:t xml:space="preserve">земельных участков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 xml:space="preserve">муниципального образования «Молчановский район», для муниципальных </w:t>
      </w:r>
      <w:r>
        <w:rPr>
          <w:bCs/>
          <w:sz w:val="28"/>
          <w:szCs w:val="28"/>
        </w:rPr>
        <w:t>нужд Молчановского района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) подготовка проектов договоров, предметом </w:t>
      </w:r>
      <w:r>
        <w:rPr>
          <w:sz w:val="28"/>
          <w:szCs w:val="28"/>
        </w:rPr>
        <w:t>которых</w:t>
      </w:r>
      <w:r>
        <w:rPr>
          <w:bCs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ретение в муниципальную собственность, использование и </w:t>
      </w:r>
      <w:r>
        <w:rPr>
          <w:sz w:val="28"/>
          <w:szCs w:val="28"/>
        </w:rPr>
        <w:t>отчуждение муниципального имущества и других, связанных с ними документо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организация сбора и учета </w:t>
      </w:r>
      <w:r>
        <w:rPr>
          <w:sz w:val="28"/>
          <w:szCs w:val="28"/>
        </w:rPr>
        <w:t xml:space="preserve">платеже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договорам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) </w:t>
      </w:r>
      <w:r>
        <w:rPr>
          <w:sz w:val="28"/>
          <w:szCs w:val="28"/>
        </w:rPr>
        <w:t>по согласованию с Органом, осуществляющим функции и полномочия учредителя муниципальных бюджетных и  автономных учреждений, подготовка проектов постановления Администрации Молчановского района об отнесении имущества к категории особо ценного движимого имущества, исключение имущества из категории особо ценного движимого имуще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)</w:t>
      </w:r>
      <w:r>
        <w:rPr>
          <w:bCs/>
          <w:sz w:val="28"/>
          <w:szCs w:val="28"/>
        </w:rPr>
        <w:t xml:space="preserve"> 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функций в соответствии с нормативно- правовыми </w:t>
      </w:r>
      <w:r>
        <w:rPr>
          <w:color w:val="000000"/>
          <w:sz w:val="28"/>
          <w:szCs w:val="28"/>
        </w:rPr>
        <w:t xml:space="preserve">актами </w:t>
      </w:r>
      <w:r>
        <w:rPr>
          <w:bCs/>
          <w:color w:val="000000"/>
          <w:sz w:val="28"/>
          <w:szCs w:val="28"/>
        </w:rPr>
        <w:t>органов местного самоупра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чан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ОТДЕЛ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. При выполнении задач и функций Отдел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 имени Молчановского района осуществлять права собственника в отношении муниципальной собственности в порядке, предусмотренном действующим законодательством Российской Федерации, законодательством Томской области, Уставом Молчановского района и иными нормативными правовыми актами органов местного самоуправления Молчанов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носить Главе Молчановского района предложения по приобретению имущества в собственность Молчанов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осить Главе Молчановского района предложения о создании, реорганизации или ликвидации муниципальных предприятий и учреждений, находящихся в ведении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пределение поставщиков (подрядчиков, исполнителей) согласно Порядку взаимодействия уполномоченного органа и заказчиков Молчановского района, являться муниципальным заказчик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ть иные действия, необходимые для решения задач и осуществления функций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) по согласованию с Органом, осуществляющим функции и полномочия учредителя муниципальных бюджетных, автономных и муниципальных казенных учреждений, принимать решение по следующим вопрос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поряжение особо ценным движимым и недвижимым имуществом, закрепленным за казенным, бюджетным, автономным учреждением (в т. ч. передача его в аренду), либо приобретенным бюджетным, автономным учреждением за счет средств, выделенных ему учредителем на приобретение такого иму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согласовывает внесение бюджетным, автоном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 в уставной (складочный капитал) хозяйственных обществ или передачу им такового имущества иным образом в качестве их учредителя или участ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вносить сведения о земельных участках в федеральный орган государственной регистрации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выполнении задач и функций Отдел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ть контроль за соблюдением законодательства Российской Федерации, законодательства Томской области и нормативных правовых актов органов местного самоуправления Молчановского района в сфере учета, управления, распоряжения и использования муницип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одить проверки использования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установленном порядке отчитываться о результатах своей деятельности перед Главой Молчанов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) рассматривать жалобы, заявления и обращения по предмету деятельности </w:t>
      </w:r>
      <w:r>
        <w:rPr>
          <w:color w:val="000000"/>
          <w:sz w:val="28"/>
          <w:szCs w:val="28"/>
        </w:rPr>
        <w:t>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еспечивать поступление в бюджет Молчановского района платежей за пользование муниципальным имуществом в соответствии с действующим законодательством и нормативными правовыми актами органов местного самоуправления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ГАНИЗАЦИЯ РАБОТЫ ОТДЕЛ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чальник Отдела назначается на должность и освобождаются от должности Главой Молчановского района. Работники Отдела назначаются и освобождаются от должности начальником Отде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чальник осуществляет руководство деятельностью Отдела на основе единоначалия, организует деятельность Отдела и несет персональную ответственность за выполнение возложенных на Отдел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чальник Отдел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действует без доверенности от имени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вносит в установленном порядке на рассмотрение Главы Молчановского района, Думы Молчановского района проекты нормативных правовых актов по вопросам, входящим в компетенцию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) издает в пределах своей компетенции приказы, являющиеся обязательными для исполнения работниками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) открывает и закрывает в банках расчетные и иные счета, совершает по ним операции, подписывает финансовые документы, выдает довер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писывает договоры аренды, купли-продажи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ИРОВАНИЕ И ИМУЩЕСТВО ОТДЕЛ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2. Расходы на содержание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осуществляются за счет средств бюджета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3. Имущество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является собственностью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985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КВИДАЦИЯ И РЕОРГАНИЗАЦИЯ ОТДЕЛА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>14. Ликвидация и реорганизация Отдела осуществляется в порядке, предусмотренном действующим законодательством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  С.В. Мень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Думы Молчановского района «О внесении изменений в решение Думы Молчановского района от 30.05.2013 №33 «Об утверждении </w:t>
      </w:r>
      <w:r>
        <w:rPr>
          <w:color w:val="000000"/>
          <w:sz w:val="28"/>
          <w:szCs w:val="28"/>
        </w:rPr>
        <w:t>Положения об Отделе по управлению муниципальным имуществом Администрации Молчановского района Томской области»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Молчановского района «О внесении изменений в решение Думы Молчановского района от 30.05.2013 №33 «Об утверждении </w:t>
      </w:r>
      <w:r>
        <w:rPr>
          <w:color w:val="000000"/>
          <w:sz w:val="28"/>
          <w:szCs w:val="28"/>
        </w:rPr>
        <w:t>Положения об Отделе по управлению муниципальным имуществом Администрации Молчановского района Томской области»</w:t>
      </w:r>
      <w:r>
        <w:rPr>
          <w:sz w:val="28"/>
          <w:szCs w:val="28"/>
        </w:rPr>
        <w:t xml:space="preserve"> утверждается в соответствии со</w:t>
      </w:r>
      <w:r>
        <w:rPr>
          <w:color w:val="000000"/>
          <w:sz w:val="28"/>
          <w:szCs w:val="28"/>
        </w:rPr>
        <w:t xml:space="preserve"> статьей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1 Федерального закона от 06.10.2003 №</w:t>
      </w:r>
      <w:r>
        <w:rPr>
          <w:bCs/>
          <w:color w:val="000000"/>
          <w:sz w:val="28"/>
          <w:szCs w:val="28"/>
        </w:rPr>
        <w:t>131-Ф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 в целях приведения в соответствие с действующим законодательством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Паульзен Д.Г. –</w:t>
      </w:r>
      <w:r>
        <w:rPr>
          <w:color w:val="000000"/>
          <w:sz w:val="28"/>
          <w:szCs w:val="28"/>
        </w:rPr>
        <w:t xml:space="preserve"> начальник МКУ «ОУМИ Администрации Молчановского района».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Паульзен Д.Г. –</w:t>
      </w:r>
      <w:r>
        <w:rPr>
          <w:color w:val="000000"/>
          <w:sz w:val="28"/>
          <w:szCs w:val="28"/>
        </w:rPr>
        <w:t xml:space="preserve"> начальник МКУ «ОУМИ Администрации Молчанов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10:00Z</dcterms:created>
  <dc:creator>FEDOTOVAA</dc:creator>
  <dc:description/>
  <cp:keywords/>
  <dc:language>en-US</dc:language>
  <cp:lastModifiedBy>YristDuma</cp:lastModifiedBy>
  <cp:lastPrinted>2021-02-15T10:43:00Z</cp:lastPrinted>
  <dcterms:modified xsi:type="dcterms:W3CDTF">2021-02-16T14:16:00Z</dcterms:modified>
  <cp:revision>28</cp:revision>
  <dc:subject/>
  <dc:title> </dc:title>
</cp:coreProperties>
</file>