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snapToGrid w:val="false"/>
        <w:rPr/>
      </w:pPr>
      <w:r>
        <w:rPr>
          <w:color w:val="000000"/>
          <w:sz w:val="26"/>
          <w:szCs w:val="26"/>
        </w:rPr>
        <w:t>__________________                                                                                                 № 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(Программы) приватизации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 «Молчановский район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1 год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1 декабря 2001 года № 178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2 июля 2008 № 159-ФЗ «Об особенностях отчуждения недвижимого имущества, находящегося в государственной или муниципальной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ложением о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Style w:val="Appleconvertedspace"/>
          <w:rFonts w:cs="Times New Roman" w:ascii="Times New Roman" w:hAnsi="Times New Roman"/>
          <w:color w:val="3C3C3C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«Молчановский район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ого решением Думы Молчановского района от 01.06.2017 № 22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олчановского района, Дума Молчановского района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олчановский район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1 год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решению. 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8">
        <w:r>
          <w:rPr>
            <w:rStyle w:val="InternetLink"/>
            <w:color w:val="000000"/>
            <w:sz w:val="26"/>
            <w:szCs w:val="26"/>
          </w:rPr>
          <w:t>http://www.molchanovo.ru/</w:t>
        </w:r>
      </w:hyperlink>
      <w:r>
        <w:rPr>
          <w:sz w:val="26"/>
          <w:szCs w:val="26"/>
        </w:rPr>
        <w:t xml:space="preserve">)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контрольно - правовую комиссию Думы Молчановского района.</w:t>
      </w:r>
    </w:p>
    <w:p>
      <w:pPr>
        <w:pStyle w:val="TextBody"/>
        <w:spacing w:lineRule="exact" w:line="32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6"/>
          <w:szCs w:val="26"/>
        </w:rPr>
        <w:t>Думы Молчановского района                                                                       С.В. Меньш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/>
        <w:t>Глава Молчановского района                                                                                    Ю.Ю. Сальков</w:t>
      </w:r>
    </w:p>
    <w:p>
      <w:pPr>
        <w:pStyle w:val="Normal"/>
        <w:ind w:firstLine="876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firstLine="8760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ind w:firstLine="8760"/>
        <w:rPr>
          <w:sz w:val="26"/>
          <w:szCs w:val="26"/>
        </w:rPr>
      </w:pPr>
      <w:r>
        <w:rPr>
          <w:sz w:val="26"/>
          <w:szCs w:val="26"/>
        </w:rPr>
        <w:t>от ______________№____</w:t>
      </w:r>
    </w:p>
    <w:p>
      <w:pPr>
        <w:pStyle w:val="Normal"/>
        <w:ind w:firstLine="8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гнозный </w:t>
      </w:r>
      <w:hyperlink r:id="rId9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(Программа) приватизации муниципального имущества муниципального образования  </w:t>
      </w:r>
    </w:p>
    <w:p>
      <w:pPr>
        <w:pStyle w:val="Normal"/>
        <w:jc w:val="center"/>
        <w:rPr/>
      </w:pPr>
      <w:r>
        <w:rPr>
          <w:sz w:val="26"/>
          <w:szCs w:val="26"/>
        </w:rPr>
        <w:t>«Молчановский район» 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38"/>
        <w:gridCol w:w="1440"/>
        <w:gridCol w:w="1680"/>
        <w:gridCol w:w="1680"/>
        <w:gridCol w:w="2040"/>
        <w:gridCol w:w="24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я денежных средств, полученных от продажи имущества, руб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марка, модель ТС - ГАЗСАЗ 3507, наименование – бортовой, год изготовления ТС 1989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531400 1158271, модель, № двигателя – 53-1946786, кузов (прицеп) отсутствует, категория ТС (А, В, С, Д прицеп) - С, мощность двигателя, л.с. (кВт) 115 Л.С., цвет кузова – голубой, тип двигателя – бензиновы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омская область, Молчановский район, с. Нарга, ул. Свердлова, 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гру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– 3 квартал 2021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 000,00 руб.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в том числе НДС 17 833,33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: марка, модель ТС – ПАЗ 3206-110, год изготовления ТС 2007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М 32060</w:t>
            </w:r>
            <w:r>
              <w:rPr>
                <w:lang w:val="en-US"/>
              </w:rPr>
              <w:t>R</w:t>
            </w:r>
            <w:r>
              <w:rPr/>
              <w:t>70006755, модель, № двигателя – 523400 71017368, кузов (прицеп) Х1М 32060</w:t>
            </w:r>
            <w:r>
              <w:rPr>
                <w:lang w:val="en-US"/>
              </w:rPr>
              <w:t>R</w:t>
            </w:r>
            <w:r>
              <w:rPr/>
              <w:t xml:space="preserve">70006755,  категория ТС (А, В, С, Д прицеп) - </w:t>
            </w:r>
            <w:r>
              <w:rPr>
                <w:lang w:val="en-US"/>
              </w:rPr>
              <w:t>D</w:t>
            </w:r>
            <w:r>
              <w:rPr/>
              <w:t>, мощность двигателя, л.с. (кВт) 130 л.с., цвет кузова – белый, тип двигателя – бензиновы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мская область, Молчановский район, с. Молчаново, ул. Димитрова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пассажи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– 3 квартал 2021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6 000,00 руб.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в том числе НДС 44 333,33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: марка, модель ПАЗ 32050</w:t>
            </w:r>
            <w:r>
              <w:rPr>
                <w:lang w:val="en-US"/>
              </w:rPr>
              <w:t>R</w:t>
            </w:r>
            <w:r>
              <w:rPr/>
              <w:t>, год изготовления ТС 2001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М3205</w:t>
            </w:r>
            <w:r>
              <w:rPr>
                <w:lang w:val="en-US"/>
              </w:rPr>
              <w:t>R</w:t>
            </w:r>
            <w:r>
              <w:rPr/>
              <w:t xml:space="preserve">10008020, модель, № двигателя – 3М3523400 11028886, категория ТС (А, В, С, Д прицеп) - </w:t>
            </w:r>
            <w:r>
              <w:rPr>
                <w:lang w:val="en-US"/>
              </w:rPr>
              <w:t>D</w:t>
            </w:r>
            <w:r>
              <w:rPr/>
              <w:t>, мощность двигателя, л.с. (кВт) 130 л.с., цвет кузова – Бело - син, тип двигателя – карбюраторны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мская область, Молчановский район, с. Молчаново, ул. Димитрова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пассажи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– 3 квартал 2021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7 000,00 руб.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в том числе НДС 11 166,67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, марка – ЕК – 12 – 10Б, год изготовления 2009, цвет – серо-желтый, вид движения – колесный, мощность двигателя, кВт (л.с.) – 59,6 (8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мская область, Молчановский район, с. Нарга, ул. К. Маркса,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 земля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– 3 квартал 2021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8 800,00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в том числе НД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 133,00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марка, модель ТС - ГАЗ 2217, наименование – специальное пассажирское транспортное средство (10 мест), год изготовления ТС 2007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9622170070560871, модель, № двигателя – *40522</w:t>
            </w:r>
            <w:r>
              <w:rPr>
                <w:lang w:val="en-US"/>
              </w:rPr>
              <w:t>R</w:t>
            </w:r>
            <w:r>
              <w:rPr/>
              <w:t>*73120209*, кузов (прицеп22170070336227, категория ТС (А, В, С, Д прицеп) - Д, мощность двигателя, л.с. (кВт) 140 (103) л.с., цвет кузова – буран, тип двигателя – бензиновы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мская область, Молчановский район, с. Молчаново, ул. Рабочая, 3а, стр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пассажи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– 3 квартал 2021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1 700,00 руб.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в том числе НДС 46 950,00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школы, общей площадью 125,4 кв.м., год постройки 1956, материал стен – дерево, полы деревянные, электроснабжение отопление печное, которое расположено на земельном участке с кадастровым номером 70:10:0100013:54, общей площадью 1202 кв.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д. Н.Федоровка, ул. Зеленая, </w:t>
            </w:r>
            <w:r>
              <w:rPr>
                <w:color w:val="000000"/>
              </w:rPr>
              <w:t>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– 3 квартал 2021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4 000,00 руб. 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НДС 34 275,00 руб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ой дом, общей площадью 39,5 кв.м., расположенный по адресу: Томская область, Молчановский район, с. Могочино, ул. Калинина, д. 49, который расположен на земельном участке с кадастровым номером 70:10:0102003:189, общей площадью 1200 кв.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гочино, ул. Калинина, </w:t>
            </w:r>
            <w:r>
              <w:rPr>
                <w:color w:val="000000"/>
              </w:rPr>
              <w:t>д.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– 3 квартал 2021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200,00 руб.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НДС 55 033,00 руб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ое помещение общей площадью 37,7 кв.м., расположенное по адресу: Томская область, Молчановский район, с. Могочино, ул. Фрунзе, д. 12, кв.2, которое расположено на земельном участке с кадастровым номером 70:10:0102001:933, общей площадью 530 кв.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гочино, ул. Фрунзе, </w:t>
            </w:r>
            <w:r>
              <w:rPr>
                <w:color w:val="000000"/>
              </w:rPr>
              <w:t>д. 1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– 3 квартал 2021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 500,00 ру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ом числе НДС 40 583,00 руб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8 200,00</w:t>
            </w:r>
          </w:p>
          <w:p>
            <w:pPr>
              <w:pStyle w:val="Normal"/>
              <w:jc w:val="center"/>
              <w:rPr/>
            </w:pPr>
            <w:r>
              <w:rPr/>
              <w:t>( в том числе НДС 368 307,33 руб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 Молчановского района                                                                                                                      С.В. Меньш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                                                                           Ю.Ю. Сал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к проекту решения Думы Молча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рогнозного </w:t>
      </w:r>
      <w:hyperlink r:id="rId10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>а (Программы) приватизации муниципального имущества муниципального образования  «Молчановский район» на 2021 год»</w:t>
      </w:r>
    </w:p>
    <w:p>
      <w:pPr>
        <w:pStyle w:val="Normal"/>
        <w:snapToGrid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 xml:space="preserve">Проект решения Думы Молчановского района «Об утверждении Прогнозного </w:t>
      </w:r>
      <w:hyperlink r:id="rId11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>а (Программы) приватизации муниципального имущества муниципального образования «Молчановский район» на 2021 год» утверждается в соответствии с Положением о п</w:t>
      </w:r>
      <w:r>
        <w:rPr>
          <w:sz w:val="26"/>
          <w:szCs w:val="26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Style w:val="Appleconvertedspace"/>
          <w:color w:val="3C3C3C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«Молчановский район», т. е. принимается решение об утверждении прогнозного плана (программы) приватизации муниципального имущества для увеличения доходной части бюджета муниципального образования «Молчановский район».</w:t>
      </w:r>
    </w:p>
    <w:p>
      <w:pPr>
        <w:pStyle w:val="Normal"/>
        <w:snapToGrid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360"/>
        <w:jc w:val="both"/>
        <w:rPr/>
      </w:pPr>
      <w:r>
        <w:rPr>
          <w:sz w:val="26"/>
          <w:szCs w:val="26"/>
        </w:rPr>
        <w:t>Исполнитель – Паульзен Д.Г. –</w:t>
      </w:r>
      <w:r>
        <w:rPr>
          <w:color w:val="000000"/>
          <w:sz w:val="26"/>
          <w:szCs w:val="26"/>
        </w:rPr>
        <w:t xml:space="preserve"> начальник МКУ «ОУМИ Администрации Молчановского района».</w:t>
      </w:r>
    </w:p>
    <w:p>
      <w:pPr>
        <w:pStyle w:val="Normal"/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ладчик – Паульзен Д.Г. –</w:t>
      </w:r>
      <w:r>
        <w:rPr>
          <w:color w:val="000000"/>
          <w:sz w:val="26"/>
          <w:szCs w:val="26"/>
        </w:rPr>
        <w:t xml:space="preserve"> начальник МКУ «ОУМИ Администрации Молчанов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C4979248DAD77F7A1C2B0FCAD2AAA06993C2E49664D15C113F7A37C30987B456F6884EF3569412F72D22JCc0F" TargetMode="External"/><Relationship Id="rId4" Type="http://schemas.openxmlformats.org/officeDocument/2006/relationships/hyperlink" Target="consultantplus://offline/ref=080FC5B9F8269062E7E38982FB79F7AD73865A43A0C002CBB1C63B9F9692E739ECEA8F61119B88C2TEZAF" TargetMode="External"/><Relationship Id="rId5" Type="http://schemas.openxmlformats.org/officeDocument/2006/relationships/hyperlink" Target="consultantplus://offline/ref=080FC5B9F8269062E7E38982FB79F7AD73865146A2C402CBB1C63B9F9692E739ECEA8F61119B8EC6TEZFF" TargetMode="External"/><Relationship Id="rId6" Type="http://schemas.openxmlformats.org/officeDocument/2006/relationships/hyperlink" Target="consultantplus://offline/ref=080FC5B9F8269062E7E38982FB79F7AD73865242AECF02CBB1C63B9F96T9Z2F" TargetMode="External"/><Relationship Id="rId7" Type="http://schemas.openxmlformats.org/officeDocument/2006/relationships/hyperlink" Target="consultantplus://offline/ref=94C4979248DAD77F7A1C2B0FCAD2AAA06993C2E49664D15C113F7A37C30987B456F6884EF3569412F72D22JCc0F" TargetMode="External"/><Relationship Id="rId8" Type="http://schemas.openxmlformats.org/officeDocument/2006/relationships/hyperlink" Target="http://www.molchanovo.ru/" TargetMode="External"/><Relationship Id="rId9" Type="http://schemas.openxmlformats.org/officeDocument/2006/relationships/hyperlink" Target="consultantplus://offline/ref=94C4979248DAD77F7A1C2B0FCAD2AAA06993C2E49664D15C113F7A37C30987B456F6884EF3569412F72D22JCc0F" TargetMode="External"/><Relationship Id="rId10" Type="http://schemas.openxmlformats.org/officeDocument/2006/relationships/hyperlink" Target="consultantplus://offline/ref=94C4979248DAD77F7A1C2B0FCAD2AAA06993C2E49664D15C113F7A37C30987B456F6884EF3569412F72D22JCc0F" TargetMode="External"/><Relationship Id="rId11" Type="http://schemas.openxmlformats.org/officeDocument/2006/relationships/hyperlink" Target="consultantplus://offline/ref=94C4979248DAD77F7A1C2B0FCAD2AAA06993C2E49664D15C113F7A37C30987B456F6884EF3569412F72D22JCc0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7:00Z</dcterms:created>
  <dc:creator>FEDOTOVAA</dc:creator>
  <dc:description/>
  <cp:keywords/>
  <dc:language>en-US</dc:language>
  <cp:lastModifiedBy>YristDuma</cp:lastModifiedBy>
  <cp:lastPrinted>2021-02-15T11:39:00Z</cp:lastPrinted>
  <dcterms:modified xsi:type="dcterms:W3CDTF">2021-02-15T12:27:00Z</dcterms:modified>
  <cp:revision>2</cp:revision>
  <dc:subject/>
  <dc:title> </dc:title>
</cp:coreProperties>
</file>