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3218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                   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от 01.03.2017 № 1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я, изложив приложение в новой редакции согласно приложению к настоящему реш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</w:rPr>
          <w:t>http://www.molchanovo.ru/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с 31 декабря 202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 Ю.Ю.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_______________ № _____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торговле, общественному питанию и социально-трудовым отнош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ому архи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2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 xml:space="preserve">33.Ведущий специалист-юрисконсульт Думы Молчан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от 01.03.2017 № 11»</w:t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«О внесении изменений в решение Думы Молчановского района от 01.03.2017 № 11» необходимо для актуализац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. Необходимость актуализации вызвана изменениями структуры Администрации Молчанов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анного решения не повлечет за собой дополнительных расходов бюджета муниципального образования «Молчановский район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сполнитель: Управляющий делами Администрации Молчановского района Алистратов Александр Юрьевич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кладчик: Управляющий делами Администрации Молчановского района Алистратов Александр Юрьевич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7:00Z</dcterms:created>
  <dc:creator>FEDOTOVAA</dc:creator>
  <dc:description/>
  <cp:keywords/>
  <dc:language>en-US</dc:language>
  <cp:lastModifiedBy>Duma</cp:lastModifiedBy>
  <cp:lastPrinted>2021-02-24T12:18:00Z</cp:lastPrinted>
  <dcterms:modified xsi:type="dcterms:W3CDTF">2021-02-24T08:30:00Z</dcterms:modified>
  <cp:revision>8</cp:revision>
  <dc:subject/>
  <dc:title> </dc:title>
</cp:coreProperties>
</file>