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        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 – 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 – 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я, изложив приложение в новой редакции согласно приложению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______ № 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 – 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2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3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олчановского района от 01.03.201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 – ФЗ «О противодействии коррупции» в муниципальном образовании «Молча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«О внесении изменений в решение Думы Молчановского района от 01.03.2017 № 12 «Об утверждении Перечня должностей муниципальной службы, предусмотренных статьёй 12 Федерального закона от 25 декабря 2008 года      № 273 – ФЗ «О противодействии коррупции» в муниципальном образовании «Молчановский район»необходимо для актуализации перечня должностей муниципальной службы, предусмотренных статьей 12 Федерального закона от 25 декабря 2008 года № 273 – ФЗ «О противодействии коррупции» в муниципальном образовании «Молчано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структуры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ь: Управляющий делами Администрации Молчановского района Алистратов Александр Юрье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ладчик: Управляющий делами Администрации Молчановского района Алистратов Александр Юрье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2:00Z</dcterms:created>
  <dc:creator>FEDOTOVAA</dc:creator>
  <dc:description/>
  <cp:keywords/>
  <dc:language>en-US</dc:language>
  <cp:lastModifiedBy>KosDuma</cp:lastModifiedBy>
  <cp:lastPrinted>2021-02-24T12:17:00Z</cp:lastPrinted>
  <dcterms:modified xsi:type="dcterms:W3CDTF">2021-02-24T08:03:00Z</dcterms:modified>
  <cp:revision>5</cp:revision>
  <dc:subject/>
  <dc:title> </dc:title>
</cp:coreProperties>
</file>