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2.2022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нтрольно – счетном органе  муницип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Молчановский район», утвержденное решением Думы Молчановского района от 28.11.2014 № 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атуры Молчановского района от 31.01.2022 № 22-2022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контрольно – счетном органе  муниципального образования «Молчановский район», утвержденное решением Думы Молчановского района от 28.11.2014 № 47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отест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контрольно – счетном органе  муниципального образования «Молчановский район», утвержденное решением Думы Молчановского района от 28.11.2014 № 4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2-02-09T04:45:00Z</dcterms:modified>
  <cp:revision>16</cp:revision>
  <dc:subject/>
  <dc:title> </dc:title>
</cp:coreProperties>
</file>