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85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.00.2022                                                                                                                      № 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О внесении изменений в решение Думы Молчановского района от 26.12.2019 № 40 «Об утверждении </w:t>
      </w:r>
      <w:r>
        <w:rPr>
          <w:color w:val="000000"/>
          <w:sz w:val="28"/>
          <w:szCs w:val="28"/>
        </w:rPr>
        <w:t>Положения о бюджетном процессе в муниципальном образовании «Молчановский район»</w:t>
      </w:r>
    </w:p>
    <w:p>
      <w:pPr>
        <w:pStyle w:val="Normal"/>
        <w:snapToGrid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Дума Молчановского район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Молчановского района от 26.12.2019 № 40 «Об утверждении Положения о бюджетном процессе в муниципальном образовании «Молчановский район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атью 7 дополнить пунктами 22.1, 22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2.1) перечень главных администраторо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2) перечень главных администраторов источников внутреннего финансирования дефицита бюджет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татью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0. Бюджетные полномочия Контрольно-счетного органа муниципального образования «Молчанов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етный орган муниципального образования «Молчановский район» осуществляет следующие бюджетны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экспертизу проектов решений о бюджете Молчановского района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экспертизу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нализ и мониторинг бюджетного процесса,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дготовку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нутреннего финансового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ругие вопросы, установленные Федеральным законом от 7 февраля 2011 года 6-ФЗ «Об общих принципах организации и деятельности контрольно-счетных органов субъектов Российской Федерации и муниципальных образований», Уставом Молчановского района, настоящим Положением и нормативно-правовыми актами Думы Молчановского рай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татью 12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2 дополнить словами «, за исключением случаев, предусмотренных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. Перечень главных администраторов доходов местного бюджета утверждается местной администрацией в соответствии с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должен содержать наименования органов (организаций), осуществляющих бюджетные полномочия главных администраторов доходов бюджета, и закрепляемые за ними виды (подвиды) доходов бюдже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татью 13 внести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1 дополнить словами «, кроме операций по управлению остатками средств на едином счете бюдже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1 пункта 2 дополнить словами «, кроме операций по управлению остатками средств на едином счете бюдже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ами 3,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 Закрепление за органами местного самоуправления, органами местной администрации, иными организациям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еречень главных администраторов источников финансирования дефицита местного бюджета утверждается местной администрацией в соответствии с общими </w:t>
      </w:r>
      <w:hyperlink r:id="rId5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должен содержать наименования органов (организаций), осуществляющих бюджетные полномочия главных администраторов источников финансирования дефицита бюджета, и закрепляемые за ними источники финансирования дефицита бюдже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бзацы второй, третий части 2 статьи 17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бзацы десятый, одиннадцатый пункта 3 статьи 18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части 2 статьи 26.1 слова «юридических лиц, не являющихся участниками бюджетного процесса, бюджетными и автономными учреждениями» заменить словами «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наименование статьи 3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2. Составление, представление и утверждение бюджетной отчет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статью 37 внести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28 ноября 2014 года № 47» заменить словами «01 марта 2022 года № 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6">
        <w:r>
          <w:rPr>
            <w:rStyle w:val="InternetLink"/>
            <w:sz w:val="28"/>
            <w:szCs w:val="28"/>
          </w:rPr>
          <w:t>http://www.molchanovo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ланово – бюджетную комиссию Думы Молча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Думы Молчановского района                           </w:t>
        <w:tab/>
        <w:tab/>
        <w:tab/>
        <w:tab/>
        <w:t xml:space="preserve">        С.В. Меньшова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Глава Молчановского района                  </w:t>
        <w:tab/>
        <w:tab/>
        <w:tab/>
        <w:tab/>
        <w:t xml:space="preserve">                   Ю.Ю. Салько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яснительная записка</w:t>
      </w:r>
    </w:p>
    <w:p>
      <w:pPr>
        <w:pStyle w:val="Normal"/>
        <w:snapToGrid w:val="false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на проект решения Думы Молчановского района «</w:t>
      </w:r>
      <w:r>
        <w:rPr>
          <w:sz w:val="28"/>
          <w:szCs w:val="28"/>
        </w:rPr>
        <w:t xml:space="preserve">О внесении изменений в решение Думы Молчановского района от 26.12.2019 № 40 «Об утверждении </w:t>
      </w:r>
      <w:r>
        <w:rPr>
          <w:color w:val="000000"/>
          <w:sz w:val="28"/>
          <w:szCs w:val="28"/>
        </w:rPr>
        <w:t xml:space="preserve">Положения о бюджетном процессе в муниципальном образовании </w:t>
      </w:r>
    </w:p>
    <w:p>
      <w:pPr>
        <w:pStyle w:val="Normal"/>
        <w:snapToGrid w:val="false"/>
        <w:ind w:firstLine="567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«Молчановский район»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оект решения Думы Молчановского района «</w:t>
      </w:r>
      <w:r>
        <w:rPr>
          <w:sz w:val="28"/>
          <w:szCs w:val="28"/>
        </w:rPr>
        <w:t xml:space="preserve">О внесении изменений в решение Думы Молчановского района от 26.12.2019 № 40 «Об утверждении </w:t>
      </w:r>
      <w:r>
        <w:rPr>
          <w:color w:val="000000"/>
          <w:sz w:val="28"/>
          <w:szCs w:val="28"/>
        </w:rPr>
        <w:t>Положения о бюджетном процессе в муниципальном образовании «Молчановский район</w:t>
      </w:r>
      <w:r>
        <w:rPr>
          <w:color w:val="000000"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подготовлен в целях приведения Положения о бюджетном процессе в соответствие </w:t>
      </w:r>
      <w:r>
        <w:rPr>
          <w:color w:val="000000"/>
          <w:sz w:val="28"/>
          <w:szCs w:val="28"/>
          <w:lang w:eastAsia="ar-SA"/>
        </w:rPr>
        <w:t>Уставом Молчановского района,</w:t>
      </w:r>
      <w:r>
        <w:rPr>
          <w:sz w:val="28"/>
          <w:szCs w:val="28"/>
          <w:lang w:eastAsia="ar-SA"/>
        </w:rPr>
        <w:t xml:space="preserve"> с Бюджетным кодексом Российской Федерации (</w:t>
      </w:r>
      <w:r>
        <w:rPr>
          <w:color w:val="000000"/>
          <w:sz w:val="28"/>
          <w:szCs w:val="28"/>
          <w:lang w:eastAsia="ar-SA"/>
        </w:rPr>
        <w:t>ст. 154, ст.157, ст.160.1, ст.160.2, ст. 184.1, п.10 ст.236.1, ст. 264.2</w:t>
      </w:r>
      <w:r>
        <w:rPr>
          <w:sz w:val="28"/>
          <w:szCs w:val="28"/>
          <w:lang w:eastAsia="ar-SA"/>
        </w:rPr>
        <w:t>), Федеральными законами от 26.07.2019 №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99-ФЗ, от 08.06.2021 № 228-ФЗ, от 01.07.2021 № 244-ФЗ</w:t>
      </w:r>
      <w:r>
        <w:rPr>
          <w:color w:val="000000"/>
          <w:sz w:val="28"/>
          <w:szCs w:val="28"/>
          <w:lang w:eastAsia="ar-SA"/>
        </w:rPr>
        <w:t>, от 01.07.2021 № 251-ФЗ, № 53-ФЗ от 09.03.2022, № 65-ФЗ от 26.03.2022)</w:t>
      </w:r>
    </w:p>
    <w:p>
      <w:pPr>
        <w:pStyle w:val="Normal"/>
        <w:suppressAutoHyphens w:val="true"/>
        <w:snapToGrid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итель – Онищенко Н.В. –</w:t>
      </w:r>
      <w:r>
        <w:rPr>
          <w:color w:val="000000"/>
          <w:sz w:val="28"/>
          <w:szCs w:val="28"/>
          <w:lang w:eastAsia="ar-SA"/>
        </w:rPr>
        <w:t xml:space="preserve"> начальник Управления финансов Администрации Молчановского района.</w:t>
      </w:r>
    </w:p>
    <w:p>
      <w:pPr>
        <w:pStyle w:val="Normal"/>
        <w:suppressAutoHyphens w:val="true"/>
        <w:snapToGrid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ладчик – Онищенко Н.В. –</w:t>
      </w:r>
      <w:r>
        <w:rPr>
          <w:color w:val="000000"/>
          <w:sz w:val="28"/>
          <w:szCs w:val="28"/>
          <w:lang w:eastAsia="ar-SA"/>
        </w:rPr>
        <w:t xml:space="preserve"> начальник Управления финансов Администрации Молчановского район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E150AEE092F04B2FC59B3580253B6518167DF5C1E98B7CAD74966009D43D09414878647340B76C8A751366B8F85EB0E45D9B5CC33C596253S3J" TargetMode="External"/><Relationship Id="rId4" Type="http://schemas.openxmlformats.org/officeDocument/2006/relationships/hyperlink" Target="consultantplus://offline/ref=746F1BABA150E2DFDF8A1BEA4BB09D57D01AB5699046988E56404CE52D5BB2FF156B5B4C5DA7616B75B5D85A315612DFE57594E67B1EAB90REkBH" TargetMode="External"/><Relationship Id="rId5" Type="http://schemas.openxmlformats.org/officeDocument/2006/relationships/hyperlink" Target="consultantplus://offline/ref=56D8FC773A7CF8139C6209DF7ECCF1275B70350FAECCFE579A763029A2464F14438BDCD93DD9475C3B36CEC58353867EF0390481FB3B3BDCzBJDI" TargetMode="External"/><Relationship Id="rId6" Type="http://schemas.openxmlformats.org/officeDocument/2006/relationships/hyperlink" Target="http://www.molchanov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7:00Z</dcterms:created>
  <dc:creator>Онищенко</dc:creator>
  <dc:description/>
  <cp:keywords/>
  <dc:language>en-US</dc:language>
  <cp:lastModifiedBy>KosDuma</cp:lastModifiedBy>
  <cp:lastPrinted>2022-03-01T09:02:00Z</cp:lastPrinted>
  <dcterms:modified xsi:type="dcterms:W3CDTF">2022-04-05T05:58:00Z</dcterms:modified>
  <cp:revision>36</cp:revision>
  <dc:subject/>
  <dc:title> </dc:title>
</cp:coreProperties>
</file>