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Normal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2                                                                                                                        № 00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б утверждении Положения «О Контрольно – счетном орган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олчановский район»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лчановского района Дума Молчановск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Утвердить Положение «О Контрольно-счетном органе муниципального образования «Молчановский район»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шение Думы Молчановского района от 23.06.2015 № 28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ешение Думы Молчановского района от 01.03.2017 № 14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Думы Молчановского района от 31.01.2019 № 04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ешение Думы Молчановского района от 29.07.2021 № 21 «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С.В. Меньш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  <w:lang w:eastAsia="ar-SA"/>
        </w:rPr>
        <w:t xml:space="preserve">Глава Молчановского района               </w:t>
        <w:tab/>
        <w:t xml:space="preserve">                                                       Ю.Ю. Сальк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Думы Молчановского района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/>
      </w:pPr>
      <w:r>
        <w:rPr/>
        <w:t xml:space="preserve">от 00.00.2022 № </w:t>
      </w:r>
      <w:r>
        <w:rPr>
          <w:color w:val="000000"/>
          <w:sz w:val="26"/>
          <w:szCs w:val="26"/>
        </w:rPr>
        <w:t>00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Контрольно-счетном орган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Молчанов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авовые основы деятельности Контрольно-счетного органа 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Контрольно-счетный орган муниципального образования «Молчановский район» осуществляет свою деятельность на основе Конституции Российской Федерации, законодательства Российской Федерации, законов и иных нормативных правовых актов Томской области, Устава Молчановского района, настоящего Положения и муниципальных правовых актов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татус Контрольно-счетного органа муниципального образования «Молчановский район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но-счетный орган муниципального образования «Молчановский район» (далее - Контрольно-счетный орган) является постоянно действующим органом внешнего муниципального финансового контроля, образуется Думой Молчановского района и ей подотчет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ятельность Контрольно-счетного органа не может быть приостановлена, в том числе в связи досрочным прекращением полномочий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но-счетный орган является органом местного самоуправления, имеет гербовую печать и бланки со своим наименованием и с изображением герба муниципального образования «Молчановский район». Контрольно-счетный орган регистрируется в форме муниципального казенного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но-счетный орган  имеет полное наименование:  Муниципальное казенное учреждение Контрольно-счетный орган муниципального образования «Молчановский район». Сокращенное наименование: КСО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и почтовый адрес Контрольно-счетного органа: 636330, Томская область, с. Молчаново, ул. Димитрова 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но-счетный орган обладает правами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едставительные органы поселений, входящих в состав Молчановского района, вправе заключать соглашения с Думой Молчановского района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Normal"/>
        <w:autoSpaceDE w:val="false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Статья 4. Состав и структура Контрольно-счетного органа</w:t>
      </w:r>
    </w:p>
    <w:p>
      <w:pPr>
        <w:pStyle w:val="Normal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но-счетный орган образуется Думой Молчановского района в составе председателя и аппарата Контрольно-счетного органа (инспектор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руктура контрольно-счетного органа определяется решением Думы Молч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состав аппарата контрольно-счетного органа входят инспекторы и иные штатные работн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седатель Контрольно-счетного органа замещает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олномочий председателя Контрольно-счетного органа составляет пять л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истечения срока полномочий, указанного в части 5 настоящей статьи, а также в случае досрочного прекращения полномочий председателя         Контрольно-счетного органа, указанное лицо продолжает исполнять свои обязанности до назначения Думой Молчановского района председателя     Контрольно-счетного органа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Штатная численность Контрольно-счетного органа утверждается распоряжением председателя Думы Молчановск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Штатное расписание Контрольно-счетного органа утверждается председателе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седатель Контрольно-счет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Регламент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тверждает план работы Контрольно-счетного органа и изменения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утверждает  отчеты о результатах контрольных мероприятий, подписывает заключения по результатам экспертно-аналитических мероприятий, представления и предписания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едставляет Думе Молчановского района и главе Молчановск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едставляет Контрольно-счетный орган в государственных органах Российской Федерации, государственных органах Томской области и органах местного самоуправления Молчан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утверждает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издает распоряжения по вопросам организации деятельности     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отсутствия председателя Контрольно-счетного органа или невозможности исполнения им должностных обязанностей его полномочия осуществляет инспектор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Инспектор Контрольно-счетного органа замещает должность муниципальной службы. На должность инспектора Контрольно-счетного органа назначается лицо, имеющее высшее профессиональное образование. Инспектор назначается на должность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нспектор Контрольно-счетного органа может быть досрочно освобожден от занимаемой должности в случаях, предусмотр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3. Инспектор Контрольно-счетного органа организует и осуществляет контрольные мероприятия в соответствии с планом работы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 инспектор самостоятельно решает вопросы организации свое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ава, обязанности и ответственность работников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Статья 5. Порядок назначения на должность председателя Контрольно-счетного органа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седатель Контрольно-счетного органа назначается на должность Думой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ложения о кандидатурах на должность председателя             Контрольно-счетного органа вносятся в Думу Молчанов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Думы Молчан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ами Думы Молчановского района - не менее одной трети от установленного числа депутатов Думы Молчан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главой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андидатуры на должность председателя Контрольно-счетного органа представляются в Думу Молчановского района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рядок рассмотрения кандидатур на должность председателя     Контрольно-счетного органа устанавливается нормативным правовым актом или регламентом Думы Молчановского рай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Требования к кандидатурам на должность председателя     Контрольно-счетного орга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Томской области и иных нормативных правовых актов, Устава Молчано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олчановского района, председателем Думы Молчановский района, руководителями судебных и правоохранительных органов, расположенных на территории муниципального образования «Молчан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муниципальными правовыми актами Молчан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7. Гарантии статуса должностных лиц Контрольно-счетного орга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, инспек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едатель Контрольно-счетного органа досрочно освобождается от должности на основании решения Думы Молчановского района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знания их недееспособными или ограниченно дееспособными, вступившим в законную силу решением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достижения установленного законом субъекта Российской Федерации, нормативным правовым актом Думы Молчановского района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ыявления обстоятельств, предусмотренных частями 2 и 3 статьи 6  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</w:t>
        <w:br/>
        <w:t>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ab/>
        <w:t>Статья 8. Основные полномочия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Контрольно-счетный орган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Молчанов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Молчановского район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олчанов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лчановск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 «Молчановский район», экспертиза проектов муниципальных правовых актов, приводящих к изменению доходов бюджета Молчанов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бразовании «Молчано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проведение оперативного анализа исполнения и контроля за организацией исполнения бюджета Молчановского района в текущем финансовом году, ежеквартальное представление информации о ходе исполнения бюджета Молчановского района, о результатах проведенных контрольных и экспертно-аналитических мероприятий в Думу Молчановского района и Главе Молча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 «Молчановский район», предусмотренных документами стратегического планирования муниципального образования «Молчановский район», в пределах компетенци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настоящим Уставом и нормативными правовыми актами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но-счетный орган, наряду с  полномочиями, предусмотренными частью 1 настоящей статьи, осуществляет контроль за законностью и эффективностью использования средств бюджета Молчановского района, поступивших соответственно в бюджеты поселений, входящих в состав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Молчановский район», а также иных организаций, если они используют имущество, находящееся в муниципальной собственности Молчан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bCs/>
          <w:sz w:val="26"/>
          <w:szCs w:val="26"/>
        </w:rPr>
        <w:t xml:space="preserve">Статья 9. Формы осуществления </w:t>
      </w:r>
      <w:r>
        <w:rPr>
          <w:b/>
          <w:sz w:val="26"/>
          <w:szCs w:val="26"/>
        </w:rPr>
        <w:t xml:space="preserve">Контрольно-счетным органом </w:t>
      </w:r>
      <w:r>
        <w:rPr>
          <w:b/>
          <w:bCs/>
          <w:sz w:val="26"/>
          <w:szCs w:val="26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шний муниципальный финансовый контроль осуществляется   Контрольно-счетным органом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 проведении экспертно-аналитического мероприятия Контрольно-счетным органом составляется 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6"/>
          <w:szCs w:val="26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нтрольно-счетный орган при осуществлении внешнего муниципального финансового контроля руководствуется Конституцией Российской Федерации, законодательством Российской Федерации, законодательством Томской области, муниципальными нормативными правовыми актами Молчановского района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      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1. Регламент Контрольно-счетного орга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гламент Контрольно-счетного органа опреде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содержание направлений деятельности Контрольно-счет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просы подготовки и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рядок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оцедуру размещения информации о деятельности Контрольно-счетного органа в информационно-телекоммуникационной сети «Интернет» на официальном сайте Администрации Молчан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иные вопросы внутренней деятельности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Планирование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умы Молчановского района, предложений глав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ения, принятые решением Думы Молчановского района, предложения главы Молчановск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ные и экспертно-аналитические мероприятия указанные в поручениях Думы Молчановского района не могут быть включены в план работы Контрольно-счетного органа, если их выполнение выходит за пределы  полномочий Контрольно-счетного органа и (или)  не может быть осуществлено  исходя из штатной численности сотрудников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лан работы Контрольно-счетного органа может быть изменен в соответствии с изменениями, внесенными в решение Думы Молчановского района о поручениях для Контрольно-счетного органа, а также в случаях невозможности провести контрольные  и (или) экспертно-аналитические мероприятия по обстоятельствам, не зависящим от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лан работы Контрольно-счетного органа и изменения к нему направляются в Думу Молчановского района и Главе Молчановского района в течение 10 дней со дня их утвер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3. Обязательность исполнения требований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Томской области, муниципальными правовыми актами Молчановск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4. Права, обязанности и ответственность должностных лиц Контрольно-счетного органа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Том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  <w:sz w:val="26"/>
            <w:szCs w:val="26"/>
          </w:rPr>
          <w:t>пунктом 2 части 1</w:t>
        </w:r>
      </w:hyperlink>
      <w:r>
        <w:rPr>
          <w:sz w:val="26"/>
          <w:szCs w:val="26"/>
        </w:rPr>
        <w:t xml:space="preserve"> настоящей статьи, должны незамедлительно (в течение 24 часов) письменно уведомить об этом председателя Контрольно-счетного орга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форма уведомления определяются Законом Томской области от 9 февраля 2012 года № 8-ОЗ «Об отдельных вопросах деятельности контрольно-счетных органов муниципальных образований Том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е лица Контрольно-счетного органа  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едседатель, инспектор Контрольно-счетного органа вправе участвовать в заседаниях Думы Молчановского района и в заседаниях иных органов местного самоуправления. Указанные лица вправе участвовать в заседаниях комиссий и рабочих групп, создаваемых Думой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  <w:sz w:val="26"/>
          <w:szCs w:val="26"/>
        </w:rPr>
        <w:t xml:space="preserve">Статья 15. Предоставление информации Контрольно-счетному органу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Томской област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рядок направления Контрольно-счетным органом запросов, указанных в части 1 настоящей статьи, определяется Регламентом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" w:firstLine="708"/>
        <w:outlineLvl w:val="2"/>
        <w:rPr/>
      </w:pPr>
      <w:r>
        <w:rPr>
          <w:b/>
          <w:sz w:val="26"/>
          <w:szCs w:val="26"/>
        </w:rPr>
        <w:t xml:space="preserve">Статья 16. Представления и предписания Контрольно-счетного органа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олчано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рганы местного самоуправления Молчановского района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Молчановского района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писание Контрольно-счетного органа подписывается председателем Контрольно-счетного орг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В случае если при проведении контрольных мероприятий выявлены факты незаконного использования средств бюджета Молчановского район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  <w:sz w:val="26"/>
          <w:szCs w:val="26"/>
        </w:rPr>
        <w:t>Статья 17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омской области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Думу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  <w:sz w:val="26"/>
          <w:szCs w:val="26"/>
        </w:rPr>
        <w:t>Статья 18. Взаимодействие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Статья 19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Контрольно-счетный орган в целях обеспечения доступа к информации о своей деятельности размещает на официальном сайте Администрации Молчановского района в сети «Интернет»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но-счетный орган ежегодно представляет отчет о своей деятельности Думе Молчановского района. Указанный отчет размещается в информационно-телекоммуникационной сети «Интернет» только после его рассмотрения Думой Молча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ядок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Статья 20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Финансовое обеспечение деятельности Контрольно-счетного органа осуществляется за счет средств бюджета Молчановск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Средства на содержание Контрольно-счетного органа предусматриваются в бюджете Молчановск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использованием Контрольно-счетным органом бюджетных средств и муниципального имущества осуществляется на основании правовых актов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Статья 21. Материальное, социальное обеспечение и гарантии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Молчанов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 Размер и порядок выплаты денежного содержания и иных выплат председателю Контрольно-счетного органа определяется законодательством Российской Федерации и Томской области о муниципальной службе, муниципальными правовыми актами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Меры по материальному и социальному обеспечению председателя, инспектора контрольно-счетного органа устанавливаются муниципальными правовыми актами Молчановского района в соответствии с федеральными законами и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С.В. Меньш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  <w:lang w:eastAsia="ar-SA"/>
        </w:rPr>
        <w:t xml:space="preserve">Глава Молчановского района               </w:t>
        <w:tab/>
        <w:t xml:space="preserve">                                                       Ю.Ю. Сальк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решения Думы Молчановского район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</w:t>
      </w:r>
      <w:r>
        <w:rPr>
          <w:color w:val="000000"/>
          <w:sz w:val="26"/>
          <w:szCs w:val="26"/>
        </w:rPr>
        <w:t xml:space="preserve"> утверждении Положения «О Контрольно-счетном органе муниципального образования «Молчанов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й проект разработан в целях приведения </w:t>
      </w:r>
      <w:r>
        <w:rPr>
          <w:color w:val="000000"/>
          <w:sz w:val="26"/>
          <w:szCs w:val="26"/>
        </w:rPr>
        <w:t>Положения «О Контрольно-счетном органе муниципального образования «Молчановский район»</w:t>
      </w:r>
      <w:r>
        <w:rPr>
          <w:sz w:val="26"/>
          <w:szCs w:val="26"/>
        </w:rPr>
        <w:t xml:space="preserve"> (далее – Положение),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й закон от 01 июля 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 </w:t>
      </w:r>
      <w:r>
        <w:rPr>
          <w:bCs/>
          <w:sz w:val="26"/>
          <w:szCs w:val="26"/>
        </w:rPr>
        <w:t xml:space="preserve">внес ряд изменений в Федеральный </w:t>
      </w:r>
      <w:hyperlink r:id="rId5">
        <w:r>
          <w:rPr>
            <w:rStyle w:val="InternetLink"/>
            <w:bCs/>
            <w:sz w:val="26"/>
            <w:szCs w:val="26"/>
          </w:rPr>
          <w:t>закон</w:t>
        </w:r>
      </w:hyperlink>
      <w:r>
        <w:rPr>
          <w:bCs/>
          <w:sz w:val="26"/>
          <w:szCs w:val="26"/>
        </w:rPr>
        <w:t xml:space="preserve"> от 07 февраля 2011 года № 6-ФЗ «Об общих принципах организации и деятельности  </w:t>
      </w:r>
      <w:r>
        <w:rPr>
          <w:sz w:val="26"/>
          <w:szCs w:val="26"/>
        </w:rPr>
        <w:t>контрольно-счетных органов субъектов Российской Федерации и муниципальных образований</w:t>
      </w:r>
      <w:r>
        <w:rPr>
          <w:bCs/>
          <w:sz w:val="26"/>
          <w:szCs w:val="26"/>
        </w:rPr>
        <w:t>» (далее - Федеральный закон № 6-ФЗ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новой редакцией части 8 статьи 3 Федерального </w:t>
      </w:r>
      <w:hyperlink r:id="rId6">
        <w:r>
          <w:rPr>
            <w:rStyle w:val="InternetLink"/>
            <w:bCs/>
            <w:sz w:val="26"/>
            <w:szCs w:val="26"/>
          </w:rPr>
          <w:t>закон</w:t>
        </w:r>
      </w:hyperlink>
      <w:r>
        <w:rPr>
          <w:bCs/>
          <w:sz w:val="26"/>
          <w:szCs w:val="26"/>
        </w:rPr>
        <w:t xml:space="preserve">а № 6-ФЗ  контрольно-счетный орган муниципального образования, наделенного статусом муниципального района, обладает правами юридического лица. Штатная численность контрольно-счетного органа определяется правовым актом представительного органа муниципального образования по представлению председателя контрольно-счетного органа муниципального образования </w:t>
      </w:r>
      <w:r>
        <w:rPr>
          <w:sz w:val="26"/>
          <w:szCs w:val="26"/>
        </w:rPr>
        <w:t>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</w:t>
      </w:r>
      <w:hyperlink r:id="rId7">
        <w:r>
          <w:rPr>
            <w:rStyle w:val="InternetLink"/>
            <w:bCs/>
            <w:sz w:val="26"/>
            <w:szCs w:val="26"/>
          </w:rPr>
          <w:t>части 2 и 3 статьи 9</w:t>
        </w:r>
      </w:hyperlink>
      <w:r>
        <w:rPr>
          <w:bCs/>
          <w:sz w:val="26"/>
          <w:szCs w:val="26"/>
        </w:rPr>
        <w:t xml:space="preserve"> Федерального закона № 6-ФЗ внесены существенные изменения в перечень полномочий контрольно-счетного органа муниципального образ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итель: Н.М. Ткаченко – председатель Контрольно-счетного органа муниципального образования Молчан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ладчик: Н.М. Ткаченко – председатель Контрольно-счетного органа муниципального образования Молчанов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решения Думы Молчановского района 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б</w:t>
      </w:r>
      <w:r>
        <w:rPr>
          <w:color w:val="000000"/>
          <w:sz w:val="26"/>
          <w:szCs w:val="26"/>
        </w:rPr>
        <w:t xml:space="preserve"> утверждении Положения «О Контрольно-счетном органе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решения Думы Молчановского района «Об</w:t>
      </w:r>
      <w:r>
        <w:rPr>
          <w:color w:val="000000"/>
          <w:sz w:val="26"/>
          <w:szCs w:val="26"/>
        </w:rPr>
        <w:t xml:space="preserve"> утверждении Положения «О Контрольно-счетном органе муниципального образования «Молчановский район</w:t>
      </w:r>
      <w:r>
        <w:rPr>
          <w:sz w:val="26"/>
          <w:szCs w:val="26"/>
        </w:rPr>
        <w:t>» не потребует дополнительных финансовых затрат из средств местного бюджета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B0F52FCAEA3896072773FC58132A36A67631632B5DC724F0B0385541A22E98C4CEFF219CC7269B50E823A31L1o5C" TargetMode="External"/><Relationship Id="rId4" Type="http://schemas.openxmlformats.org/officeDocument/2006/relationships/hyperlink" Target="consultantplus://offline/main?base=LAW;n=110266;fld=134;dst=100134" TargetMode="External"/><Relationship Id="rId5" Type="http://schemas.openxmlformats.org/officeDocument/2006/relationships/hyperlink" Target="consultantplus://offline/ref=C67B6D2BE75E11F9E851A49F0989D3DE919F0883FD8DD4A249F5D65FB08CEBED1F2834084F5F356343B577F207X4KEF" TargetMode="External"/><Relationship Id="rId6" Type="http://schemas.openxmlformats.org/officeDocument/2006/relationships/hyperlink" Target="consultantplus://offline/ref=C67B6D2BE75E11F9E851A49F0989D3DE90960F84FA8FD4A249F5D65FB08CEBED0D286C044E5A2B6747A021A3411A34807A1C07E882B663E1X9K2F" TargetMode="External"/><Relationship Id="rId7" Type="http://schemas.openxmlformats.org/officeDocument/2006/relationships/hyperlink" Target="consultantplus://offline/ref=C67B6D2BE75E11F9E851A49F0989D3DE919F0883FD8DD4A249F5D65FB08CEBED0D286C0D4A5C203612EF20FF044A27807F1C04E89EXBK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Yrist</dc:creator>
  <dc:description/>
  <cp:keywords/>
  <dc:language>en-US</dc:language>
  <cp:lastModifiedBy>YristDuma</cp:lastModifiedBy>
  <cp:lastPrinted>2022-02-11T17:59:00Z</cp:lastPrinted>
  <dcterms:modified xsi:type="dcterms:W3CDTF">2022-02-14T08:45:00Z</dcterms:modified>
  <cp:revision>8</cp:revision>
  <dc:subject/>
  <dc:title>ДУМА МОЛЧАНОВСКОГО РАЙОНА</dc:title>
</cp:coreProperties>
</file>