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                                                                        № 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Думы Молчановского района от 01.03.2022 № 8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в соответствие с действующим законодательством Дума Молчановск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решение Думы Молчановского района от 01.03.2022 № 8 «Об утверждении Положения о Контрольно-счетном органе муниципального образования «Молчановский район» следующие</w:t>
      </w:r>
      <w:r>
        <w:rPr>
          <w:color w:val="000000"/>
          <w:sz w:val="26"/>
          <w:szCs w:val="26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В соответствии с пунктом 8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ручить председателю Контрольно-счетного органа муниципального образования «Молчановский район» осуществить государственную регистрацию в качестве юридического лица Контрольно-счетного органа муниципального образования «Молчановский район» в Федеральной налоговой службе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ы 3,4,5,6 решения считать пунктами 4,5,6,7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Решение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 Лица, замещающие муниципальные должности председателя контрольно-счетного органа муниципального образования «Молчановский район» и должности муниципальной службы инспектора контрольно-счетного органа муниципального образования «Молчановский район» являются лицами, замещающими соответствующие должности  в  контрольно-счетном органе муниципального образования «Молчановский район» и продолжают осуществлять свои полномоч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Статью 2 Положения</w:t>
      </w:r>
      <w:r>
        <w:rPr>
          <w:sz w:val="26"/>
          <w:szCs w:val="26"/>
        </w:rPr>
        <w:t xml:space="preserve"> о Контрольно-счетном органе муниципального образования «Молчановский район»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0. Контрольно-счетный орган муниципального образования «Молчановский район» является правопреемником контрольно-счетного органа муниципального образования «Молчановский район.»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ланово–бюджетную комиссию Думы Молчанов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lang w:eastAsia="ar-SA"/>
        </w:rPr>
        <w:t xml:space="preserve">Глава Молчановского района               </w:t>
        <w:tab/>
        <w:t xml:space="preserve">              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решения Думы Молчанов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внесении изменений в решение Думы Молчановского района от 01.03.2022 № 8 «Об</w:t>
      </w:r>
      <w:r>
        <w:rPr>
          <w:color w:val="000000"/>
          <w:sz w:val="26"/>
          <w:szCs w:val="26"/>
        </w:rPr>
        <w:t xml:space="preserve"> утверждении Положения о Контрольно-счетном органе муниципального образования «Молчанов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й проект разработан в целях приведения </w:t>
      </w:r>
      <w:r>
        <w:rPr>
          <w:color w:val="000000"/>
          <w:sz w:val="26"/>
          <w:szCs w:val="26"/>
        </w:rPr>
        <w:t>Положения о Контрольно-счетном органе муниципального образования «Молчановский район»</w:t>
      </w:r>
      <w:r>
        <w:rPr>
          <w:sz w:val="26"/>
          <w:szCs w:val="26"/>
        </w:rPr>
        <w:t xml:space="preserve"> (далее – Положение),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новой редакцией части 8 статьи 3 Федерального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sz w:val="26"/>
          <w:szCs w:val="26"/>
        </w:rPr>
        <w:t xml:space="preserve">а        №6-ФЗ«Об общих принципах организации и деятельности  </w:t>
      </w:r>
      <w:r>
        <w:rPr>
          <w:sz w:val="26"/>
          <w:szCs w:val="26"/>
        </w:rPr>
        <w:t>контрольно-счетных органов субъектов Российской Федерации и муниципальных образований</w:t>
      </w:r>
      <w:r>
        <w:rPr>
          <w:bCs/>
          <w:sz w:val="26"/>
          <w:szCs w:val="26"/>
        </w:rPr>
        <w:t xml:space="preserve">» контрольно-счетный орган муниципального образования, наделенный статусом муниципального района, обладает правами юридического лиц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замещающие муниципальные должности председателя контрольно-счетного органа муниципального образования «Молчановский район» и должности муниципальной службы инспектора контрольно-счетного органа муниципального образования «Молчановский район» являются лицами, замещающими соответствующие должности  в  контрольно-счетном органе муниципального образования «Молчановский район» и продолжают осуществлять свои полномоч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ый орган муниципального образования «Молчановский район» является правопреемником контрольно-счетного органа муниципального образования «Молчанов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Н.М. Ткаченко – председатель Контрольно-счетного органа муниципального образования Молчан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ладчик: Н.М. Ткаченко – председатель Контрольно-счетного органа муниципального образования Молчанов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решения Думы Молчанов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внесении изменений в решение Думы Молчановского района от 01.03.2022 № 8 «Об</w:t>
      </w:r>
      <w:r>
        <w:rPr>
          <w:color w:val="000000"/>
          <w:sz w:val="26"/>
          <w:szCs w:val="26"/>
        </w:rPr>
        <w:t xml:space="preserve"> утверждении Положения о Контрольно-счетном орган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решения Думы Молчановского района «О внесении изменений в решение Думы Молчановского района от 01.03.2022 № 8 «Об</w:t>
      </w:r>
      <w:r>
        <w:rPr>
          <w:color w:val="000000"/>
          <w:sz w:val="26"/>
          <w:szCs w:val="26"/>
        </w:rPr>
        <w:t xml:space="preserve"> утверждении Положения о Контрольно-счетном органе муниципального образования «Молчановский район</w:t>
      </w:r>
      <w:r>
        <w:rPr>
          <w:sz w:val="26"/>
          <w:szCs w:val="26"/>
        </w:rPr>
        <w:t>» не потребует дополнительных финансовых затрат из средств местного бюджет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7B6D2BE75E11F9E851A49F0989D3DE90960F84FA8FD4A249F5D65FB08CEBED0D286C044E5A2B6747A021A3411A34807A1C07E882B663E1X9K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7:00Z</dcterms:created>
  <dc:creator>Yrist</dc:creator>
  <dc:description/>
  <cp:keywords/>
  <dc:language>en-US</dc:language>
  <cp:lastModifiedBy>KosDuma</cp:lastModifiedBy>
  <cp:lastPrinted>2022-03-01T12:57:00Z</cp:lastPrinted>
  <dcterms:modified xsi:type="dcterms:W3CDTF">2022-04-11T09:46:00Z</dcterms:modified>
  <cp:revision>15</cp:revision>
  <dc:subject/>
  <dc:title>ДУМА МОЛЧАНОВСКОГО РАЙОНА</dc:title>
</cp:coreProperties>
</file>