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4"/>
          <w:szCs w:val="34"/>
          <w:lang w:val="en-US" w:eastAsia="en-US"/>
        </w:rPr>
        <w:drawing>
          <wp:inline distT="0" distB="0" distL="0" distR="0">
            <wp:extent cx="57594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молчано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spacing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ЕК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__________________                                                                                                        № _____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Молчаново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утвержден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нозного плана (Программы) приватизации муниципального имущества муниципального образования «Молчановский район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2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1.12.2001 № 178-ФЗ «О приватизации государственного и муниципального имущества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2.07.2008 № 159-ФЗ «Об особенностях отчуждения недвижимого имущества, находящегося в государственной или муниципальной 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о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рядке планирования приватизации имущества, находящегося в муниципальной собственности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«Молчановский район», утвержденного Решением Думы Молчановского района от 01.06.2017 № 22, руководствуясь Уставом Молчановского района, Дума Молчановского района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ИЛ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огнозный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ла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Программу) приватизации муниципального имущества муниципального образования «Молчановский район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2022 год согласно приложению к настоящему решению. 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реш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http://www.molchanovo.ru/). 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после его официального опублик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контрольно - правовую комиссию Думы Молчановского района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</w:t>
      </w:r>
    </w:p>
    <w:p>
      <w:pPr>
        <w:pStyle w:val="Style19"/>
        <w:rPr/>
      </w:pPr>
      <w:r>
        <w:rPr>
          <w:sz w:val="26"/>
          <w:szCs w:val="26"/>
        </w:rPr>
        <w:t>Думы Молчановского района                                                                      С.В. Меньшова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567" w:right="851" w:gutter="397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9"/>
        <w:rPr/>
      </w:pPr>
      <w:r>
        <w:rPr>
          <w:sz w:val="26"/>
          <w:szCs w:val="26"/>
        </w:rPr>
        <w:t>Глава Молчановского района                                                                       Ю.Ю. Сальков</w:t>
      </w:r>
    </w:p>
    <w:p>
      <w:pPr>
        <w:pStyle w:val="TextBody"/>
        <w:ind w:left="10773" w:right="4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773" w:right="459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TextBody"/>
        <w:ind w:left="10773" w:right="459" w:hanging="0"/>
        <w:rPr>
          <w:sz w:val="24"/>
          <w:szCs w:val="24"/>
        </w:rPr>
      </w:pPr>
      <w:r>
        <w:rPr>
          <w:sz w:val="24"/>
          <w:szCs w:val="24"/>
        </w:rPr>
        <w:t xml:space="preserve">Думы Молчановского района </w:t>
      </w:r>
    </w:p>
    <w:p>
      <w:pPr>
        <w:pStyle w:val="TextBody"/>
        <w:ind w:left="10773" w:right="459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огнозный </w:t>
      </w:r>
      <w:hyperlink r:id="rId7">
        <w:r>
          <w:rPr>
            <w:rStyle w:val="InternetLink"/>
            <w:sz w:val="26"/>
            <w:szCs w:val="26"/>
          </w:rPr>
          <w:t>план</w:t>
        </w:r>
      </w:hyperlink>
      <w:r>
        <w:rPr>
          <w:sz w:val="26"/>
          <w:szCs w:val="26"/>
        </w:rPr>
        <w:t xml:space="preserve"> (Программа) приватизации муниципального имущества муниципального образования  </w:t>
      </w:r>
    </w:p>
    <w:p>
      <w:pPr>
        <w:pStyle w:val="Normal"/>
        <w:jc w:val="center"/>
        <w:rPr/>
      </w:pPr>
      <w:r>
        <w:rPr>
          <w:sz w:val="26"/>
          <w:szCs w:val="26"/>
        </w:rPr>
        <w:t>«Молчановский район» на 2022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985"/>
        <w:gridCol w:w="1417"/>
        <w:gridCol w:w="1560"/>
        <w:gridCol w:w="1559"/>
        <w:gridCol w:w="2126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ватизируе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ив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поступления денежных средств, полученных от продажи имущества,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собых условиях приват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ка, модель Автомобиль: ТС – ГАЗ САЗ 3507 тип ТС: самосвал, год изготовления: 1988, идентификационный номер (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>) ХТН531400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>1078371, двигатель №  5311235703, кузов (прицеп): отсутствует, категория ТС: С, мощность двигателя (л.с.): 120, цвет кузова: голубой, тип двигателя: бензиновы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Молчановский район, с. Молчаново, ул. Димитрова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еревозки гру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– 3 квартал 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000,00 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в том числе НДС 13 600,00 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. В случае если аукцион не состоится, продажа имущества осуществляется методом публичного предлож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если процедура методом публичного предложения не состоится, то продажа имущества без объявления це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ка, модель ТС: автобус: ПАЗ 3205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, год изготовления ТС 2001, идентификационный номер (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>) Х1М3205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10008020, двигатель № 3М3523400 11028886, категория ТС: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, мощность двигателя, л.с. (кВт) 130 л.с., цвет кузова: бело - синий, тип двигателя: карбюраторны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Молчановский район, с. Молчаново, ул. Димитрова,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еревозки пассаж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– 3 квартал 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 000,00 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в том числе НДС 18 000,00 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. В случае если аукцион не состоится, продажа имущества осуществляется методом публичного предлож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если процедура методом публичного предложения не состоится, то продажа имущества без объявления це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, модель ТС: трактор Т - 25А, тип ТС: самоходная машина, год изготовления 1989, заводской номер рамы: 526011, двигатель № 1187445, вид движителя: колесный, цвет кузова: красный, тип двигателя: дизельны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Молчановский район, с. Могочино, ул. Советская д.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еревозки гру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– 3 квартал 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 000, 00 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в том числе НДС 6 000,00 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. В случае если аукцион не состоится, продажа имущества осуществляется методом публичного предлож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если процедура методом публичного предложения не состоится, то продажа имущества без объявления це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ка, модель ТС: трактор ДТ- 75М, тип ТС: самоходная машина, год изготовления 1989, заводской номер рамы: 24189, вид движителя: гусеничный,, цвет кузова – синий, тип двигателя  – дизельны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Молчановский район, с. Могочино, ул. Советская д.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еревозки гру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– 3 квартал 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4 000, 00 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в том числе НДС 24 800,00 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. В случае если аукцион не состоится, продажа имущества осуществляется методом публичного предлож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если процедура методом публичного предложения не состоится, то продажа имущества без объявления це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 000, 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в том числе НДС 62 400,00 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 Молчановского района                                                                                                                           С.В. Меньшо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Глава Молчановского района                                                                                                                                                    Ю.Ю. Сальков</w:t>
      </w:r>
    </w:p>
    <w:sectPr>
      <w:type w:val="nextPage"/>
      <w:pgSz w:orient="landscape" w:w="16838" w:h="11906"/>
      <w:pgMar w:left="1134" w:right="567" w:gutter="397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0FC5B9F8269062E7E38982FB79F7AD73865A43A0C002CBB1C63B9F9692E739ECEA8F61119B88C2TEZAF" TargetMode="External"/><Relationship Id="rId4" Type="http://schemas.openxmlformats.org/officeDocument/2006/relationships/hyperlink" Target="consultantplus://offline/ref=080FC5B9F8269062E7E38982FB79F7AD73865146A2C402CBB1C63B9F9692E739ECEA8F61119B8EC6TEZFF" TargetMode="External"/><Relationship Id="rId5" Type="http://schemas.openxmlformats.org/officeDocument/2006/relationships/hyperlink" Target="consultantplus://offline/ref=080FC5B9F8269062E7E38982FB79F7AD73865242AECF02CBB1C63B9F96T9Z2F" TargetMode="External"/><Relationship Id="rId6" Type="http://schemas.openxmlformats.org/officeDocument/2006/relationships/hyperlink" Target="consultantplus://offline/ref=94C4979248DAD77F7A1C2B0FCAD2AAA06993C2E49664D15C113F7A37C30987B456F6884EF3569412F72D22JCc0F" TargetMode="External"/><Relationship Id="rId7" Type="http://schemas.openxmlformats.org/officeDocument/2006/relationships/hyperlink" Target="consultantplus://offline/ref=94C4979248DAD77F7A1C2B0FCAD2AAA06993C2E49664D15C113F7A37C30987B456F6884EF3569412F72D22JCc0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17:00Z</dcterms:created>
  <dc:creator>FEDOTOVAA</dc:creator>
  <dc:description/>
  <cp:keywords/>
  <dc:language>en-US</dc:language>
  <cp:lastModifiedBy>YristDuma</cp:lastModifiedBy>
  <cp:lastPrinted>2021-02-15T12:07:00Z</cp:lastPrinted>
  <dcterms:modified xsi:type="dcterms:W3CDTF">2022-04-21T06:03:00Z</dcterms:modified>
  <cp:revision>9</cp:revision>
  <dc:subject/>
  <dc:title> </dc:title>
</cp:coreProperties>
</file>