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96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524125</wp:posOffset>
                  </wp:positionH>
                  <wp:positionV relativeFrom="paragraph">
                    <wp:posOffset>-105410</wp:posOffset>
                  </wp:positionV>
                  <wp:extent cx="691515" cy="877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Ш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ЕКТ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.00.0000                                                                                                                                 № 00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</w:t>
            </w:r>
          </w:p>
          <w:p>
            <w:pPr>
              <w:pStyle w:val="Normal"/>
              <w:jc w:val="both"/>
              <w:rPr/>
            </w:pPr>
            <w:r>
              <w:rPr/>
              <w:t>Думы Молчановского района на 2022 год</w:t>
            </w:r>
          </w:p>
        </w:tc>
        <w:tc>
          <w:tcPr>
            <w:tcW w:w="3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целях обеспечения деятельности Думы Молчановского района 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 Утвердить план работы Думы Молчановского района на 2022 год согласно прилож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Контроль за исполнением настоящего решения возложить на Председателя Думы Молчановского района.</w:t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Думы Молчановского района                                                              С.В. Меньш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8460"/>
        <w:rPr/>
      </w:pPr>
      <w:r>
        <w:rPr/>
        <w:t>Приложение к решению</w:t>
        <w:tab/>
      </w:r>
    </w:p>
    <w:p>
      <w:pPr>
        <w:pStyle w:val="Normal"/>
        <w:ind w:firstLine="8460"/>
        <w:rPr/>
      </w:pPr>
      <w:r>
        <w:rPr/>
        <w:t>Думы Молчановского района от 00.00.0000 № 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Думы Молчановского района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1968"/>
        <w:gridCol w:w="5551"/>
      </w:tblGrid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564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формация о деятельности  ОМВД России по Молчановскому району за 2021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МВД России по Молчановскому району</w:t>
            </w:r>
          </w:p>
        </w:tc>
      </w:tr>
      <w:tr>
        <w:trPr>
          <w:trHeight w:val="564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внесении изменений в Устав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 Молчановского района</w:t>
            </w:r>
          </w:p>
        </w:tc>
      </w:tr>
      <w:tr>
        <w:trPr>
          <w:trHeight w:val="564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нформация о деятельности МАУК «Межпоселенческий методический центр народного творчества и досуга» в 2021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Межпоселенческий методический центр народного творчества и досуга»</w:t>
            </w:r>
          </w:p>
        </w:tc>
      </w:tr>
      <w:tr>
        <w:trPr>
          <w:trHeight w:val="564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Об отчете о деятельности Контрольно-счётного органа муниципального образования «Молчановский район» в 2021 год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го органа муниципального образования «Молчановский район»</w:t>
            </w:r>
          </w:p>
        </w:tc>
      </w:tr>
      <w:tr>
        <w:trPr>
          <w:trHeight w:val="564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 утверждении Прогнозного плана (Программы)  приватизации муниципального имущества муниципального образования «Молчановский рай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МКУ «ОУМИ Администрации Молчановского района»</w:t>
            </w:r>
          </w:p>
        </w:tc>
      </w:tr>
      <w:tr>
        <w:trPr>
          <w:trHeight w:val="833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Информация о подготовительных мероприятиях по пропуску половодья 2022 года на территории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лчановского района - начальник Управления  по вопросам жизнеобеспечения и безопасности</w:t>
            </w:r>
          </w:p>
        </w:tc>
      </w:tr>
      <w:tr>
        <w:trPr>
          <w:trHeight w:val="97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. Информация о деятельности МБУК «Молчановская межпоселенческая централизованная библиотечная система» в 2021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К «Молчановская межпоселенческая централизованная библиотечная система»</w:t>
            </w:r>
          </w:p>
        </w:tc>
      </w:tr>
      <w:tr>
        <w:trPr>
          <w:trHeight w:val="767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Информация о деятельности ОГБУЗ «Молчановская районная больница»  ( по выбранному направлению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2 год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ОГБУЗ «Молчановская районная больница»</w:t>
            </w:r>
          </w:p>
        </w:tc>
      </w:tr>
      <w:tr>
        <w:trPr>
          <w:trHeight w:val="741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Информация о деятельности МБОУ ДО «Молчановская детская музыкальная школа»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ДО «Молчановская детская музыкальная школа» 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О назначении публичных слушаний по проекту решения «Об утверждении отчета об исполнении бюджета муниципального образования «Молчановский район» за 2021 год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финансов Администрации Молчановского района</w:t>
            </w:r>
          </w:p>
        </w:tc>
      </w:tr>
      <w:tr>
        <w:trPr>
          <w:trHeight w:val="101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Информация о плане мероприятий по ремонту дорог общего пользования местного значения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лчановского района - начальник Управления  по вопросам жизнеобеспечения и безопасности, главы сельских поселений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б утверждении отчета об исполнении бюджета муниципального образования «Молчановский район» за 2021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финансов Администрации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Информация о мероприятиях по благоустройству сельских посел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Об организации отдыха детей и их трудоустройства летом 2022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Молчановского района; Директор ОГКУ «Центр занятости населения Молчановского района»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Об утверждении отчёта об управлении и распоряжении муниципальным имуществом Молчановского района за 2021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тчет об управлении и распоряжении муниципальным имуществом муниципального образования «Молчановский район» за 2021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МКУ «ОУМИ Администрации Молчановского района»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Информация о подготовке образовательных учреждений к новому учебному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Об утверждении представленных кандидатов для занесения на Доску Почета Молчановского район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Думы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Рабочие поездки в сельские поселения Молчановского район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 2022 год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 Информация Администрации Молчановского района, глав сельских поселений о готовности объектов ЖКХ к работе в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осеннее-зимний период 2022-2023 г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тчет о выполнении показателей Стратегии социально-экономического развития муниципального образования  «Молчановский район» за 2021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jc w:val="both"/>
              <w:rPr/>
            </w:pPr>
            <w:r>
              <w:rPr/>
              <w:t>Начальник отдела экономического анализа и прогнозирования</w:t>
            </w:r>
          </w:p>
          <w:p>
            <w:pPr>
              <w:pStyle w:val="Normal"/>
              <w:tabs>
                <w:tab w:val="clear" w:pos="708"/>
                <w:tab w:val="left" w:pos="9279" w:leader="none"/>
              </w:tabs>
              <w:ind w:right="-8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Информация о реализации в 2021 году «Стратегии социально-экономического развития  муниципального образования «Молчановский район» до 2025 год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лчановского района по экономической политике</w:t>
            </w:r>
          </w:p>
        </w:tc>
      </w:tr>
      <w:tr>
        <w:trPr>
          <w:trHeight w:val="52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Информация о проведенном ремонте дорог общего пользования местного значения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 О назначении публичных слушаний по проекту бюджета муниципального образования «Молчановский район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Молчановского района </w:t>
            </w:r>
          </w:p>
        </w:tc>
      </w:tr>
      <w:tr>
        <w:trPr>
          <w:trHeight w:val="732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Об утверждении бюджета муниципального образования «Молчановский район» на 2023 год и плановый период 2024 и 2025 годо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Об утверждении отчета Председателя Думы Молчановского района о деятельности Думы Молчановского района в 2022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Об отчете Главы Молчановского района о деятельности Администрации Молчановского района в 2022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О внесении изменений и дополнений в Устав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юрисконсульт Думы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О награждении Почетной грамотой и Благодарственным письмом Думы Молча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 Молчановского района</w:t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О внесении изменений и дополнений в решение Думы Молчановского района «Об утверждении бюджета муниципального образования «Молчановский район» на 2022 год и плановый период 2023 и 2024 годо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олчанов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Думы Молчановского района                                                                                                                              С.В. Меньшова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28:00Z</dcterms:created>
  <dc:creator>Yrist</dc:creator>
  <dc:description/>
  <cp:keywords/>
  <dc:language>en-US</dc:language>
  <cp:lastModifiedBy>YristDuma</cp:lastModifiedBy>
  <cp:lastPrinted>2020-01-23T09:14:00Z</cp:lastPrinted>
  <dcterms:modified xsi:type="dcterms:W3CDTF">2022-01-14T09:02:00Z</dcterms:modified>
  <cp:revision>18</cp:revision>
  <dc:subject/>
  <dc:title> </dc:title>
</cp:coreProperties>
</file>