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6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5810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инициативы о преобразовании всех поселений входящих в состав Молчановского района Томской области,  путем их объединения, и наделении вновь образованного муниципального образования статусом муниципального округа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ями 13 и 28 Федерального закона от 06.10.2003 №131-ФЗ «Об общих принципах организации местного самоуправления в Российской Федерации», в целях более эффективного осуществления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оводствуясь Уставом  Молчановского района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упить с инициативой о преобразовании всех поселений, входящих в состав Молчановского района Томской области, путем объединения Молчановского сельского поселения, Могочинского сельского поселения Наргинского сельского поселения, Тунгусовского сельского поселения, Суйгинского сельского посел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лении вновь образованного муниципального образования статусом муниципального округа. 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ить Совету поселения Молчановского сельского поселения, Совету поселения Могочинского сельского поселения, Совету поселения Наргинского сельского поселения, Совету поселения Тунгусовского сельского поселения и Совету поселения Суйгинского сельского поселения поддержать инициативу Думы Молчано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еобразовании всех поселений, входящих в состав Молчановского района Томской области, путем их объединения и наделении вновь образованного муниципального образования статусом муниципального округа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ложить представительным органам сельских поселений, перечисленным в пункте 2 настоящего решения, назначить публичные слушания  по вопросу «О преобразовании всех поселений, входящих в состав Молчановского района Томской области, путем их объединения и наделении вновь образованного муниципального образования статусом муниципального округа». 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править настоящее решение в представительные органы сельских поселений, перечисленные в пункте 2 настоящего решения. 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значить проведение публичных слушаний по вопросу «О преобразовании всех поселений, входящих в состав Молчановского района Томской области, путем их объединения и наделении вновь образованного муниципального образования статусом муниципального округа» на 14.02.2022 в 10.00 часов по адресу: Молчановский район с.Молчаново ул.Димитрова, 25, большой зал администрации Молчановского района. 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С.В. Мень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Ю.Ю.Сальков</w:t>
            </w:r>
          </w:p>
        </w:tc>
      </w:tr>
    </w:tbl>
    <w:p>
      <w:pPr>
        <w:pStyle w:val="TextBody"/>
        <w:spacing w:lineRule="exact" w:line="324"/>
        <w:ind w:right="460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6:00Z</dcterms:created>
  <dc:creator>FEDOTOVAA</dc:creator>
  <dc:description/>
  <dc:language>en-US</dc:language>
  <cp:lastModifiedBy>Александр Ю. Алистратов</cp:lastModifiedBy>
  <cp:lastPrinted>2022-01-26T17:26:00Z</cp:lastPrinted>
  <dcterms:modified xsi:type="dcterms:W3CDTF">2022-01-27T05:16:00Z</dcterms:modified>
  <cp:revision>2</cp:revision>
  <dc:subject/>
  <dc:title/>
</cp:coreProperties>
</file>