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34"/>
          <w:szCs w:val="34"/>
          <w:lang w:val="en-US" w:eastAsia="en-US"/>
        </w:rPr>
      </w:pPr>
      <w:r>
        <w:rPr>
          <w:b/>
          <w:cap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33675</wp:posOffset>
            </wp:positionH>
            <wp:positionV relativeFrom="paragraph">
              <wp:posOffset>-24066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                                                                                              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Молчановского района от 01.03.2017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«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>В целях приведения в соответствие с действующим законодательством Дума Молчановского района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олчановского района от 01.03.2017 № 12 «</w:t>
      </w:r>
      <w:r>
        <w:rPr>
          <w:color w:val="000000"/>
          <w:sz w:val="28"/>
          <w:szCs w:val="28"/>
        </w:rPr>
        <w:t xml:space="preserve">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 </w:t>
      </w:r>
      <w:r>
        <w:rPr>
          <w:sz w:val="28"/>
          <w:szCs w:val="28"/>
        </w:rPr>
        <w:t xml:space="preserve">изменение, изложив приложение к решению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нтрольно-правовой комиссии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  <w:r>
        <w:br w:type="page"/>
      </w:r>
    </w:p>
    <w:p>
      <w:pPr>
        <w:pStyle w:val="Normal"/>
        <w:ind w:left="5812" w:right="28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решению Думы Молчановск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_________№ _______</w:t>
      </w:r>
    </w:p>
    <w:p>
      <w:pPr>
        <w:pStyle w:val="TextBody"/>
        <w:ind w:left="7371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к решению Думы Молчановского района от 01.03.2017 № 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должностей муниципальной службы, предусмотренных статьей 12 Федерального закона от 25 декабря 2008 года № 273-Ф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тиводействии коррупции» в муниципальном образовании «Молчан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вопросам жизнеобеспечения и безопас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Управления по социальн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образования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казначейского исполнения бюджет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Специалист 1 категории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звитию малого бизнеса и целевым программ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пециалист 1 категории по торговле, общественному питанию и социально-трудовым отнош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ельным отношения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ым закупка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изнеобеспечения и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 и материально-технически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радостро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кад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ому архи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1.Инспектор контрольно – счетного органа муниципального образования «Молчановский район»;</w:t>
      </w:r>
    </w:p>
    <w:p>
      <w:pPr>
        <w:pStyle w:val="Normal"/>
        <w:rPr/>
      </w:pPr>
      <w:r>
        <w:rPr>
          <w:sz w:val="28"/>
          <w:szCs w:val="28"/>
        </w:rPr>
        <w:t xml:space="preserve">32. Ведущий специалист-юрисконсульт Думы Молча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к проекту решения Думы Молчановского райо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решение Думы Молчановского района от 01.03.2017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«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«О внесении изменений в решение Думы Молчановского района от 01.03.2017 № 12 «Об утверждении Перечня должностей муниципальной службы, предусмотренных статьёй 12 Федерального закона от 25 декабря 2008 года № 273- ФЗ «О противодействии коррупции» в муниципальном образовании «Молчановский район» необходимо для актуализации перечня должностей муниципальной службы, предусмотренных статьей 12 Федерального закона от 25 декабря 2008 года № 273-ФЗ «О противодействии коррупции» в муниципальном образовании «Молчанов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актуализации вызвана изменениями в штатном расписании Администрации Молчанов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решения не повлечет за собой дополнительных расходов бюджета муниципального образования «Молчановский райо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: Демакова Марина Викторовна – ведущий специалист по кадрам Управления делами Администрации Молчановск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кладчик: Паульзен Дарья Геннадьевна - Управляющий делами Администрации Молчан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9:00Z</dcterms:created>
  <dc:creator>FEDOTOVAA</dc:creator>
  <dc:description/>
  <cp:keywords/>
  <dc:language>en-US</dc:language>
  <cp:lastModifiedBy>Kadry</cp:lastModifiedBy>
  <cp:lastPrinted>2022-05-25T10:56:00Z</cp:lastPrinted>
  <dcterms:modified xsi:type="dcterms:W3CDTF">2023-04-07T09:51:00Z</dcterms:modified>
  <cp:revision>8</cp:revision>
  <dc:subject/>
  <dc:title> </dc:title>
</cp:coreProperties>
</file>