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3675</wp:posOffset>
            </wp:positionH>
            <wp:positionV relativeFrom="paragraph">
              <wp:posOffset>-24066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Молчановского района от 01.03.2017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лчановского района от 01.03.2017 № 12 «</w:t>
      </w:r>
      <w:r>
        <w:rPr>
          <w:color w:val="000000"/>
          <w:sz w:val="28"/>
          <w:szCs w:val="28"/>
        </w:rPr>
        <w:t xml:space="preserve">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 </w:t>
      </w:r>
      <w:r>
        <w:rPr>
          <w:sz w:val="28"/>
          <w:szCs w:val="28"/>
        </w:rPr>
        <w:t xml:space="preserve">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_________№ _______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должностей муниципальной службы, предусмотренных статьей 12 Федерального закона от 25 декабря 2008 года № 273-Ф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 в муниципальном образовании «Молчан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торговле, общественному питанию и социально-трудовым отно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архи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седатель контрольно-счетного органа муниципального образования «Молчановский район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3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34. Ведущий специалист-юрисконсульт Думы Молча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к проекту решения Думы Молчановск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решение Думы Молчановского района от 01.03.2017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«О внесении изменений в решение Думы Молчановского района от 01.03.2017 № 12 «Об утверждении Перечня должностей муниципальной службы, предусмотренных статьёй 12 Федерального закона от 25 декабря 2008 года № 273- ФЗ «О противодействии коррупции» в муниципальном образовании «Молчановский район» необходимо для актуализации перечня должностей муниципальной службы, предусмотренных статьей 12 Федерального закона от 25 декабря 2008 года № 273-ФЗ «О противодействии коррупции» в муниципальном образовании «Молчанов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актуализации вызвана изменениями в штатном расписании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решения не повлечет за собой дополнительных расходов бюджета муниципального образования «Молчанов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Демакова Марина Викторовна – ведущий специалист по кадрам Управления делами Администрации Молчановск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ладчик: Паульзен Дарья Геннадьевна - Управляющий делами Администрации Молча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9:00Z</dcterms:created>
  <dc:creator>FEDOTOVAA</dc:creator>
  <dc:description/>
  <cp:keywords/>
  <dc:language>en-US</dc:language>
  <cp:lastModifiedBy>Kadry</cp:lastModifiedBy>
  <cp:lastPrinted>2022-05-25T10:56:00Z</cp:lastPrinted>
  <dcterms:modified xsi:type="dcterms:W3CDTF">2023-02-10T04:41:00Z</dcterms:modified>
  <cp:revision>7</cp:revision>
  <dc:subject/>
  <dc:title> </dc:title>
</cp:coreProperties>
</file>