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b w:val="false"/>
          <w:b w:val="false"/>
          <w:caps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72410</wp:posOffset>
            </wp:positionH>
            <wp:positionV relativeFrom="paragraph">
              <wp:posOffset>635</wp:posOffset>
            </wp:positionV>
            <wp:extent cx="575945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 w:val="false"/>
          <w:caps/>
          <w:sz w:val="28"/>
          <w:szCs w:val="24"/>
        </w:rPr>
        <w:t>ДУМА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aps/>
          <w:sz w:val="28"/>
          <w:szCs w:val="24"/>
        </w:rPr>
      </w:pPr>
      <w:r>
        <w:rPr>
          <w:rFonts w:cs="PT Astra Serif;Times New Roman" w:ascii="PT Astra Serif;Times New Roman" w:hAnsi="PT Astra Serif;Times New Roman"/>
          <w:caps/>
          <w:sz w:val="28"/>
          <w:szCs w:val="24"/>
        </w:rPr>
        <w:t>Томской области</w:t>
      </w:r>
    </w:p>
    <w:p>
      <w:pPr>
        <w:pStyle w:val="Normal"/>
        <w:spacing w:lineRule="auto" w:line="240" w:before="12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8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ap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                                                                                                                        №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4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8"/>
          <w:szCs w:val="24"/>
        </w:rPr>
        <w:t>с. Молчаново</w:t>
      </w:r>
    </w:p>
    <w:p>
      <w:pPr>
        <w:pStyle w:val="ConsPlusTitle"/>
        <w:widowControl/>
        <w:rPr>
          <w:rFonts w:ascii="PT Astra Serif;Times New Roman" w:hAnsi="PT Astra Serif;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PT Astra Serif;Times New Roman" w:hAnsi="PT Astra Serif;Times New Roman"/>
          <w:b w:val="false"/>
          <w:sz w:val="26"/>
          <w:szCs w:val="26"/>
          <w:lang w:val="en-US"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субсидии бюджетам сельских поселений Молчановского района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>В соответствии со статьей 142.3 Бюджетного кодекса Российской Федерации, Порядком предоставления и распределения субсидий местным бюджетам на осуществление капитальных вложений в объекты муниципальной собственности в сфере обращения с твердыми коммунальными отходами, утвержденным Постановлением Администрации Томской области</w:t>
        <w:br/>
        <w:t>от 07.04.2023 № 179а, Законом Томской области от 28.12.2022 № 141-ОЗ</w:t>
        <w:br/>
        <w:t>«Об областном бюджете на 2023 год и на плановый период 2024 и 2025 годов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шением Думы Молчановского района от 28.12.2017 № 49 «Об утверждении Положения о порядке предоставления и расходования иных межбюджетных трансфертов бюджетам сельских поселений Молчановского района из бюджета муниципального образования «Молчановский район», Дума Молчан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субсидии бюджетам сельских поселений Молчановского района Томской области</w:t>
        <w:br/>
        <w:t>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согласно приложению 1 к настоящему решению.</w:t>
      </w:r>
    </w:p>
    <w:p>
      <w:pPr>
        <w:pStyle w:val="ConsPlusTitle"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2. Утвердить Методику расчета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и распределения субсидии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Настоящее решение вступает в силу с момента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Дум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олчановского района                                                                       С.В. Меньшова</w:t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Молчановского района                                                            Ю.Ю. Сальков</w:t>
      </w:r>
      <w:r>
        <w:br w:type="page"/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к решению Думы Молчанов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я и распределения субсидии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Настоящий Порядок устанавливает правила предоставления</w:t>
        <w:br/>
        <w:t>и распределения субсидии, источником финансового обеспечения которых являются средства областного бюджета, из бюджета муниципального образования «Молчановский район»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</w:t>
        <w:br/>
        <w:t>в рамках муниципальной программы «Охрана окружающей среды</w:t>
        <w:br/>
        <w:t>на территории Молчановского района на 2022-2029 годы» (далее – муниципальная программа), на разработку проектно-сметной документации для объектов муниципальной собственности, площадок временного накопления</w:t>
        <w:br/>
        <w:t>в сфере обращения с твердыми коммунальными отходами (далее – Субсид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объектам в сфере обращения с твердыми коммунальными отходами относятся объекты размещения и накопления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Субсидии предоставляются в целях софинансирования расходных обязательств сельских поселений Молчановского района Томской области, связанных с осуществлением капитальных вложений в объекты муниципальной собственности, площадки временного накопления в сфере обращения с твердыми коммунальными отходами, предусматривающих разработку проектно-сметной документации, для объектов муниципальной собственности, площадок временного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авом на получение Субсидии обладают сельские поселения Молчанов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ритерием отбора сельских поселений Молчановского района Томской области для предоставления Субсидии является наличие: объектов</w:t>
        <w:br/>
        <w:t>в муниципальной собственности в сфере обращения с твердыми коммунальными отходами, потребности в разработке проектно-сметной документации</w:t>
        <w:br/>
        <w:t>для площадок временного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еречень документов, предоставляемых сельскими поселениями Молчановского района Томской области в Администрацию Молчановского района для получения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заявка сельского поселения Молчановского района Томской области</w:t>
        <w:br/>
        <w:t>на получении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выписка из бюджета сельского поселения Молчановского района Томской области (сводной бюджетной росписи бюджета сельского поселения), подтверждающая наличие бюджетных ассигнований на исполнение расходных обязательств, в целях софинансирования которых предоставляется Субсидия, в объеме, необходимом для соблюдения предельного уровня софинансирования, установленного в соответствии с пунктом 6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Условиями предоставления Субсидии из бюджета муниципального образования «Молчановский район» бюджетам сельских поселений Молчановского района Томской област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наличие в бюджете сельского поселения Молчановского района Томской области (сводной бюджетной росписи бюджета сельского поселения) бюджетных ассигнований на исполнение расходных обязательств сельского поселения Молчановского района Томской области, в целях софинансирования которых предоставляется Субсидия, в объеме, необходимом для их исполнения, включая планируемую и предоставленную из бюджета муниципального образования «Молчановский район» Субсид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заключение соглашения о предоставлении из бюджета муниципального образования «Молчановский район» Субсидии бюджету сельского поселения Молчановский район Томской области, предусматривающего обязательство сельского поселения по исполнению расходных обязательств, в целях софинансирования которых предоставляются Субсидии (далее – соглашение)</w:t>
        <w:br/>
        <w:t>и ответственность за неисполнение предусмотренных указанным соглашением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) наличие правового акта сельского поселения Молчановского района Томской области, устанавливающего расходное обязательство сельского поселения Молчановского района Томской области на осуществление работ по разработке проектно-сметной документации для объектов муниципальной собственности, площадок временного накопления в сфере обращения</w:t>
        <w:br/>
        <w:t>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Соглашение заключается между муниципальным образованием «Молчановский район» (главным распорядителем) и сельским поселением Молчановского района Томской области, с учётом требований пункта 4.1 статьи 139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 Главный распорядитель бюджетных средств перечисляет Субсидию</w:t>
        <w:br/>
        <w:t>в бюджет сельского поселения Молчановского района Томской области после поступления от сельского поселения Молчановского района Томской области заявки о перечислении средств Субсидии с приложением документов, подтверждающих потребность в средствах Субсидии (копий муниципального(ых) контракта(ов), контракта(ов), договора(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Результатом предоставления Субсидии является обеспечение населения объектами захоронения,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казателями, необходимыми для достижения результата предоставления Субсиди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количество разработанной проектно-сметной документации,</w:t>
        <w:br/>
        <w:t xml:space="preserve">для объектов муниципальной собственности, площадок временного накопления </w:t>
        <w:br/>
        <w:t>в сфере обращения с твердыми коммунальными отходами, е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наличие положительного заключения государственной экологической экспертизы для объектов муниципальной собственности в сфере обращения</w:t>
        <w:br/>
        <w:t>с твердыми коммунальными отходами, ед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0. Субсидии распределяются в соответствии с распоряжением Администрации Молчановского района о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б утверждении распределения </w:t>
      </w:r>
      <w:r>
        <w:rPr>
          <w:rFonts w:cs="Times New Roman" w:ascii="Times New Roman" w:hAnsi="Times New Roman"/>
          <w:sz w:val="27"/>
          <w:szCs w:val="27"/>
        </w:rPr>
        <w:t>субсидии бюджетам сельских поселений Молчановского района на осуществление капитальных вложений в объекты муниципальной собственности, площадки временного накопления в сфере обращения с твердыми коммунальными отх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Молчановского района                                                               С.В. Мень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чановского района                                                              Ю.Ю. Сальков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2 к решению Думы Молчановского район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_______________ №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чета субсидии бюджетам сельских поселений Молчановского района Томской области на осуществление капитальных в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ъекты муниципальной собственности, площадки временного накопления в сфере обращения с твердыми коммунальными отх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ая Методика предназначена для расчета объема, определения дополнительного объема средств и перераспределения Субсидии бюджетам сельских поселений Молчановского района Томской области на осуществление капитальных вложений в объекты муниципальной собственности, площадки временного накоплния в сфере обращения с твердыми коммунальными отходами (далее – Субсидии) и ее распределения между бюджетами сельских поселений Молчановского района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дополнительных средств и перераспределение Субсидии осуществляется в соответствии с пунктом 4 настоящего Поряд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тодика расчета Субсид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Субсидии из бюджета муниципального образования «Молчановский район» бюджету i-го сельского поселения Молчановского района Томской области (Si) определя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  <w:lang w:val="en-US"/>
        </w:rPr>
        <w:t>Si</w:t>
      </w:r>
      <w:r>
        <w:rPr>
          <w:rFonts w:cs="Times New Roman" w:ascii="Times New Roman" w:hAnsi="Times New Roman"/>
          <w:i/>
          <w:sz w:val="27"/>
          <w:szCs w:val="27"/>
        </w:rPr>
        <w:t xml:space="preserve"> =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0962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7"/>
          <w:szCs w:val="27"/>
        </w:rPr>
        <w:t>С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общая сметная стоимость проектирования j-го объекта муниципальной собственности в сфере обращения с твердыми коммунальными отходами, расположенного на территории i-го сельского поселения Молчановского района Томской области, определенная при проведении отбора инвести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D</w:t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</w:rPr>
        <w:t xml:space="preserve"> – предельный уровень софинансирования за счет средств из бюджета муниципального образования «Молчановский район» (в процентах) объема расходного обязательства i-го сельского поселения Молчановского района Томской области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ельный уровень софинансирования устанавливается в размере 84,46% за счет средств бюджета муниципального образования «Молчановский рай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Субсидий (S) определяется как сумма Субсидий сельским поселениям Молчановского района Т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1028700" cy="352425"/>
            <wp:effectExtent l="0" t="0" r="0" b="0"/>
            <wp:docPr id="3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сельское поселение Молчановского района Томской области по состоянию на 31 декабря года предоставления Субсидии и в срок до первой даты представления отчетности о достижении значений показателей результативности предоставления Субсидии в году, следующем за годом использования Субсидии, допущены нарушения обязательств предусмотренных соглашением, объем средств, подлежащий возврату в бюджет Муниципального образования «Молчановский район» в срок до 1 мая года, следующего за годом предоставления Субсидии, рассчитывается по следующей формуле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 возврата = (V субсидии x k x m / n) x 0,1, где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 возврата - объем средств, подлежащих возврату в бюджет Муниципального образования «Молчановский район»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 субсидии - размер субсидии, предоставленной получателю субсидии в отчетном финансовом году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 - количество показателей результата, по которым не достигнуты значения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- общее количество показателей результата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 - коэффициент возврата субсидии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эффициент возврата субсидии рассчитывается по следующей формуле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k = SUM Di / m, </w:t>
      </w:r>
      <w:r>
        <w:rPr>
          <w:rFonts w:cs="Times New Roman" w:ascii="Times New Roman" w:hAnsi="Times New Roman"/>
          <w:sz w:val="27"/>
          <w:szCs w:val="27"/>
        </w:rPr>
        <w:t>где</w:t>
      </w:r>
      <w:r>
        <w:rPr>
          <w:rFonts w:cs="Times New Roman" w:ascii="Times New Roman" w:hAnsi="Times New Roman"/>
          <w:sz w:val="27"/>
          <w:szCs w:val="27"/>
          <w:lang w:val="en-US"/>
        </w:rPr>
        <w:t>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autoSpaceDE w:val="false"/>
        <w:spacing w:lineRule="auto" w:line="240" w:before="60" w:after="0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i - индекс, отражающий уровень недостижения значения i-го показателя результата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а.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декс, отражающий уровень недостижения значения i-го показателя результата, определяется по следующей формуле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i = 1 - Ti / Si, где: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Ti - фактически достигнутое значение i-го показателя результата на отчетную дату;</w:t>
      </w:r>
    </w:p>
    <w:p>
      <w:pPr>
        <w:pStyle w:val="Normal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i - плановое значение i-го показателя результата, установленно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умы Молчановского района                                                               С.В. Меньш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олчановского района                                                              Ю.Ю. Сальков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PlaceholderText1">
    <w:name w:val="Placeholder Text1"/>
    <w:qFormat/>
    <w:rPr>
      <w:color w:val="808080"/>
    </w:rPr>
  </w:style>
  <w:style w:type="character" w:styleId="Style16">
    <w:name w:val="Верхний колонтитул Знак"/>
    <w:qFormat/>
    <w:rPr>
      <w:rFonts w:eastAsia="Times New Roman" w:cs="Times New Roman"/>
      <w:sz w:val="22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sz w:val="2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2:00Z</dcterms:created>
  <dc:creator>Ольга Владимировна Максимова</dc:creator>
  <dc:description/>
  <cp:keywords/>
  <dc:language>en-US</dc:language>
  <cp:lastModifiedBy>Екатерина Н. Усова</cp:lastModifiedBy>
  <cp:lastPrinted>2023-04-18T16:20:00Z</cp:lastPrinted>
  <dcterms:modified xsi:type="dcterms:W3CDTF">2023-04-18T09:32:00Z</dcterms:modified>
  <cp:revision>39</cp:revision>
  <dc:subject/>
  <dc:title>Приложение № 1</dc:title>
</cp:coreProperties>
</file>