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964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628900</wp:posOffset>
                  </wp:positionH>
                  <wp:positionV relativeFrom="paragraph">
                    <wp:posOffset>635</wp:posOffset>
                  </wp:positionV>
                  <wp:extent cx="601345" cy="7632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8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ЕШ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6.01.2023                                                                                                                                   № 0</w:t>
            </w:r>
          </w:p>
          <w:p>
            <w:pPr>
              <w:pStyle w:val="Normal"/>
              <w:jc w:val="center"/>
              <w:rPr/>
            </w:pPr>
            <w:r>
              <w:rPr/>
              <w:t>с. Молчаново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4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</w:t>
            </w:r>
          </w:p>
          <w:p>
            <w:pPr>
              <w:pStyle w:val="Normal"/>
              <w:jc w:val="both"/>
              <w:rPr/>
            </w:pPr>
            <w:r>
              <w:rPr/>
              <w:t>Думы Молчановского района на 2023 год</w:t>
            </w:r>
          </w:p>
        </w:tc>
        <w:tc>
          <w:tcPr>
            <w:tcW w:w="3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 целях обеспечения деятельности Думы Молчановского района </w:t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 Утвердить план работы Думы Молчановского района на 2023 год согласно приложен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Контроль за исполнением настоящего решения возложить на Председателя Думы Молчановского район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Думы Молчановского района                                                                               С.В. Меньш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8460"/>
        <w:rPr/>
      </w:pPr>
      <w:r>
        <w:rPr/>
        <w:t>Приложение к решению</w:t>
        <w:tab/>
      </w:r>
    </w:p>
    <w:p>
      <w:pPr>
        <w:pStyle w:val="Normal"/>
        <w:ind w:firstLine="8460"/>
        <w:rPr/>
      </w:pPr>
      <w:r>
        <w:rPr/>
        <w:t>Думы Молчановского района от 26.01.2023 № 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работы Думы Молчановского района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3"/>
        <w:gridCol w:w="1968"/>
        <w:gridCol w:w="5551"/>
      </w:tblGrid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564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Молчановского района</w:t>
            </w:r>
          </w:p>
        </w:tc>
      </w:tr>
      <w:tr>
        <w:trPr>
          <w:trHeight w:val="564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ция о деятельности ОМВД России по Молчановскому району за 2022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МВД России по Молчановскому району</w:t>
            </w:r>
          </w:p>
        </w:tc>
      </w:tr>
      <w:tr>
        <w:trPr>
          <w:trHeight w:val="564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формация о деятельности МАУК «Межпоселенческий методический центр народного творчества и досуга» в 2022 год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УК «Межпоселенческий методический центр народного творчества и досуга»</w:t>
            </w:r>
          </w:p>
        </w:tc>
      </w:tr>
      <w:tr>
        <w:trPr>
          <w:trHeight w:val="564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б отчете о деятельности Контрольно-счётного органа муниципального образования «Молчановский район» в 2022 год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го органа муниципального образования «Молчановский район»</w:t>
            </w:r>
          </w:p>
        </w:tc>
      </w:tr>
      <w:tr>
        <w:trPr>
          <w:trHeight w:val="564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 утверждении Прогнозного плана (Программы)  приватизации муниципального имущества муниципального образования «Молчановский рай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МКУ «ОУМИ Администрации Молчановского района»</w:t>
            </w:r>
          </w:p>
        </w:tc>
      </w:tr>
      <w:tr>
        <w:trPr>
          <w:trHeight w:val="833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формация о подготовительных мероприятиях по пропуску половодья 2023 года на территории Молчанов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олчановского района - начальник Управления  по вопросам жизнеобеспечения и безопасности</w:t>
            </w:r>
          </w:p>
        </w:tc>
      </w:tr>
      <w:tr>
        <w:trPr>
          <w:trHeight w:val="972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7. Информация о деятельности МБУК «Молчановская межпоселенческая централизованная библиотечная система» в 2022 год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олчановская межпоселенческая централизованная библиотечная система»</w:t>
            </w:r>
          </w:p>
        </w:tc>
      </w:tr>
      <w:tr>
        <w:trPr>
          <w:trHeight w:val="767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Информация о деятельности ОГБУЗ «Молчановская районная больница»  (по выбранному направлению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 2022 год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БУЗ «Молчановская районная больница»</w:t>
            </w:r>
          </w:p>
        </w:tc>
      </w:tr>
      <w:tr>
        <w:trPr>
          <w:trHeight w:val="741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нформация о деятельности МБОУ ДО «Молчановская детская музыкальная школа»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ДО «Молчановская детская музыкальная школа» 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 назначении публичных слушаний по проекту решения «Об утверждении отчета об исполнении бюджета муниципального образования «Молчановский район» за 2022 год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инансов Администрации Молчановского района</w:t>
            </w:r>
          </w:p>
        </w:tc>
      </w:tr>
      <w:tr>
        <w:trPr>
          <w:trHeight w:val="1012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нформация о плане мероприятий по ремонту дорог общего пользования местного значения Молчанов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олчановского района - начальник Управления  по вопросам жизнеобеспечения и безопасности, главы сельских поселений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б утверждении отчета об исполнении бюджета муниципального образования «Молчановский район» за 2022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инансов Администрации Молчановского района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Информация о мероприятиях по благоустройству сельских поселе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их поселений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Об организации отдыха детей и их трудоустройства летом 2023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 Администрации Молчановского района; Директор ОГКУ «Центр занятости населения Молчановского района»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О проведении необходимых мероприятий при подготовке к началу нового учебного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 (в т.ч. ДЮСШ, ДМШ)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Отчет об управлении и распоряжении муниципальным имуществом муниципального образования «Молчановский район» за 2022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МКУ «ОУМИ Администрации Молчановского района»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О проведении контроля за состоянием муниципального жилищного фонда в сельских поселения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ы сельских поселений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Информация о подготовке образовательных учреждений к новому учебному год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 Администрации Молчановского района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Об утверждении представленных кандидатов для занесения на Доску Почета Молчановского район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Думы Молчановского района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Рабочие поездки в сельские поселения Молчановского район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 2022 год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Молчановского района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Информация Администрации Молчановского района, глав сельских поселений о готовности объектов ЖКХ к работе в осенне-зимний период 2023-2024 г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их поселений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Информация о реализации в 2022 году «Стратегии социально-экономического развития  муниципального образования «Молчановский район» до 2026 года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олчановского района по экономической политике</w:t>
            </w:r>
          </w:p>
        </w:tc>
      </w:tr>
      <w:tr>
        <w:trPr>
          <w:trHeight w:val="52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Информация о проведенном ремонте дорог общего пользования местного значения Молчанов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их поселений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О назначении публичных слушаний по проекту бюджета муниципального образования «Молчановский район»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инансов</w:t>
            </w:r>
          </w:p>
          <w:p>
            <w:pPr>
              <w:pStyle w:val="Normal"/>
              <w:rPr/>
            </w:pPr>
            <w:r>
              <w:rPr/>
              <w:t xml:space="preserve">Администрации Молчановского района </w:t>
            </w:r>
          </w:p>
        </w:tc>
      </w:tr>
      <w:tr>
        <w:trPr>
          <w:trHeight w:val="732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Об утверждении бюджета муниципального образования «Молчановский район» на 2024 год и плановый период 2025 и 2026 годов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инансов</w:t>
            </w:r>
          </w:p>
          <w:p>
            <w:pPr>
              <w:pStyle w:val="Normal"/>
              <w:rPr/>
            </w:pPr>
            <w:r>
              <w:rPr/>
              <w:t>Администрации Молчановского района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Об утверждении отчета Председателя Думы Молчановского района о деятельности Думы Молчановского района в 2023 год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Молчановского района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Об отчете Главы Молчановского района о деятельности Администрации Молчановского района в 2023 год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лчановского района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О внесении изменений и дополнений в Устав Молчанов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Молчановского района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О награждении Почетной грамотой и Благодарственным письмом Думы Молчанов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Молчановского района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О внесении изменений и дополнений в решение Думы Молчановского района «Об утверждении бюджета муниципального образования «Молчановский район» на 2023 год и плановый период 2024 и 2025 годов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инансов</w:t>
            </w:r>
          </w:p>
          <w:p>
            <w:pPr>
              <w:pStyle w:val="Normal"/>
              <w:rPr/>
            </w:pPr>
            <w:r>
              <w:rPr/>
              <w:t>Администрации Молчановск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Думы Молчановского района                                                                                                                                                                 С.В. Меньшова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28:00Z</dcterms:created>
  <dc:creator>Yrist</dc:creator>
  <dc:description/>
  <cp:keywords/>
  <dc:language>en-US</dc:language>
  <cp:lastModifiedBy>YristDuma</cp:lastModifiedBy>
  <cp:lastPrinted>2020-01-23T09:14:00Z</cp:lastPrinted>
  <dcterms:modified xsi:type="dcterms:W3CDTF">2023-01-23T04:57:00Z</dcterms:modified>
  <cp:revision>29</cp:revision>
  <dc:subject/>
  <dc:title> </dc:title>
</cp:coreProperties>
</file>