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23                                                                                                             № 00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Думы Молчановского района от 01.03.2022 № 8 «Об утверждении Положения о Контрольно-счетном органе муниципального образования «Молчановский район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Дума Молчановского район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решение Думы Молчановского района от 01.03.2022 № 8 «Об утверждении Положения о Контрольно-счетном органе муниципального образования «Молчановский район» следующие</w:t>
      </w:r>
      <w:r>
        <w:rPr>
          <w:color w:val="000000"/>
          <w:sz w:val="28"/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9 статьи 5 слова «распоряжение председателя» заменить на «решением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ru/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   С.В. Меньш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Глава Молчановского района               </w:t>
        <w:tab/>
        <w:t xml:space="preserve">                                         Ю.Ю. Сальк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27:00Z</dcterms:created>
  <dc:creator>Yrist</dc:creator>
  <dc:description/>
  <cp:keywords/>
  <dc:language>en-US</dc:language>
  <cp:lastModifiedBy>YristDuma</cp:lastModifiedBy>
  <cp:lastPrinted>2022-04-28T16:07:00Z</cp:lastPrinted>
  <dcterms:modified xsi:type="dcterms:W3CDTF">2023-02-15T08:30:00Z</dcterms:modified>
  <cp:revision>72</cp:revision>
  <dc:subject/>
  <dc:title>ДУМА МОЛЧАНОВСКОГО РАЙОНА</dc:title>
</cp:coreProperties>
</file>