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rFonts w:cs="PT Astra Serif;Times New Roman" w:ascii="PT Astra Serif;Times New Roman" w:hAnsi="PT Astra Serif;Times New Roman"/>
          <w:b/>
          <w:caps/>
          <w:sz w:val="34"/>
          <w:szCs w:val="34"/>
          <w:lang w:val="en-US" w:eastAsia="en-US"/>
        </w:rPr>
        <w:drawing>
          <wp:inline distT="0" distB="0" distL="0" distR="0">
            <wp:extent cx="575310" cy="7200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УМА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                                                                                                          №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 Молчанов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отчета об исполнении бюджета муниципального образования «Молчановский район» за 2022 год</w:t>
      </w:r>
    </w:p>
    <w:p>
      <w:pPr>
        <w:pStyle w:val="Normal"/>
        <w:ind w:right="47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дпунктом 2 пункта 10 статьи 35 Федерального закона от 06.10.2003 № 131-ФЗ «Об общих принципах организации местного самоуправления в Российской Федерации», со статьей 264.5 Бюджетного кодекса Российской Федерации, подпунктом 2 пункта 1 статьи 22 Устава Молчановского района, со статьей 35 Положения о бюджетном процессе в муниципальном образовании «Молчановский район», утвержденного решением Думы Молчановского района от 26.12.2019 № 40.</w:t>
      </w:r>
    </w:p>
    <w:p>
      <w:pPr>
        <w:pStyle w:val="Normal"/>
        <w:ind w:right="9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ind w:right="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8" w:firstLine="567"/>
        <w:jc w:val="both"/>
        <w:rPr/>
      </w:pPr>
      <w:r>
        <w:rPr>
          <w:color w:val="000000"/>
          <w:sz w:val="28"/>
          <w:szCs w:val="28"/>
        </w:rPr>
        <w:t>1. Утвердить отчет об исполнении бюджета муниципального образования «Молчановский район» за 2022 год по доходам в сумме 833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86,6 тыс. рублей, по расходам в сумме 837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495,2 тыс. рублей и дефицит в сумме 4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08,6 тыс. рублей согласно приложениям 1-7 к настоящему решению.</w:t>
      </w:r>
    </w:p>
    <w:p>
      <w:pPr>
        <w:pStyle w:val="Normal"/>
        <w:ind w:right="98" w:firstLine="567"/>
        <w:jc w:val="both"/>
        <w:rPr/>
      </w:pPr>
      <w:r>
        <w:rPr>
          <w:color w:val="000000"/>
          <w:sz w:val="28"/>
          <w:szCs w:val="28"/>
        </w:rPr>
        <w:t xml:space="preserve">2. Опубликовать настоящее решение подлежит официальному опубликованию </w:t>
      </w:r>
      <w:r>
        <w:rPr>
          <w:sz w:val="28"/>
          <w:szCs w:val="28"/>
        </w:rPr>
        <w:t>в официальном печатном издании «Вестник Молчановского района».</w:t>
      </w:r>
    </w:p>
    <w:p>
      <w:pPr>
        <w:pStyle w:val="Normal"/>
        <w:ind w:right="98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муниципального образования «Молчановский район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lcha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ind w:right="98" w:firstLine="567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Настоящее решение вступает в силу после его официального опублик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7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778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чановского района</w:t>
        <w:tab/>
        <w:t xml:space="preserve">                                                                          С.В. Меньшов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8" w:hanging="0"/>
        <w:jc w:val="both"/>
        <w:rPr/>
      </w:pPr>
      <w:r>
        <w:rPr>
          <w:color w:val="000000"/>
          <w:sz w:val="28"/>
          <w:szCs w:val="28"/>
        </w:rPr>
        <w:t>Глава Молчановского района</w:t>
        <w:tab/>
        <w:t xml:space="preserve">                                                                Ю.Ю. Сальков</w:t>
      </w:r>
    </w:p>
    <w:p>
      <w:pPr>
        <w:pStyle w:val="Normal"/>
        <w:ind w:left="6521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ing1"/>
        <w:spacing w:before="0" w:after="0"/>
        <w:ind w:left="6521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 к решению</w:t>
      </w:r>
    </w:p>
    <w:p>
      <w:pPr>
        <w:pStyle w:val="Heading1"/>
        <w:spacing w:before="0" w:after="0"/>
        <w:ind w:left="652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умы Молчановского района</w:t>
      </w:r>
    </w:p>
    <w:p>
      <w:pPr>
        <w:pStyle w:val="Heading1"/>
        <w:spacing w:before="0" w:after="0"/>
        <w:ind w:left="6521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                 №  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ходы бюджета муниципального образования «Молчанов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о кодам классификации доходов бюджетов за 2022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614"/>
        <w:gridCol w:w="2721"/>
        <w:gridCol w:w="1308"/>
        <w:gridCol w:w="1327"/>
        <w:gridCol w:w="964"/>
      </w:tblGrid>
      <w:tr>
        <w:trPr>
          <w:tblHeader w:val="true"/>
          <w:cantSplit w:val="true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 классификации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(администратора) доходов бюджета МО «Молчановский район»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(тыс.руб.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(тыс.руб.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>
          <w:tblHeader w:val="true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ора поступлен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 бюджета МО «Молчановский район»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5 236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3 286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6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Федеральной службы по надзору в сфере природопользования (Росприроднадзора) по Томской области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0000 00 0000 0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Федеральное агентство по рыболовств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00 00 0000 0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го казначейства по Томской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9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8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000 00 0000 1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по Томской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 457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 763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8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 02000 01 0000 0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 612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 328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,5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1000 00 0000 0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016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606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6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2000 02 0000 0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66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66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05 03000 01 0000 0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4000 02 0000 0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00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0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 00000 00 0000 0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50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50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00000 00 0000 0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Министерства внутренних дел Российской Федерации по Томской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00000 00 0000 0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обеспечению деятельности мировых судей Томской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00000 00 0000 0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лесного хозяйства Томской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3,2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00000 00 0000 0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3,2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по вопросам семьи и детей Томской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4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00000 00 0000 0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лчановского райо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 016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 891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8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6 00000 00 0000 0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467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57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5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497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2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2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513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389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389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519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527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районов на государственную поддержку малого и среднего предпринимательства, а также физических лиц, применяющих специальный налоговый режим «Налог на профессиональный доход», в субъектах Российской Федер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5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5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25576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9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9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9999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 муниципальных район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 621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 621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достижение целевых показателей по плану мероприятий («дорожной карте») «Изменения в сфере культуры», в части повышения заработной платы работников муниципальных учреждений культур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 098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 098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организаций дополнительного образования дете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462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46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компенсацию расходов по организации электроснабжения от дизельных электростанц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147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147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516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516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обеспечение комплексного развития сельских территор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70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70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31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31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 Томска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реализацию мероприятий по развитию рыбохозяйственного комплекс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29999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реализацию проектов по благоустройству сельских территорий в рамках государственной программы «Комплексное развитие сельских территорий Томской области» на 2020 год и на плановый период 2021 и 2022 год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95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9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198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198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4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152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424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2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43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43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отдельных государственных полномочий по поддержке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6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6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 по городским и пригородным муниципальным маршрута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70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070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2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деятельности по опеке и попечительству в Томской области в отношении совершеннолетних гражда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малых форм хозяйство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88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88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отдельных государственных полномочий по регулированию численности безнадзорных животны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893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65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5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7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 979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 377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5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7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отдельных государственных полномочий по ежемесячной выплате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7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7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7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 332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 73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4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5082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191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266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1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5120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5508 05 0000 15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я на осуществление отдельных государственных полномочий по поддержке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8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Наргинскому сельскому поселению на поставку и установку системы видеонаблюд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для Администрации Молчановского сельского поселения на приобретение оборудования в целях обеспечения населения водоснабжение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для подготовки и проведения в с. Молчаново Молчановского района Томской области в 2022 году второго областного Фестиваля активного долголет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МАУК «Межпоселенческий методический центр народного творчества и досуга» на укрепление материально-технической баз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Иной межбюджетный трансферт из средств резервного фонда финансирования непредвиденных расходов Администрации </w:t>
            </w:r>
          </w:p>
          <w:p>
            <w:pPr>
              <w:pStyle w:val="Normal"/>
              <w:rPr/>
            </w:pPr>
            <w:r>
              <w:rPr>
                <w:bCs/>
              </w:rPr>
              <w:t>Томской области МБУК «Молчановская МЦБС» на оформление подписки на газет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етеран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5030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5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5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8 05030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8 60010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1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1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 60010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1 745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2 604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,2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 906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 906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5001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 14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 1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5002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 686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 686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4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772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772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5118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я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8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 60010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4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 693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 885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8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2995 05 0000 1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169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69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69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179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9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3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304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600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600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753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районов на софинансирование закупки оборудования для создания «умных» спортивных площад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 885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 11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4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7139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 115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 828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9999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 муниципальных район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991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94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организаций дополнительного образования дете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708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708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обеспечение организации отдыха детей в каникулярное врем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41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4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29999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разработку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БОУ «Сарафановская СОШ», по адресу: Томская область, Молчановский район, с.Сарафановка, ул. Школьная, д.38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767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717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2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3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3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4 05 0000 15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 713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 71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2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9 246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9 246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 871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 87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- выпускников муниципальных образовательных учреждений, находящихся (находившихся) по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671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671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отдельных государственных полномочий по предоставлению бесплатной методической, психолого-педагогической, диагностической и консультативной помощи в консультационных центрах, созданных в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5304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07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07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5303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436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014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6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484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48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МАОУ «Молчановская СОШ № 1» на проведение фестиваля живописи «Светлый образ Родины моей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МАОУ «Молчановская СОШ №1» на укрепление материально-технической баз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МАОУ «Суйгинская СОШ» на укрепление материально-технической баз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МБОУ «Наргинская СОШ» на укрепление материально-технической баз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для МАОУДО «Молчановская детско-юношеская спортивная школа» на приобретение спортивной экипиров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49999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для МАОУДО «Молчановская детско-юношеская спортивная школа» на приобретение спортивного инвентаря и спортивной экипиров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й межбюджетный трансферт 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8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49999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й межбюджетный трансферт на достижение целевых показателей по плану мероприятий («дорожная карта») «Изменения в сфере образования в Томской области»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309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309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й межбюджетный трансферт на достижение целевых показателей по плану мероприятий («дорожная карта») «Изменения в сфере образования в Томской области»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550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55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й межбюджетный трансферт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58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58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18 05020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7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7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 60010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2 413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5 69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36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Отдел по управлению муниципальным имуществом Администрации Молчановского района Томской области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723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00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13 05 0000 1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57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57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75 05 0000 1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66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66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2995 05 0000 1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2053 05 0000 4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6013 05 0000 4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614"/>
        <w:gridCol w:w="2721"/>
        <w:gridCol w:w="1308"/>
        <w:gridCol w:w="1327"/>
        <w:gridCol w:w="876"/>
      </w:tblGrid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1050 05 0000 18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511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14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чановского района</w:t>
        <w:tab/>
        <w:t xml:space="preserve">                                                                          С.В. Мень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лчановского района                                                                  Ю.Ю. Сальков</w:t>
      </w:r>
      <w:r>
        <w:br w:type="page"/>
      </w:r>
    </w:p>
    <w:p>
      <w:pPr>
        <w:pStyle w:val="Normal"/>
        <w:ind w:left="-36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spacing w:before="0" w:after="0"/>
        <w:ind w:left="6379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 к решению</w:t>
      </w:r>
    </w:p>
    <w:p>
      <w:pPr>
        <w:pStyle w:val="Heading1"/>
        <w:spacing w:before="0" w:after="0"/>
        <w:ind w:left="637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умы Молчановского района</w:t>
      </w:r>
    </w:p>
    <w:p>
      <w:pPr>
        <w:pStyle w:val="Heading1"/>
        <w:spacing w:before="0" w:after="0"/>
        <w:ind w:left="637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                             №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Расходы бюджета муниципального образования «Молчановский район» по ведомственной структуре расходов бюджета муниципального образования «Молчановский район» за 2022 год </w:t>
      </w:r>
    </w:p>
    <w:p>
      <w:pPr>
        <w:pStyle w:val="Normal"/>
        <w:ind w:right="-42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709"/>
        <w:gridCol w:w="567"/>
        <w:gridCol w:w="567"/>
        <w:gridCol w:w="1417"/>
        <w:gridCol w:w="647"/>
        <w:gridCol w:w="1191"/>
        <w:gridCol w:w="1134"/>
        <w:gridCol w:w="851"/>
      </w:tblGrid>
      <w:tr>
        <w:trPr>
          <w:tblHeader w:val="true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лан (тыс. 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акт (тыс. руб.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% исполнения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6 8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 49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олча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 6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 51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0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94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bookmarkStart w:id="0" w:name="RANGE!B19%3AF20"/>
            <w:bookmarkEnd w:id="0"/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3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населения Молчановского района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408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408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408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408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408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1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8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7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6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6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3 2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9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9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9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9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9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, расположенных в Молчановском районе и членам их сем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51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51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51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роведения выборов и депутатов Думы Молча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1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устойчивого экономического развития Молчановского района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ормационного общества на территории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2"/>
                <w:szCs w:val="22"/>
              </w:rPr>
              <w:t>3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Информирование населения Молчановского района о деятельности органов местного самоуправления, о социально-экономическом развитии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5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 поддержка сайта муниципального образования «Молчановский район», размещение на постоянной основе на сайте информации о социально-экономическом развит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51000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51000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51000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материалов о деятельности органов местного самоуправления, о социально-экономическом развитии района в средствах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51000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51000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51000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Молчановского района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сти жизнедеятельности населения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мплексное обеспечение безопасности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Единой дежурно-диспетчерск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10001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10001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10001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10001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10001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омплекса мероприятий, направленных на обеспечение мобилизационной подготовк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3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лановой оценки эффективности защиты объекта информатизации автоматизированных систем Администрации Молча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30001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30001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30001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Молчановского района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униципального управления в МО «Молчанов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фессиональное развитие муниципальных служащи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5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муниципальных служащих МО «Молчановский район» в семинарах, тренингах и других образовательных мероприят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510003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510003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510003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6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награждения граждан, коллективов и организаций за вклад в развитие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зносы в организации по взаимодействию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8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5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11 85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9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23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3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устойчивого экономического развития Молчановского района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ельскохозяйственного производства на территории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ка отдельных подотраслей растениеводства и животновод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450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450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450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R50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R50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R50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ка малых форм хозяйств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2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части затрат гражданам, ведущим личное подсобное хозяйство, на содержание 2-х коров молочного на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2000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2000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2000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240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240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240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240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240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эффективности промышленного рыболовства и рыбопереработки на территории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3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витию рыбохозяйственного комплек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3402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3402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3402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витию рыбохозяйственного комплек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3S02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3S02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3S02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2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2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2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2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2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устойчивого экономического развития Молчановского района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2"/>
                <w:szCs w:val="22"/>
              </w:rPr>
              <w:t>5 6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алого и среднего предпринимательства на территории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1000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1000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1000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перевозок пассажиров и их багажа, грузов (транспортных средств) внутренним водным транспортом в границах муниципального образования «Молчанов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3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перевозок пассажиров и их багажа, грузов (транспортных средств) внутренним водным транспортом в границах муниципального образования «Молчанов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01453000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3000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3000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3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ржание и развитие муниципального хозяйства Молчановского района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3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3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3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1409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3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1409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3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1409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3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устойчивого экономического развития Молчановского района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алого и среднего предпринимательства на территории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ка муниципальных программ, направленных на развитие малого и среднего предприниматель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2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2400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2400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2400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2S00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2S00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2S00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9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27 95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0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ржание и развитие муниципального хозяйства Молчановского района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5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5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4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0725140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4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140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4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140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4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нижение количества аварий в системах электроснабжения, теплоснабжения, водоснабжения и водоотведения коммунального комплекса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номного источника теплоснабжения для многоквартирных жил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0004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0004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0004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ых межбюджетных трансфертов на организацию в границах поселений электро-, тепло-, водоснабжения и водоот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0004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0004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0004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9901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устойчивого экономического развития Молчановского района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 «Комплексное развитие сельских территорий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проектов по благоустройству сельских территор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2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2457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2457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2457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2S57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2S57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2S57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детских площад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5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2"/>
                <w:szCs w:val="22"/>
              </w:rPr>
              <w:t>2 0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5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5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храна окружающей среды на территории Молчановского района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собо охраняемые природные территории на территории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храна окружающей среды на особо охраняемых природных территория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5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ншлагов (информационных щитов) на границах особо охраняемых природных территорий, информирующих о видах деятельности, запрещенных на таких территор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510004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510004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510004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1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6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и туризма в Молчановском районе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ультуры и туризма на территории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условий для организации дополнительного образования населения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100В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100В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100В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3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3404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3404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3404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развития кадрового потенциала в Томской области в сфере культуры и архивного дел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4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4406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4154406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4406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, расположенных в Молчановском районе и членам их сем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в Молчановском районе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эффективной молодежной политики в Молчановск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истемы патриотического воспитания, профилактика социально - негативных явлений в молодежной сред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мероприятий, посвященных Дню призывн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0001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0001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0001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9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92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9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92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и туризма в Молчановском районе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1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11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ультуры и туризма на территории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1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11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условий для обеспечения поселений, входящих в состав Молчановского района услугами по организации досуга и услугами организаций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2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</w:rPr>
              <w:t>27 20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2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0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2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0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Библиотечное обслуживание населения межпоселенческими библиотеками на территории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3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3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3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04151406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9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1406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1406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1406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9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1406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9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1406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1406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1406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комплексному развитию сферы культуры и архивного дела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04152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ериодической, научной, учебно-методической, справочно-информационной и художественной литературы для инвалидов, в том числе издаваемой на магнитофонных кассетах и рельефно-точечным шрифтом Брайля для муниципальных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0001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0001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0001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муниципальных учреждений культуры (включая разработку проектно-сметной документ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0004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0004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0004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L46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L46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L46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L51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L51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L51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Культурная сре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А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учреждений культурно-досугового ти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A1551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A1551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A1551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, расположенных в Молчановском районе и членам их сем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9901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Молчановского района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сти жизнедеятельности населения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омплекса мероприятий по обеспечению пожарной безопасности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4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противопожарной защиты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40002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40002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40002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8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98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устойчивого экономического развития Молчановского района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 «Комплексное развитие сельских территорий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жилищного строительства на сельских территориях и повышение уровня благоустройства домовлад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457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457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2 27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457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L57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L57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L57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01251S57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S57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S57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населения Молчановского района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населения Молчановского района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407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407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407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С07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С07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С07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6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2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устойчивого экономического развития Молчановского района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жильем молодых семей в Молчановск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жилищных условий молодых семей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5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51L49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51L49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51L49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населения Молчановского района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5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2"/>
                <w:szCs w:val="22"/>
              </w:rPr>
              <w:t>51 0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5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3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407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407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407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407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407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407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5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407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407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407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5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407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0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407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4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ыми помещениями детей-сирот и детей, оставшихся без попечения родителей, лиц из их числ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2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2408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2408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2408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2411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2411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2411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2R08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2R08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2R08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6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в Молчановском районе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физической культуры и массового спорта в Молчановск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в официальных спортивных мероприят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0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0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0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0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0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гиональный проект-спорт норма жизн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4000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31P54000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4000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в Молчановском районе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обеспеченности населения спортивными сооружениями и улучшение спортивной инфраструктуры в Молчановск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4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зработку проектно- сметной документации, проведение капитального ремонта здания, постановки и установки спортивного инвентаря и оборудования в здании «Спорткомплекс», расположенного по адресу: Томская область, Молчановский район, Наргинское сельское поселение, с. Нарга, ул. Карла Маркса, 36, помещение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40004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40004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9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40004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в Молчановском районе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2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2403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2403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2403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2S03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2S03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2S03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ума Молча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Администрации Молча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4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33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3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, расположенных в Молчановском районе и членам их сем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Молчановского района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качества и уровня автоматизации бюджетного процесса в Молчановск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обретение и сопровождение систем управления бюджетным процессо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5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</w:rPr>
              <w:t>2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еребойной работоспособности систем бюджетной отче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510002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510002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510002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оступа к информационным ресурса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52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суточный доступ к информационным ресурс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52000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52000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52000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Молчановского района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полномочий по первичному воинскому учету органами местного самоуправления поселений, муниципальных и городских округ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2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2511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2511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2511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9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Молчановского района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ффективное управление муниципальным долгом муниципального образования «Молчанов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правление муниципальным долгом муниципального образования «Молчанов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10002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10002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10002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34 0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06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7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Молчановского района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7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7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7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 поселений Молча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00М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00М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00М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40М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7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40М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7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40М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7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9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Молчановского района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9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9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9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00М3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9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00М3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9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00М3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9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7 4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3 92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445 5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3 09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9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92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и воспитания в Молчановском районе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9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89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6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66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4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A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5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A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5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A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5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за детьми с туберкулезной интоксикацией, а также детьми семей военнослужащих, призванных на военную службу по мобил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А0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А0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А0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6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3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7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3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7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3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7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3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3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2151403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3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3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3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7 3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405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405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405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раструктуры системы образования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 действующих мест в образовательных организациях (за исключением затрат на капитальное строительство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0004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0004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0004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, расположенных в Молчановском районе и членам их сем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1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86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и воспитания в Молчановском районе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1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90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 4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79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Б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2"/>
                <w:szCs w:val="22"/>
              </w:rPr>
              <w:t>35 0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Б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8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Б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Б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Б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Б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Б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22 0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9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Б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9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за детьми с туберкулезной интоксикацией, а также детьми семей военнослужащих, призванных на военную службу по мобил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Б0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Б0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Б0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Б0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Б0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9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 78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000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000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000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2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24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3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3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1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11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1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11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4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4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2 61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</w:rPr>
              <w:t>1 04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405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405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405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405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56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405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02152405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405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405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405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405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5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1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5L30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1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5L30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5L30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5L30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96,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5L30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бесплатным горячим питанием отдельных категорий обучающихся в государственных и муниципальных образовательных организация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02156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0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6L304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6L304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6L304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6L304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6L304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, в части дополнительных ассигнований в связи с индексацией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6L304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6L304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6L304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6L304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6L304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6R304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6R304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6R304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6R304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6R304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Современная школ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E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E1516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E1516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E1516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Цифровая образовательная сре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E4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E4419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E4419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E4419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E4419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E4419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EВ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о обеспечению деятельности советников директора по воспитанию и взаимодействию с детскими объединениями в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EВ5179F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EВ5179F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EВ5179F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EВ5179F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EВ5179F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раструктуры системы образования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 действующих мест в образовательных организациях (за исключением затрат на капитальное строительство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групп дошкольного образования в помещ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0003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0003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0003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общеобразовательных учреждений на период проведения капитального ремон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000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000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000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0004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0004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0004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406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1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406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1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406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1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S06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S06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S06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апитального ремонта зданий (обособленных помещений) государственных (муниципальных) общеобразовательных организац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2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азработку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БОУ «Сарафановская СОШ», по адресу: Томская область, Молчановский район, с.Сарафановка, ул. Школьная, д.38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2412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2412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2412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азработку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БОУ «Сарафановская СОШ», по адресу: Томская область, Молчановский район, с.Сарафановка, ул. Школьная, д.38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2S12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2S12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2S12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населения Молчановского района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407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407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407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407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407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специалистам-победителям в федеральной программе «Земский учитель» расходов за аренду (наем) жилого помещения на территории муниципального образования «Молчанов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, расположенных в Молчановском районе и членам их сем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2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и воспитания в Молчановском районе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5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5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3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В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3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В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В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В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9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В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9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мер по развитию научно-образовательной и творческой среды в образовательных организациях, развитие эффективной системы дополнительного образования д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4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40000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40000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40000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, расположенных в Молчановском районе и членам их сем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и воспитания в Молчановском районе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качества услуг в сфере отдыха и оздоровления д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3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3407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3407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3407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3407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3407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3S07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3S07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3S07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3S07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3S07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8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и воспитания в Молчановском районе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4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и обеспечение эффективного функционирования сети учреждений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деятельности подведомственных муниципальных учреждений МКУ «Управление образования Администрации Молчановского района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4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4100Г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4100Г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4100Г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6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группы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Г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Г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Г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Г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Г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Г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Г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Г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Г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Г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Г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Молчановского района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 и наркомании в Молчановск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мероприятий по профилактике правонарушений и наркомании, обеспечению общественной безопас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5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, состоящих на учете в органах внутренних дел, комиссиях по делам несовершеннолетних и защите их прав, на внутришкольном учете, подростков, проживающих в неблагополучных малоимущих семь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510002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510002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510002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510002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510002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безопасности дорожного движения на территории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безопасного участия детей в дорожном движе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5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период школьных каникул в местах отдыха детей профилактических мероприятий, конкурсов, викторин по предупреждению нарушений правил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510002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510002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510002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храна окружающей среды на территории Молчановского района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дель непрерывного экологического воспитания и образования на территории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Экологическое образование, воспитание и информирование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5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реализация экологически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510002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510002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510002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, расположенных в Молчановском районе и членам их сем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 9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83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в Молчановском районе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физической культуры и массового спорта в Молчановск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в официальных спортивных мероприят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0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0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0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8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74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в Молчановском районе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1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3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1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3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обеспеченности населения спортивными сооружениями и улучшение спортивной инфраструктуры в Молчановск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4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по авторскому надзору за выполнением работ по строительству объекта: «Физкультурно-спортивный комплекс с универсальным игровым залом 36*21 м. в с. Молчаново, Молчановского района, Томской области» по адресу: Томская область, Молчановский район, с. Молчаново, ул. Спортивная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40001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40001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40001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ых спортивных соору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40003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40003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40003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проведения самостоятельных занятий физической культурой и спортом и осуществления цифрового контроля занимающихс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5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8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оборудования для создания «умных» спортивных площад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5L75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8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5L75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8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5L75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8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гиональный проект-спорт норма жизн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8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8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4000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4000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4000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513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5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3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513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5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3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513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5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3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S000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S000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S000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1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1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1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1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оких дости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в Молчановском районе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физической культуры и массового спорта в Молчановск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 и оборудования для спортивных шко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ый орган муниципального образования «Молчанов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«Отдел по управлению муниципальным имуществом Администрации Молчановского района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3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8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, расположенных в Молчановском районе и членам их сем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Молчановского района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ффективное управление муниципальными ресурсами муниципального образования «Молчанов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лноты учета, сохранности использования муниципального имуще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держания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зависимой оценки объектов муниципального имущества для определения рыночной стоимости размера арендной платы объектов, находящихся в собственности муниципального образования «Молчанов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 на объектах муниципальной собственности муниципального образования «Молчанов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прав граждан и юридических лиц на земельные участк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2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униципального образования «Молчанов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20003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20003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20003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ржание и развитие муниципального хозяйства Молчановского района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10002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10002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10002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вне границ населенных пунктов в границах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10002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10002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10002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Молчановского района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ффективное управление муниципальными ресурсами муниципального образования «Молчанов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омплексных кадастровых работ на территории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4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4L51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4L51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4L51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храна окружающей среды на территории Молчановского района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«Организация санитарной очистки территорий земельных участков от несанкционированного размещения твердых бытовых отход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инфраструктуры по накоплению и размещению твердых коммунальных отход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5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мест накопления твердых бытов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510004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510004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510004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 (-), профицит (+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41 6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4 20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Молчановского района                                                                                 С.В. Мень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Глава Молчановского района                                                                    Ю.Ю. Сальков</w:t>
      </w:r>
      <w:r>
        <w:br w:type="page"/>
      </w:r>
    </w:p>
    <w:p>
      <w:pPr>
        <w:pStyle w:val="Normal"/>
        <w:ind w:left="-28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spacing w:before="0" w:after="0"/>
        <w:ind w:left="6379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3 к решению</w:t>
      </w:r>
    </w:p>
    <w:p>
      <w:pPr>
        <w:pStyle w:val="Heading1"/>
        <w:spacing w:before="0" w:after="0"/>
        <w:ind w:left="637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умы Молчановского района</w:t>
      </w:r>
    </w:p>
    <w:p>
      <w:pPr>
        <w:pStyle w:val="Heading1"/>
        <w:spacing w:before="0" w:after="0"/>
        <w:ind w:left="6379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                             №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асходы бюджета муниципального образования «Молчановский район» по разделам и подразделам классификации расходов бюджета за 202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660"/>
        <w:gridCol w:w="780"/>
        <w:gridCol w:w="1427"/>
        <w:gridCol w:w="1523"/>
        <w:gridCol w:w="1505"/>
      </w:tblGrid>
      <w:tr>
        <w:trPr>
          <w:tblHeader w:val="true"/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 897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7 495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4,4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 198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 943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6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60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60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005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951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159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142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634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550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6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8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8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 745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493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2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1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48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62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5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54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26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5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698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395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3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53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 459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 449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605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604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54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44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 174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 708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3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939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929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 152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 860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6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201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18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65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1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016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884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3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 924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 920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6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971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920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 819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 986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9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01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6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7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617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826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9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 272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 694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7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02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02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 323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 745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3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 068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 068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660"/>
        <w:gridCol w:w="780"/>
        <w:gridCol w:w="1427"/>
        <w:gridCol w:w="1523"/>
        <w:gridCol w:w="1505"/>
      </w:tblGrid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972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972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96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96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 (профицит) (-,+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41 661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lang w:val="en-US"/>
              </w:rPr>
              <w:t>4 208</w:t>
            </w:r>
            <w:r>
              <w:rPr>
                <w:b/>
              </w:rPr>
              <w:t>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1</w:t>
            </w:r>
          </w:p>
        </w:tc>
      </w:tr>
    </w:tbl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чановского района</w:t>
        <w:tab/>
        <w:t xml:space="preserve">                                                                          С.В. Мень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>Глава Молчановского района</w:t>
        <w:tab/>
        <w:t xml:space="preserve">                                                                Ю.Ю. Сальков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707" w:gutter="0" w:header="709" w:top="765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left="6379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4 к решению</w:t>
      </w:r>
    </w:p>
    <w:p>
      <w:pPr>
        <w:pStyle w:val="Heading1"/>
        <w:spacing w:before="0" w:after="0"/>
        <w:ind w:left="637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умы Молчановского района</w:t>
      </w:r>
    </w:p>
    <w:p>
      <w:pPr>
        <w:pStyle w:val="Heading1"/>
        <w:spacing w:before="0" w:after="0"/>
        <w:ind w:left="6379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                            №  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right="98" w:hanging="0"/>
        <w:jc w:val="center"/>
        <w:rPr/>
      </w:pPr>
      <w:r>
        <w:rPr>
          <w:b/>
          <w:bCs/>
          <w:sz w:val="26"/>
          <w:szCs w:val="26"/>
        </w:rPr>
        <w:t>Расходы бюджета муниципального образования «Молчановский район» по целевым статьям (муниципальным программам Молчановского района и непрограммным направлениям деятельности), группам видов расходов классификации расходов бюджетов за 2022 год</w:t>
      </w:r>
    </w:p>
    <w:p>
      <w:pPr>
        <w:pStyle w:val="Normal"/>
        <w:ind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64"/>
        <w:gridCol w:w="765"/>
        <w:gridCol w:w="1173"/>
        <w:gridCol w:w="1134"/>
        <w:gridCol w:w="851"/>
      </w:tblGrid>
      <w:tr>
        <w:trPr>
          <w:tblHeader w:val="true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bookmarkStart w:id="1" w:name="RANGE!A1"/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именование</w:t>
            </w:r>
            <w:bookmarkEnd w:id="1"/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План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Фак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%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сполнения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сего расход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86 8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37 4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4,4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униципальная программа «Создание условий для устойчивого экономического развития Молчановского района на 2022-2029 годы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1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6 7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6 5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9,2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дпрограмма «Развитие сельскохозяйственного производства на территории Молчановского район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1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7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7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,9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Поддержка отдельных подотраслей растениеводства и животноводств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15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151450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51450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151R50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bookmarkStart w:id="2" w:name="RANGE!B19%3AG20"/>
            <w:bookmarkStart w:id="3" w:name="RANGE!B19"/>
            <w:bookmarkEnd w:id="2"/>
            <w:r>
              <w:rPr>
                <w:rFonts w:eastAsia="Calibri"/>
                <w:sz w:val="22"/>
                <w:szCs w:val="22"/>
                <w:lang w:eastAsia="en-US"/>
              </w:rPr>
              <w:t>01151R5080</w:t>
            </w:r>
            <w:bookmarkEnd w:id="3"/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Поддержка малых форм хозяйствования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152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3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3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,6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сидии на возмещение части затрат гражданам, ведущим личное подсобное хозяйство, на содержание 2-х коров молочного направ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15200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,2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5200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,2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ддержка малых форм хозяйств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1524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2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2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,9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524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524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7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6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,2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Повышение эффективности промышленного рыболовства и рыбопереработки на территории Томской области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153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ализация мероприятий по развитию рыбохозяйственного комплекс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153402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53402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ализация мероприятий по развитию рыбохозяйственного комплекс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153S02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53S02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дпрограмм «Комплексное развитие сельских территорий Молчановского район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2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3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3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Развитие жилищного строительства на сельских территориях и повышение уровня благоустройства домовладений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25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0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0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комплексного развития сельских территор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251457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2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2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251457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2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2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комплексного развития сельских территор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251L57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251L57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комплексного развития сельских территор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251S57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2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251S57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2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Реализация проектов по благоустройству сельских территорий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252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комплексного развития сельских территор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252457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9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252457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9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комплексного развития сельских территор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252S57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252S57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дпрограмма «Обеспечение жильем молодых семей в Молчановском районе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3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Улучшение жилищных условий молодых семей Молчановского район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35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ализация мероприятий по обеспечению жильем молодых сем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351L49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351L49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дпрограмма «Развитие малого и среднего предпринимательства на территории Молчановского район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4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3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3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2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45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451000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451000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Поддержка муниципальных программ, направленных на развитие малого и среднего предпринимательств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452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,1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452400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,7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452400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,7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452S00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452S00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Организация перевозок пассажиров и их багажа, грузов (транспортных средств) внутренним водным транспортом в границах муниципального образования «Молчановский район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453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0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0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«Организация перевозок пассажиров и их багажа, грузов (транспортных средств) внутренним водным транспортом в границах муниципального образования «Молчановский район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453000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0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0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453000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0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0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дпрограмма «Развитие информационного общества на территории Молчановского район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5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Информирование населения Молчановского района о деятельности органов местного самоуправления, о социально-экономическом развитии район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55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опровождение и поддержка сайта муниципального образования «Молчановский район», размещение на постоянной основе на сайте информации о социально-экономическом развитии райо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551000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551000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азмещение материалов о деятельности органов местного самоуправления, о социально-экономическом развитии района в средствах массовой информ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551000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551000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униципальная программа «Развитие образования и воспитания в Молчановском районе на 2022-2029 годы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2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38 6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30 3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8,1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1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9 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7 5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6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14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 5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 5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школьные организ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14100A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 8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 8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14100A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 8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 8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за детьми с туберкулезной интоксикацией, а также детьми семей военнослужащих, призванных на военную службу по мобилиз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14100А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14100А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щеобразовательные организ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14100Б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 0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 0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щеобразовательные организ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14100Б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 8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 8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14100Б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#ДЕЛ/0!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14100Б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 8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 8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за детьми с туберкулезной интоксикацией, а также детьми семей военнослужащих, призванных на военную службу по мобилиз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14100Б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14100Б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рганизации дополнительного образ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14100В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6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6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14100В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6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6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15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2 6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1 4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6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151000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151000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151403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 8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 8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151403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 8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 8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151403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151403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151403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3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3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151403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3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3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15140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,5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15140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,5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151404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7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70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151404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7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70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151404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9 2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9 2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151404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9 2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9 2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151404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3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3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151404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3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3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151404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5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5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151404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5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5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151404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6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5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,1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151404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6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5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,1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152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,7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152405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5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152405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5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152405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,1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152405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,1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Повышение качества услуг в сфере отдыха и оздоровления детей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153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8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7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3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организации отдыха детей в каникулярное врем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153407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5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3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153407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5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3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организации отдыха детей в каникулярное врем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153S07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2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153S07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2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Реализация мер по развитию научно-образовательной и творческой среды в образовательных организациях, развитие эффективной системы дополнительного образования детей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154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154000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154000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155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4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0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,6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155L30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4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0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,6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155L30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4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0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,6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Обеспечение бесплатным горячим питанием отдельных категорий обучающихся в государственных и муниципальных образовательных организациях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156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8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8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156L30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3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3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156L30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3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3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, в части дополнительных ассигнований в связи с индексацией расход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156L30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156L30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156R30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2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2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156R30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2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2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гиональный проект «Современная школ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1E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1E1516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1E1516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гиональный проект «Цифровая образовательная сред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1E4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1E4419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1E4419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1EВ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инансовое обеспечение мероприятий по обеспечению деятельности советников директора по воспитанию и взаимодействию с детскими объединениями в общеобразовательных организация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1EВ5179F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1EВ5179F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дпрограмма «Развитие инфраструктуры системы образования Молчановского район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2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 0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 3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,9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Сохранение действующих мест в образовательных организациях (за исключением затрат на капитальное строительство)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25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 6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 3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,5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рганизация работы групп дошкольного образования в помещен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25100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25100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рганизация работы общеобразовательных учреждений на период проведения капитального ремон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251000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8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8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251000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8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8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крепление материально-технической базы муниципальных образовательных учрежден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251000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,8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251000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,8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2514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 7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5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,2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2514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 7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5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,2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251S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,6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251S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,6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Проведение капитального ремонта зданий (обособленных помещений) государственных (муниципальных) общеобразовательных организаций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252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3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сидия на разработку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БОУ «Сарафановская СОШ», по адресу: Томская область, Молчановский район, с.Сарафановка, ул. Школьная, д.38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252412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7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252412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7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сидия на разработку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БОУ «Сарафановская СОШ», по адресу: Томская область, Молчановский район, с.Сарафановка, ул. Школьная, д.38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252S12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252S12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дпрограмма «Организация и обеспечение эффективного функционирования сети учреждений образования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3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4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4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едомственная целевая программа «Обеспечение деятельности подведомственных муниципальных учреждений МКУ «Управление образования Администрации Молчановского района Томской области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34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4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4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34100Г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4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4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34100Г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4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4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ивающая подпрограмм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4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9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9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чебно-методические кабинеты, группы хозяйственного обслужи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40000Г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6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6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40000Г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0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0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40000Г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5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5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40000Г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40000Г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4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3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3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4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3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3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4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униципальная программа «Развитие молодежной политики, физической культуры и спорта в Молчановском районе на 2022-2029 годы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3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23 6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3 0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3,4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31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3 5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2 9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,3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Развитие физической культуры и массового спорта в Молчановском районе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315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участия спортивных сборных команд в официальных спортивных мероприятия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3151000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151000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151000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151000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иобретение спортивного инвентаря и оборудования для спортивных шко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3151000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151000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3152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3152403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152403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3152S03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152S03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Повышение обеспеченности населения спортивными сооружениями и улучшение спортивной инфраструктуры в Молчановском районе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3154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 5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5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уществление контроля по авторскому надзору за выполнением работ по строительству объекта: «Физкультурно-спортивный комплекс с универсальным игровым залом 36*21 м. в с. Молчаново, Молчановского района, Томской области» по адресу: Томская область, Молчановский район, с. Молчаново, ул. Спортивная 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3154000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154000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питальный ремонт муниципальных спортивных сооружен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3154000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9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154000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9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 разработку проектно- сметной документации, проведение капитального ремонта здания, постановки и установки спортивного инвентаря и оборудования в здании «Спорткомплекс», расположенного по адресу: Томская область, Молчановский район, Наргинское сельское поселение, с. Нарга, ул. Карла Маркса, 36, помещение 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3154000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154000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Создание условий для проведения самостоятельных занятий физической культурой и спортом и осуществления цифрового контроля занимающихся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3155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 1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 3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,4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купка оборудования для создания «умных» спортивных площад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3155L75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 1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 3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,4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155L75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 1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 3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,4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«Региональный проект-спорт норма жизни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31P5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 3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 0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,1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31P5400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1P5400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31P5400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5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5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1P5400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5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5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31P5513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 5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 2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1P5513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 5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 2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31P5S00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1P5S00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дпрограмма «Развитие эффективной молодежной политики в Молчановском районе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32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Развитие системы патриотического воспитания, профилактика социально - негативных явлений в молодежной среде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325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рганизация и проведение районных мероприятий, посвященных Дню призывни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3251000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251000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униципальная программа «Развитие культуры и туризма в Молчановском районе на 2022-2029 годы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4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2 6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2 6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дпрограмма «Развитие культуры и туризма на территории Молчановского район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41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 6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 6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едомственная целевая программа «Создание условий для организации дополнительного образования населения Молчановского район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414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9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9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рганизации дополнительного образ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414100В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9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9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14100В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9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9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едомственная целевая программа «Создание условий для обеспечения поселений, входящих в состав Молчановского района услугами по организации досуга и услугами организаций культуры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4142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 2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 2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142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 2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 2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едомственная целевая программа «Библиотечное обслуживание населения межпоселенческими библиотеками на территории Молчановского район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4143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7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143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7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415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 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 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41514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 0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 0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1514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 0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 0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4151406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2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2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151406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2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2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Содействие комплексному развитию сферы культуры и архивного дела Томской области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4152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9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9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иобретение периодической, научной, учебно-методической, справочно-информационной и художественной литературы для инвалидов, в том числе издаваемой на магнитофонных кассетах и рельефно-точечным шрифтом Брайля для муниципальных библиоте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4152000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152000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питальный ремонт и (или) ремонт муниципальных учреждений культуры (включая разработку проектно-сметной документации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4152000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152000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4152L46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152L46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Государственная поддержка отрасли культур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4152L51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152L51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4153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415340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15340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Создание условий для развития кадрового потенциала в Томской области в сфере культуры и архивного дел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4154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4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4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4154406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4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4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154406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4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4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гиональный проект «Культурная сред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41А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8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8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азвитие сети учреждений культурно-досугового тип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41A1551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8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8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1A1551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8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8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униципальная программа «Социальная поддержка населения Молчановского района на 2022-2029 годы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5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2 1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5 9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8,2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51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 0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 9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,3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515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 9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 5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,6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5151407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151407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5151407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,3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151407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,5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151407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,5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5151407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 3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 9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,4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151407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,3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151407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 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 6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,6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Обеспечение жилыми помещениями детей-сирот и детей, оставшихся без попечения родителей, лиц из их числ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5152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 0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4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5152408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0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08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152408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0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08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5152411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8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,5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152411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8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,5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5152R08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152R08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52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525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5251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251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5251С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251С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ивающая подпрограмм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53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53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5301408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301408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301408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униципальная программа «Обеспечение безопасности населения Молчановского района на 2022-2029 годы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6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 9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 9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5,7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дпрограмма «Обеспечение безопасности жизнедеятельности населения Молчановского район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61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6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6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,7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Комплексное обеспечение безопасности граждан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615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5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5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рганизация работы Единой дежурно-диспетчерской служб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6151000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5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5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151000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5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5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151000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Проведение комплекса мероприятий, направленных на обеспечение мобилизационной подготовки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6153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ведение плановой оценки эффективности защиты объекта информатизации автоматизированных систем Администрации Молчановского райо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6153000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153000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Проведение комплекса мероприятий по обеспечению пожарной безопасности Молчановского район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6154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ероприятия, направленные на обеспечение противопожарной защиты муниципальных учрежден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6154000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154000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дпрограмма «Профилактика правонарушений и наркомании в Молчановском районе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62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Организация мероприятий по профилактике правонарушений и наркомании, обеспечению общественной безопасности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625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рганизация временного трудоустройства несовершеннолетних граждан, состоящих на учете в органах внутренних дел, комиссиях по делам несовершеннолетних и защите их прав, на внутришкольном учете, подростков, проживающих в неблагополучных малоимущих семья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6251000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251000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дпрограмма «Повышение безопасности дорожного движения на территории Молчановского район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63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Обеспечение безопасного участия детей в дорожном движении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635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рганизация в период школьных каникул в местах отдыха детей профилактических мероприятий, конкурсов, викторин по предупреждению нарушений правил дорожного движ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6351000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351000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униципальная программа «Содержание и развитие муниципального хозяйства Молчановского района на 2022-2029 годы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7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8 1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5 8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4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71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 6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 3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,3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715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 6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 3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,3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7151000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,4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151000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,4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питальный ремонт и (или) ремонт автомобильных дорог вне границ населенных пунктов в границах муниципального райо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7151000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151000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7151409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 6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 1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,8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151409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 6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 1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,8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72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 4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 4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725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1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1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72514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1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1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2514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1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1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Снижение количества аварий в системах электроснабжения, теплоснабжения, водоснабжения и водоотведения коммунального комплекса Томской области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7252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3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иобретение автономного источника теплоснабжения для многоквартирных жилых дом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7252000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4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4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252000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4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4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едоставление иных межбюджетных трансфертов на организацию в границах поселений электро-, тепло-, водоснабжения и водоотвед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7252000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9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252000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9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униципальная программа «Охрана окружающей среды на территории Молчановского района на 2022-2029 годы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8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7,3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дпрограмма «Модель непрерывного экологического воспитания и образования на территории Молчановского район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81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Экологическое образование, воспитание и информирование населения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815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дготовка и реализация экологических проект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8151000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151000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дпрограмма ««Организация санитарной очистки территорий земельных участков от несанкционированного размещения твердых бытовых отходов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82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,2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Создание инфраструктуры по накоплению и размещению твердых коммунальных отходов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825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,2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орудование мест накопления твердых бытовых отход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8251000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,2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251000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,2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дпрограмма «Особо охраняемые природные территории на территории Молчановского район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83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Охрана окружающей среды на особо охраняемых природных территориях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835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становка аншлагов (информационных щитов) на границах особо охраняемых природных территорий, информирующих о видах деятельности, запрещенных на таких территория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8351000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351000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униципальная программа «Муниципальное управление Молчановского района на 2022-2029 годы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9 0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7 2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5,4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дпрограмма «Эффективное управление муниципальным долгом муниципального образования «Молчановский район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91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Управление муниципальным долгом муниципального образования «Молчановский район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915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9151000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служивание государственного (муниципального) дол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151000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дпрограмма «Повышение качества и уровня автоматизации бюджетного процесса в Молчановском районе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92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Приобретение и сопровождение систем управления бюджетным процессом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925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бесперебойной работоспособности систем бюджетной отчетно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9251000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251000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Обеспечение доступа к информационным ресурсам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9252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руглосуточный доступ к информационным ресурса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9252000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252000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93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 0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 0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935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 0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 0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ддержка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935100М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 0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 0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35100М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 0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 0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ыравнивание бюджетной обеспеченности поселений из районного фонда финансовой поддержки поселений Молчановского райо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935100М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35100М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935140М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7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7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35140М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7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7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полномочий по первичному воинскому учету органами местного самоуправления поселений, муниципальных и городских округов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9352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9352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352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дпрограмма «Совершенствование муниципального управления в МО «Молчановский район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94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Профессиональное развитие муниципальных служащих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945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участия муниципальных служащих МО «Молчановский район» в семинарах, тренингах и других образовательных мероприятия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9451000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451000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дпрограмма «Эффективное управление муниципальными ресурсами муниципального образования «Молчановский район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95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2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4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,2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Обеспечение полноты учета, сохранности использования муниципального имуществ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955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4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4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,8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рганизация содержания муниципального имущест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9551000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551000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,6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551000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ведение независимой оценки объектов муниципального имущества для определения рыночной стоимости размера арендной платы объектов, находящихся в собственности муниципального образования «Молчановский район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9551000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551000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ведение ремонтных работ на объектах муниципальной собственности муниципального образования «Молчановский район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9551000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551000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Обеспечение реализации прав граждан и юридических лиц на земельные участки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9552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униципального образования «Молчановский район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9552000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552000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Проведение комплексных кадастровых работ на территории Томской области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9554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7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9554L51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7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554L51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7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епрограммное направление расход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1 5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2 3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 3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 2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7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 1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 0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8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 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 1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9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8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,7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9001400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,1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01400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,8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01400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90014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014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014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9001401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,6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01401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,6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9001401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01401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9001402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4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4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01402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2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2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01402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9001404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01404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01404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9001406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01406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01406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9001407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01407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01407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90014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014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014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9001407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0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0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01407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3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3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01407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900140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0140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0140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9001409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01409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01409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зервные фонды органов местного самоуправ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9002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,6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02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02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02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асходы на организацию награждения граждан, коллективов и организаций за вклад в развитие райо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9003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03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900451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0451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асходы на взносы в организации по взаимодействию муниципальных образован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9005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05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озмещение специалистам-победителям в федеральной программе «Земский учитель» расходов за аренду (наем) жилого помещения на территории муниципального образования «Молчановский район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9006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06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9009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,4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09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09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,9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901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5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4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1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,8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1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3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30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1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901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 8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 0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,9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1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5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 8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,6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1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8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8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1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4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3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,1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асходы на обеспечение проведения выборов и депутатов Думы Молчановского райо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9013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13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устройство детских площад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9015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15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</w:tbl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Молчановского района</w:t>
        <w:tab/>
        <w:t xml:space="preserve">                                                                             С.В. Меньшова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олчановского района</w:t>
        <w:tab/>
        <w:t xml:space="preserve">                                                                    Ю.Ю. Сальков</w:t>
      </w:r>
      <w:r>
        <w:br w:type="page"/>
      </w:r>
    </w:p>
    <w:p>
      <w:pPr>
        <w:pStyle w:val="Normal"/>
        <w:ind w:right="9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spacing w:before="0" w:after="0"/>
        <w:ind w:left="6379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5 к решению</w:t>
      </w:r>
    </w:p>
    <w:p>
      <w:pPr>
        <w:pStyle w:val="Heading1"/>
        <w:spacing w:before="0" w:after="0"/>
        <w:ind w:left="637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умы Молчановского района</w:t>
      </w:r>
    </w:p>
    <w:p>
      <w:pPr>
        <w:pStyle w:val="Heading1"/>
        <w:spacing w:before="0" w:after="0"/>
        <w:ind w:left="6379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                             №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236" w:hanging="0"/>
        <w:jc w:val="center"/>
        <w:rPr/>
      </w:pPr>
      <w:r>
        <w:rPr>
          <w:sz w:val="26"/>
          <w:szCs w:val="26"/>
        </w:rPr>
        <w:t>Источники финансирования дефицита бюджета муниципального образования «Молчановский район» по кодам классификации источников финансирования дефицитов бюджетов за 2022 год</w:t>
      </w:r>
    </w:p>
    <w:p>
      <w:pPr>
        <w:pStyle w:val="Normal"/>
        <w:ind w:right="-2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1275"/>
        <w:gridCol w:w="1276"/>
        <w:gridCol w:w="851"/>
      </w:tblGrid>
      <w:tr>
        <w:trPr>
          <w:tblHeader w:val="true"/>
          <w:trHeight w:val="253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</w:t>
            </w:r>
          </w:p>
        </w:tc>
      </w:tr>
      <w:tr>
        <w:trPr>
          <w:trHeight w:val="276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 01 00 00 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 6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20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 01 03 00 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8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3 01 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8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3 01 00 00 0000 7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3 01 00 05 0000 7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3 01 00 00 0000 8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0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01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3 01 00 05 0000 8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0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01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 01 05 00 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 6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2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5 00 00 00 0000 5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50 23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61 51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5 02 00 00 0000 5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50 23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61 51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5 02 01 00 0000 5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50 23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61 51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5 02 01 05 0000 5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50 23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61 51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5 00 00 00 0000 6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 9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 74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5 02 00 00 0000 6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 9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 74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5 02 01 00 0000 6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 9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 74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5 02 01 05 0000 6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 9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 74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</w:tr>
    </w:tbl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Молчановского района</w:t>
        <w:tab/>
        <w:t xml:space="preserve">                                                                             С.В. Меньшова 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>Глава Молчановского района</w:t>
        <w:tab/>
        <w:t xml:space="preserve">                                                                    Ю.Ю. Сальков</w:t>
      </w:r>
      <w:r>
        <w:br w:type="page"/>
      </w:r>
    </w:p>
    <w:p>
      <w:pPr>
        <w:pStyle w:val="Heading1"/>
        <w:spacing w:before="0" w:after="0"/>
        <w:ind w:left="637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6 к решению</w:t>
      </w:r>
    </w:p>
    <w:p>
      <w:pPr>
        <w:pStyle w:val="Heading1"/>
        <w:spacing w:before="0" w:after="0"/>
        <w:ind w:left="637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умы Молчановского района</w:t>
      </w:r>
    </w:p>
    <w:p>
      <w:pPr>
        <w:pStyle w:val="Heading1"/>
        <w:spacing w:before="0" w:after="0"/>
        <w:ind w:left="6379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                             №  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98" w:hanging="0"/>
        <w:jc w:val="center"/>
        <w:rPr/>
      </w:pPr>
      <w:r>
        <w:rPr>
          <w:sz w:val="26"/>
          <w:szCs w:val="26"/>
        </w:rPr>
        <w:t xml:space="preserve">Объекты капитального строительства муниципальной собственности Молчановского района и объектам недвижимого имущества, приобретаемым в муниципальную собственность Молчановского района, финансируемых за счет средств бюджета муниципального образования «Молчановский район» за 2022 год 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"/>
        <w:gridCol w:w="2828"/>
        <w:gridCol w:w="567"/>
        <w:gridCol w:w="573"/>
        <w:gridCol w:w="1588"/>
        <w:gridCol w:w="564"/>
        <w:gridCol w:w="6"/>
        <w:gridCol w:w="1299"/>
        <w:gridCol w:w="1276"/>
        <w:gridCol w:w="1018"/>
      </w:tblGrid>
      <w:tr>
        <w:trPr>
          <w:tblHeader w:val="true"/>
          <w:trHeight w:val="391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blHeader w:val="true"/>
          <w:trHeight w:val="51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7,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0</w:t>
            </w:r>
          </w:p>
        </w:tc>
      </w:tr>
      <w:tr>
        <w:trPr>
          <w:trHeight w:val="312" w:hRule="atLeast"/>
          <w:cantSplit w:val="true"/>
        </w:trPr>
        <w:tc>
          <w:tcPr>
            <w:tcW w:w="10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6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по разделу 1: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кты капитального строительства муниципальной собственности Молч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7,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0</w:t>
            </w:r>
          </w:p>
        </w:tc>
      </w:tr>
      <w:tr>
        <w:trPr>
          <w:trHeight w:val="2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7,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0</w:t>
            </w:r>
          </w:p>
        </w:tc>
      </w:tr>
      <w:tr>
        <w:trPr>
          <w:trHeight w:val="2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7,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0</w:t>
            </w:r>
          </w:p>
        </w:tc>
      </w:tr>
      <w:tr>
        <w:trPr>
          <w:trHeight w:val="2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а «Физкультурно-спортивный комплекс с универсальным игровым залом 36*21 метров, в с. Молчаново, Молчановского района Том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3 1 </w:t>
            </w:r>
            <w:r>
              <w:rPr>
                <w:sz w:val="22"/>
                <w:szCs w:val="22"/>
                <w:lang w:val="en-US"/>
              </w:rPr>
              <w:t>P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139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7,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,0</w:t>
            </w:r>
          </w:p>
        </w:tc>
      </w:tr>
      <w:tr>
        <w:trPr>
          <w:trHeight w:val="312" w:hRule="atLeast"/>
          <w:cantSplit w:val="true"/>
        </w:trPr>
        <w:tc>
          <w:tcPr>
            <w:tcW w:w="10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Раздел 2. Объекты </w:t>
            </w:r>
            <w:r>
              <w:rPr>
                <w:b/>
                <w:i/>
                <w:sz w:val="22"/>
                <w:szCs w:val="22"/>
              </w:rPr>
              <w:t>недвижимого имущества, приобретаемые в муниципальную собственность Молчановского района</w:t>
            </w:r>
          </w:p>
        </w:tc>
      </w:tr>
      <w:tr>
        <w:trPr>
          <w:trHeight w:val="407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по разделу 2: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ъекты </w:t>
            </w:r>
            <w:r>
              <w:rPr>
                <w:b/>
                <w:sz w:val="22"/>
                <w:szCs w:val="22"/>
              </w:rPr>
              <w:t>недвижимого имущества, приобретаемые в муниципальную собственность Молч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Молчановского района</w:t>
        <w:tab/>
        <w:t xml:space="preserve">                                                                             С.В. Меньшова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>Глава Молчановского района</w:t>
        <w:tab/>
        <w:t xml:space="preserve">                                                                    Ю.Ю. Сальков</w:t>
      </w:r>
      <w:r>
        <w:br w:type="page"/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6379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7 к решению</w:t>
      </w:r>
    </w:p>
    <w:p>
      <w:pPr>
        <w:pStyle w:val="Heading1"/>
        <w:spacing w:before="0" w:after="0"/>
        <w:ind w:left="637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умы Молчановского района</w:t>
      </w:r>
    </w:p>
    <w:p>
      <w:pPr>
        <w:pStyle w:val="Heading1"/>
        <w:spacing w:before="0" w:after="0"/>
        <w:ind w:left="6379" w:hanging="0"/>
        <w:rPr/>
      </w:pPr>
      <w:bookmarkStart w:id="4" w:name="_Hlk27322803"/>
      <w:r>
        <w:rPr>
          <w:rFonts w:cs="Times New Roman" w:ascii="Times New Roman" w:hAnsi="Times New Roman"/>
          <w:b w:val="false"/>
          <w:sz w:val="28"/>
          <w:szCs w:val="28"/>
        </w:rPr>
        <w:t xml:space="preserve">от                              №  </w:t>
      </w:r>
    </w:p>
    <w:p>
      <w:pPr>
        <w:pStyle w:val="Normal"/>
        <w:jc w:val="center"/>
        <w:rPr>
          <w:bCs/>
          <w:sz w:val="26"/>
          <w:szCs w:val="26"/>
        </w:rPr>
      </w:pPr>
      <w:bookmarkStart w:id="5" w:name="_Hlk27322803"/>
      <w:r>
        <w:rPr>
          <w:sz w:val="26"/>
          <w:szCs w:val="26"/>
        </w:rPr>
        <w:t xml:space="preserve">Объекты капитального строительства муниципальной собственности Молчановского района и объектам недвижимого имущества, приобретаемым в муниципальную собственность Молчановского района, финансируемых за счет безвозмездных поступлений от других бюджетов бюджетной системы Российской Федерации за 2022 год </w:t>
      </w:r>
      <w:bookmarkEnd w:id="5"/>
    </w:p>
    <w:p>
      <w:pPr>
        <w:pStyle w:val="Normal"/>
        <w:ind w:left="63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"/>
        <w:gridCol w:w="2259"/>
        <w:gridCol w:w="495"/>
        <w:gridCol w:w="495"/>
        <w:gridCol w:w="1562"/>
        <w:gridCol w:w="714"/>
        <w:gridCol w:w="1570"/>
        <w:gridCol w:w="1560"/>
        <w:gridCol w:w="1007"/>
      </w:tblGrid>
      <w:tr>
        <w:trPr>
          <w:tblHeader w:val="true"/>
          <w:trHeight w:val="391" w:hRule="atLeast"/>
          <w:cantSplit w:val="true"/>
        </w:trPr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blHeader w:val="true"/>
          <w:trHeight w:val="516" w:hRule="atLeast"/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 987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 079,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312" w:hRule="atLeast"/>
          <w:cantSplit w:val="true"/>
        </w:trPr>
        <w:tc>
          <w:tcPr>
            <w:tcW w:w="10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аздел 1. Объекты капитального строительства муниципальной собственности Молчановского района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по разделу 1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кты капитального строительства муниципальной собственности Молчановского район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 115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 828,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0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 115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 828,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0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 115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 828,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0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а «Физкультурно-спортивный комплекс с универсальным игровым залом 36*21 метров, в с. Молчаново, Молчановского района Томской обла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3 1 </w:t>
            </w:r>
            <w:r>
              <w:rPr>
                <w:sz w:val="22"/>
                <w:szCs w:val="22"/>
                <w:lang w:val="en-US"/>
              </w:rPr>
              <w:t>P5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en-US"/>
              </w:rPr>
              <w:t>13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115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 828,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,0</w:t>
            </w:r>
          </w:p>
        </w:tc>
      </w:tr>
      <w:tr>
        <w:trPr>
          <w:trHeight w:val="312" w:hRule="atLeast"/>
          <w:cantSplit w:val="true"/>
        </w:trPr>
        <w:tc>
          <w:tcPr>
            <w:tcW w:w="10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Раздел 2. Объекты </w:t>
            </w:r>
            <w:r>
              <w:rPr>
                <w:b/>
                <w:i/>
                <w:sz w:val="22"/>
                <w:szCs w:val="22"/>
              </w:rPr>
              <w:t>недвижимого имущества, приобретаемые в муниципальную собственность Молчановского района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по разделу 2: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 871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250,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3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ъекты </w:t>
            </w:r>
            <w:r>
              <w:rPr>
                <w:b/>
                <w:sz w:val="22"/>
                <w:szCs w:val="22"/>
              </w:rPr>
              <w:t>недвижимого имущества, приобретаемые в муниципальную собственность Молчановского района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 871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250,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3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 175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250,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  <w:bookmarkStart w:id="6" w:name="_Hlk27038377"/>
            <w:bookmarkStart w:id="7" w:name="_Hlk27038377"/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52 408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010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 085,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76,0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05 1 52 </w:t>
            </w:r>
            <w:r>
              <w:rPr>
                <w:bCs/>
                <w:sz w:val="22"/>
                <w:szCs w:val="22"/>
                <w:lang w:val="en-US"/>
              </w:rPr>
              <w:t>R</w:t>
            </w:r>
            <w:r>
              <w:rPr>
                <w:bCs/>
                <w:sz w:val="22"/>
                <w:szCs w:val="22"/>
              </w:rPr>
              <w:t>08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3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 165</w:t>
            </w:r>
            <w:r>
              <w:rPr>
                <w:bCs/>
                <w:color w:val="000000"/>
                <w:sz w:val="22"/>
                <w:szCs w:val="22"/>
              </w:rPr>
              <w:t>,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 165</w:t>
            </w:r>
            <w:r>
              <w:rPr>
                <w:bCs/>
                <w:color w:val="000000"/>
                <w:sz w:val="22"/>
                <w:szCs w:val="22"/>
              </w:rPr>
              <w:t>,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00</w:t>
            </w:r>
            <w:r>
              <w:rPr>
                <w:bCs/>
                <w:color w:val="000000"/>
                <w:sz w:val="22"/>
                <w:szCs w:val="22"/>
              </w:rPr>
              <w:t>,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  <w:bookmarkStart w:id="8" w:name="_Hlk27038420"/>
      <w:bookmarkStart w:id="9" w:name="_Hlk27038420"/>
      <w:bookmarkEnd w:id="9"/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495"/>
        <w:gridCol w:w="495"/>
        <w:gridCol w:w="1562"/>
        <w:gridCol w:w="714"/>
        <w:gridCol w:w="1570"/>
        <w:gridCol w:w="1560"/>
        <w:gridCol w:w="1007"/>
      </w:tblGrid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 0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69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судебных актов по обеспечению жилыми помещениями детей - сирот и детей, оставшихся без попечения родителей, а также лиц из их числа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9 0 11 0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69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0" w:name="_Hlk27038420"/>
      <w:bookmarkStart w:id="11" w:name="_Hlk27038420"/>
      <w:bookmarkEnd w:id="1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чановского района</w:t>
        <w:tab/>
        <w:t xml:space="preserve">                                                                              С.В. Мень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>Глава Молчановского района</w:t>
        <w:tab/>
        <w:t xml:space="preserve">                                                                    Ю.Ю. Сальков</w:t>
      </w:r>
    </w:p>
    <w:sectPr>
      <w:headerReference w:type="default" r:id="rId5"/>
      <w:type w:val="nextPage"/>
      <w:pgSz w:w="11906" w:h="16838"/>
      <w:pgMar w:left="1134" w:right="567" w:gutter="0" w:header="709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  <w:iCs/>
      <w:color w:val="2E74B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i/>
      <w:iCs/>
      <w:color w:val="1F4D78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5">
    <w:name w:val=" Знак Знак5"/>
    <w:qFormat/>
    <w:rPr>
      <w:sz w:val="24"/>
      <w:szCs w:val="24"/>
    </w:rPr>
  </w:style>
  <w:style w:type="character" w:styleId="PageNumber">
    <w:name w:val="Page Number"/>
    <w:rPr/>
  </w:style>
  <w:style w:type="character" w:styleId="4">
    <w:name w:val=" Знак Знак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3">
    <w:name w:val=" Знак Знак3"/>
    <w:basedOn w:val="Style5"/>
    <w:qFormat/>
    <w:rPr/>
  </w:style>
  <w:style w:type="character" w:styleId="2">
    <w:name w:val=" Знак Знак2"/>
    <w:qFormat/>
    <w:rPr>
      <w:b/>
      <w:bCs/>
    </w:rPr>
  </w:style>
  <w:style w:type="character" w:styleId="16">
    <w:name w:val=" Знак Знак16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15">
    <w:name w:val=" Знак Знак15"/>
    <w:qFormat/>
    <w:rPr>
      <w:rFonts w:ascii="Times New Roman" w:hAnsi="Times New Roman" w:eastAsia="Times New Roman" w:cs="Times New Roman"/>
      <w:color w:val="2E74B5"/>
      <w:sz w:val="26"/>
      <w:szCs w:val="26"/>
    </w:rPr>
  </w:style>
  <w:style w:type="character" w:styleId="14">
    <w:name w:val=" Знак Знак14"/>
    <w:qFormat/>
    <w:rPr>
      <w:rFonts w:ascii="Times New Roman" w:hAnsi="Times New Roman" w:eastAsia="Times New Roman" w:cs="Times New Roman"/>
      <w:color w:val="1F4D78"/>
      <w:sz w:val="24"/>
      <w:szCs w:val="24"/>
    </w:rPr>
  </w:style>
  <w:style w:type="character" w:styleId="13">
    <w:name w:val=" Знак Знак13"/>
    <w:qFormat/>
    <w:rPr>
      <w:rFonts w:ascii="Times New Roman" w:hAnsi="Times New Roman" w:eastAsia="Times New Roman" w:cs="Times New Roman"/>
      <w:i/>
      <w:iCs/>
      <w:color w:val="2E74B5"/>
    </w:rPr>
  </w:style>
  <w:style w:type="character" w:styleId="12">
    <w:name w:val=" Знак Знак12"/>
    <w:qFormat/>
    <w:rPr>
      <w:rFonts w:ascii="Times New Roman" w:hAnsi="Times New Roman" w:eastAsia="Times New Roman" w:cs="Times New Roman"/>
      <w:color w:val="2E74B5"/>
    </w:rPr>
  </w:style>
  <w:style w:type="character" w:styleId="11">
    <w:name w:val=" Знак Знак11"/>
    <w:qFormat/>
    <w:rPr>
      <w:rFonts w:ascii="Times New Roman" w:hAnsi="Times New Roman" w:eastAsia="Times New Roman" w:cs="Times New Roman"/>
      <w:color w:val="1F4D78"/>
    </w:rPr>
  </w:style>
  <w:style w:type="character" w:styleId="10">
    <w:name w:val=" Знак Знак10"/>
    <w:qFormat/>
    <w:rPr>
      <w:rFonts w:ascii="Times New Roman" w:hAnsi="Times New Roman" w:eastAsia="Times New Roman" w:cs="Times New Roman"/>
      <w:i/>
      <w:iCs/>
      <w:color w:val="1F4D78"/>
    </w:rPr>
  </w:style>
  <w:style w:type="character" w:styleId="9">
    <w:name w:val=" Знак Знак9"/>
    <w:qFormat/>
    <w:rPr>
      <w:rFonts w:ascii="Times New Roman" w:hAnsi="Times New Roman" w:eastAsia="Times New Roman" w:cs="Times New Roman"/>
      <w:color w:val="272727"/>
      <w:sz w:val="21"/>
      <w:szCs w:val="21"/>
    </w:rPr>
  </w:style>
  <w:style w:type="character" w:styleId="8">
    <w:name w:val=" Знак Знак8"/>
    <w:qFormat/>
    <w:rPr>
      <w:rFonts w:ascii="Times New Roman" w:hAnsi="Times New Roman" w:eastAsia="Times New Roman" w:cs="Times New Roman"/>
      <w:i/>
      <w:iCs/>
      <w:color w:val="272727"/>
      <w:sz w:val="21"/>
      <w:szCs w:val="21"/>
    </w:rPr>
  </w:style>
  <w:style w:type="character" w:styleId="1">
    <w:name w:val=" Знак Знак1"/>
    <w:qFormat/>
    <w:rPr>
      <w:rFonts w:ascii="Times New Roman" w:hAnsi="Times New Roman" w:eastAsia="Times New Roman" w:cs="Times New Roman"/>
      <w:spacing w:val="-10"/>
      <w:kern w:val="2"/>
      <w:sz w:val="56"/>
      <w:szCs w:val="56"/>
    </w:rPr>
  </w:style>
  <w:style w:type="character" w:styleId="Style7">
    <w:name w:val=" Знак Знак"/>
    <w:qFormat/>
    <w:rPr>
      <w:rFonts w:eastAsia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Выделенная цитата Знак"/>
    <w:qFormat/>
    <w:rPr>
      <w:i/>
      <w:iCs/>
      <w:color w:val="5B9BD5"/>
    </w:rPr>
  </w:style>
  <w:style w:type="character" w:styleId="17">
    <w:name w:val="Слабое выделение1"/>
    <w:qFormat/>
    <w:rPr>
      <w:i/>
      <w:iCs/>
      <w:color w:val="404040"/>
    </w:rPr>
  </w:style>
  <w:style w:type="character" w:styleId="18">
    <w:name w:val="Сильное выделение1"/>
    <w:qFormat/>
    <w:rPr>
      <w:i/>
      <w:iCs/>
      <w:color w:val="5B9BD5"/>
    </w:rPr>
  </w:style>
  <w:style w:type="character" w:styleId="19">
    <w:name w:val="Слабая ссылка1"/>
    <w:qFormat/>
    <w:rPr>
      <w:smallCaps/>
      <w:color w:val="5A5A5A"/>
    </w:rPr>
  </w:style>
  <w:style w:type="character" w:styleId="110">
    <w:name w:val="Сильная ссылка1"/>
    <w:qFormat/>
    <w:rPr>
      <w:b/>
      <w:bCs/>
      <w:smallCaps/>
      <w:color w:val="5B9BD5"/>
      <w:spacing w:val="5"/>
    </w:rPr>
  </w:style>
  <w:style w:type="character" w:styleId="Style9">
    <w:name w:val="Название книги"/>
    <w:qFormat/>
    <w:rPr>
      <w:b/>
      <w:bCs/>
      <w:i/>
      <w:iCs/>
      <w:spacing w:val="5"/>
    </w:rPr>
  </w:style>
  <w:style w:type="character" w:styleId="211">
    <w:name w:val="Заголовок 2 Знак1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1"/>
    <w:qFormat/>
    <w:rPr>
      <w:rFonts w:ascii="Calibri Light;Calibri" w:hAnsi="Calibri Light;Calibri" w:eastAsia="Times New Roman" w:cs="Times New Roman"/>
      <w:sz w:val="22"/>
      <w:szCs w:val="22"/>
    </w:rPr>
  </w:style>
  <w:style w:type="character" w:styleId="111">
    <w:name w:val="Название Знак1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112">
    <w:name w:val="Подзаголовок Знак1"/>
    <w:qFormat/>
    <w:rPr>
      <w:rFonts w:ascii="Calibri Light;Calibri" w:hAnsi="Calibri Light;Calibri" w:eastAsia="Times New Roman" w:cs="Times New Roman"/>
      <w:sz w:val="24"/>
      <w:szCs w:val="24"/>
    </w:rPr>
  </w:style>
  <w:style w:type="character" w:styleId="212">
    <w:name w:val="Цитата 2 Знак1"/>
    <w:qFormat/>
    <w:rPr>
      <w:i/>
      <w:iCs/>
      <w:color w:val="404040"/>
      <w:sz w:val="24"/>
      <w:szCs w:val="24"/>
    </w:rPr>
  </w:style>
  <w:style w:type="character" w:styleId="113">
    <w:name w:val="Выделенная цитата Знак1"/>
    <w:qFormat/>
    <w:rPr>
      <w:i/>
      <w:iCs/>
      <w:color w:val="5B9BD5"/>
      <w:sz w:val="24"/>
      <w:szCs w:val="24"/>
    </w:rPr>
  </w:style>
  <w:style w:type="character" w:styleId="Style10">
    <w:name w:val="Слабое выделение"/>
    <w:qFormat/>
    <w:rPr>
      <w:i/>
      <w:iCs/>
      <w:color w:val="404040"/>
    </w:rPr>
  </w:style>
  <w:style w:type="character" w:styleId="Style11">
    <w:name w:val="Сильное выделение"/>
    <w:qFormat/>
    <w:rPr>
      <w:i/>
      <w:iCs/>
      <w:color w:val="5B9BD5"/>
    </w:rPr>
  </w:style>
  <w:style w:type="character" w:styleId="Style12">
    <w:name w:val="Слабая ссылка"/>
    <w:qFormat/>
    <w:rPr>
      <w:smallCaps/>
      <w:color w:val="5A5A5A"/>
    </w:rPr>
  </w:style>
  <w:style w:type="character" w:styleId="Style13">
    <w:name w:val="Сильная ссылка"/>
    <w:qFormat/>
    <w:rPr>
      <w:b/>
      <w:bCs/>
      <w:smallCaps/>
      <w:color w:val="5B9BD5"/>
      <w:spacing w:val="5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;Times New Roman" w:hAnsi="TimesNewRoman;Times New Roman" w:cs="TimesNewRoman;Times New Roman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NewRoman;Times New Roman" w:hAnsi="TimesNewRoman;Times New Roman" w:cs="TimesNewRoman;Times New Roman"/>
      <w:b/>
      <w:bCs/>
      <w:i/>
      <w:iCs/>
      <w:color w:val="000000"/>
      <w:sz w:val="22"/>
      <w:szCs w:val="22"/>
    </w:rPr>
  </w:style>
  <w:style w:type="character" w:styleId="114">
    <w:name w:val="Заголовок 1 Знак1"/>
    <w:qFormat/>
    <w:rPr>
      <w:rFonts w:ascii="Times New Roman" w:hAnsi="Times New Roman" w:eastAsia="Times New Roman" w:cs="Times New Roman"/>
      <w:sz w:val="26"/>
      <w:szCs w:val="32"/>
    </w:rPr>
  </w:style>
  <w:style w:type="character" w:styleId="Style14">
    <w:name w:val="Стиль приложение Знак"/>
    <w:qFormat/>
    <w:rPr>
      <w:sz w:val="26"/>
      <w:szCs w:val="26"/>
    </w:rPr>
  </w:style>
  <w:style w:type="character" w:styleId="Style15">
    <w:name w:val="Замещающий текст"/>
    <w:qFormat/>
    <w:rPr>
      <w:color w:val="808080"/>
    </w:rPr>
  </w:style>
  <w:style w:type="character" w:styleId="Salutationi">
    <w:name w:val="salutation-i"/>
    <w:qFormat/>
    <w:rPr/>
  </w:style>
  <w:style w:type="character" w:styleId="Time">
    <w:name w:val="ti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213">
    <w:name w:val="Заголовок 21"/>
    <w:basedOn w:val="Normal"/>
    <w:next w:val="Normal"/>
    <w:qFormat/>
    <w:pPr>
      <w:keepNext w:val="true"/>
      <w:keepLines/>
      <w:spacing w:lineRule="auto" w:line="256" w:before="40" w:after="0"/>
      <w:outlineLvl w:val="1"/>
    </w:pPr>
    <w:rPr>
      <w:rFonts w:ascii="Times New Roman" w:hAnsi="Times New Roman" w:eastAsia="Times New Roman" w:cs="Times New Roman"/>
      <w:color w:val="2E74B5"/>
      <w:sz w:val="26"/>
      <w:szCs w:val="26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lineRule="auto" w:line="256" w:before="40" w:after="0"/>
      <w:outlineLvl w:val="2"/>
    </w:pPr>
    <w:rPr>
      <w:rFonts w:ascii="Times New Roman" w:hAnsi="Times New Roman" w:eastAsia="Times New Roman" w:cs="Times New Roman"/>
      <w:color w:val="1F4D78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56" w:before="40" w:after="0"/>
      <w:outlineLvl w:val="3"/>
    </w:pPr>
    <w:rPr>
      <w:rFonts w:ascii="Times New Roman" w:hAnsi="Times New Roman" w:eastAsia="Times New Roman" w:cs="Times New Roman"/>
      <w:i/>
      <w:iCs/>
      <w:color w:val="2E74B5"/>
      <w:sz w:val="22"/>
      <w:szCs w:val="22"/>
    </w:rPr>
  </w:style>
  <w:style w:type="paragraph" w:styleId="511">
    <w:name w:val="Заголовок 51"/>
    <w:basedOn w:val="Normal"/>
    <w:next w:val="Normal"/>
    <w:qFormat/>
    <w:pPr>
      <w:keepNext w:val="true"/>
      <w:keepLines/>
      <w:spacing w:lineRule="auto" w:line="256" w:before="40" w:after="0"/>
      <w:outlineLvl w:val="4"/>
    </w:pPr>
    <w:rPr>
      <w:rFonts w:ascii="Times New Roman" w:hAnsi="Times New Roman" w:eastAsia="Times New Roman" w:cs="Times New Roman"/>
      <w:color w:val="2E74B5"/>
      <w:sz w:val="22"/>
      <w:szCs w:val="22"/>
    </w:rPr>
  </w:style>
  <w:style w:type="paragraph" w:styleId="611">
    <w:name w:val="Заголовок 61"/>
    <w:basedOn w:val="Normal"/>
    <w:next w:val="Normal"/>
    <w:qFormat/>
    <w:pPr>
      <w:keepNext w:val="true"/>
      <w:keepLines/>
      <w:spacing w:lineRule="auto" w:line="256" w:before="40" w:after="0"/>
      <w:outlineLvl w:val="5"/>
    </w:pPr>
    <w:rPr>
      <w:rFonts w:ascii="Times New Roman" w:hAnsi="Times New Roman" w:eastAsia="Times New Roman" w:cs="Times New Roman"/>
      <w:color w:val="1F4D78"/>
      <w:sz w:val="22"/>
      <w:szCs w:val="22"/>
    </w:rPr>
  </w:style>
  <w:style w:type="paragraph" w:styleId="711">
    <w:name w:val="Заголовок 71"/>
    <w:basedOn w:val="Normal"/>
    <w:next w:val="Normal"/>
    <w:qFormat/>
    <w:pPr>
      <w:keepNext w:val="true"/>
      <w:keepLines/>
      <w:spacing w:lineRule="auto" w:line="256" w:before="40" w:after="0"/>
      <w:outlineLvl w:val="6"/>
    </w:pPr>
    <w:rPr>
      <w:rFonts w:ascii="Times New Roman" w:hAnsi="Times New Roman" w:eastAsia="Times New Roman" w:cs="Times New Roman"/>
      <w:i/>
      <w:iCs/>
      <w:color w:val="1F4D78"/>
      <w:sz w:val="22"/>
      <w:szCs w:val="22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lineRule="auto" w:line="256" w:before="40" w:after="0"/>
      <w:outlineLvl w:val="7"/>
    </w:pPr>
    <w:rPr>
      <w:rFonts w:ascii="Times New Roman" w:hAnsi="Times New Roman" w:eastAsia="Times New Roman" w:cs="Times New Roman"/>
      <w:color w:val="272727"/>
      <w:sz w:val="21"/>
      <w:szCs w:val="21"/>
    </w:rPr>
  </w:style>
  <w:style w:type="paragraph" w:styleId="911">
    <w:name w:val="Заголовок 91"/>
    <w:basedOn w:val="Normal"/>
    <w:next w:val="Normal"/>
    <w:qFormat/>
    <w:pPr>
      <w:keepNext w:val="true"/>
      <w:keepLines/>
      <w:spacing w:lineRule="auto" w:line="256" w:before="40" w:after="0"/>
      <w:outlineLvl w:val="8"/>
    </w:pPr>
    <w:rPr>
      <w:rFonts w:ascii="Times New Roman" w:hAnsi="Times New Roman" w:eastAsia="Times New Roman" w:cs="Times New Roman"/>
      <w:i/>
      <w:iCs/>
      <w:color w:val="272727"/>
      <w:sz w:val="21"/>
      <w:szCs w:val="21"/>
    </w:rPr>
  </w:style>
  <w:style w:type="paragraph" w:styleId="115">
    <w:name w:val="Название объекта1"/>
    <w:basedOn w:val="Normal"/>
    <w:next w:val="Normal"/>
    <w:qFormat/>
    <w:pPr>
      <w:spacing w:before="0" w:after="200"/>
    </w:pPr>
    <w:rPr>
      <w:rFonts w:ascii="Times New Roman" w:hAnsi="Times New Roman" w:eastAsia="Times New Roman" w:cs="Times New Roman"/>
      <w:i/>
      <w:iCs/>
      <w:color w:val="44546A"/>
      <w:sz w:val="18"/>
      <w:szCs w:val="18"/>
    </w:rPr>
  </w:style>
  <w:style w:type="paragraph" w:styleId="116">
    <w:name w:val="Название1"/>
    <w:basedOn w:val="Normal"/>
    <w:next w:val="Normal"/>
    <w:qFormat/>
    <w:pPr>
      <w:spacing w:before="0" w:after="0"/>
      <w:contextualSpacing/>
    </w:pPr>
    <w:rPr>
      <w:rFonts w:ascii="Times New Roman" w:hAnsi="Times New Roman" w:eastAsia="Times New Roman" w:cs="Times New Roman"/>
      <w:spacing w:val="-10"/>
      <w:kern w:val="2"/>
      <w:sz w:val="56"/>
      <w:szCs w:val="56"/>
    </w:rPr>
  </w:style>
  <w:style w:type="paragraph" w:styleId="117">
    <w:name w:val="Подзаголовок1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Times New Roman" w:hAnsi="Times New Roman" w:eastAsia="Times New Roman" w:cs="Times New Roman"/>
      <w:color w:val="5A5A5A"/>
      <w:spacing w:val="15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214">
    <w:name w:val="Цитата 21"/>
    <w:basedOn w:val="Normal"/>
    <w:next w:val="Normal"/>
    <w:qFormat/>
    <w:pPr>
      <w:spacing w:lineRule="auto" w:line="256" w:before="200" w:after="160"/>
      <w:ind w:left="864" w:right="864" w:hanging="0"/>
      <w:jc w:val="center"/>
    </w:pPr>
    <w:rPr>
      <w:rFonts w:ascii="Times New Roman" w:hAnsi="Times New Roman" w:eastAsia="Times New Roman" w:cs="Times New Roman"/>
      <w:i/>
      <w:iCs/>
      <w:color w:val="404040"/>
      <w:sz w:val="22"/>
      <w:szCs w:val="22"/>
    </w:rPr>
  </w:style>
  <w:style w:type="paragraph" w:styleId="118">
    <w:name w:val="Выделенная цитата1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lineRule="auto" w:line="256" w:before="360" w:after="360"/>
      <w:ind w:left="864" w:right="864" w:hanging="0"/>
      <w:jc w:val="center"/>
    </w:pPr>
    <w:rPr>
      <w:rFonts w:ascii="Times New Roman" w:hAnsi="Times New Roman" w:eastAsia="Times New Roman" w:cs="Times New Roman"/>
      <w:i/>
      <w:iCs/>
      <w:color w:val="5B9BD5"/>
      <w:sz w:val="22"/>
      <w:szCs w:val="22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Times New Roman" w:hAnsi="Times New Roman" w:eastAsia="Times New Roman" w:cs="Times New Roman"/>
      <w:b w:val="false"/>
      <w:bCs w:val="false"/>
      <w:color w:val="2E74B5"/>
      <w:kern w:val="0"/>
    </w:rPr>
  </w:style>
  <w:style w:type="paragraph" w:styleId="119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color w:val="5A5A5A"/>
      <w:spacing w:val="15"/>
      <w:sz w:val="20"/>
      <w:szCs w:val="20"/>
      <w:lang w:val="en-US"/>
    </w:rPr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sz w:val="20"/>
      <w:szCs w:val="20"/>
      <w:lang w:val="en-US"/>
    </w:rPr>
  </w:style>
  <w:style w:type="paragraph" w:styleId="23">
    <w:name w:val="Название объекта2"/>
    <w:basedOn w:val="Normal"/>
    <w:next w:val="Normal"/>
    <w:qFormat/>
    <w:pPr>
      <w:spacing w:before="0" w:after="200"/>
    </w:pPr>
    <w:rPr>
      <w:rFonts w:ascii="Times New Roman" w:hAnsi="Times New Roman" w:eastAsia="Times New Roman" w:cs="Times New Roman"/>
      <w:i/>
      <w:iCs/>
      <w:color w:val="44546A"/>
      <w:sz w:val="18"/>
      <w:szCs w:val="18"/>
    </w:rPr>
  </w:style>
  <w:style w:type="paragraph" w:styleId="Style23">
    <w:name w:val="Название объекта"/>
    <w:basedOn w:val="Normal"/>
    <w:next w:val="Normal"/>
    <w:qFormat/>
    <w:pPr>
      <w:spacing w:before="0" w:after="200"/>
    </w:pPr>
    <w:rPr>
      <w:rFonts w:ascii="Times New Roman" w:hAnsi="Times New Roman" w:eastAsia="Times New Roman" w:cs="Times New Roman"/>
      <w:i/>
      <w:iCs/>
      <w:color w:val="44546A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10">
    <w:name w:val="Заголовок 11"/>
    <w:basedOn w:val="Normal"/>
    <w:next w:val="Normal"/>
    <w:qFormat/>
    <w:pPr>
      <w:keepNext w:val="true"/>
      <w:keepLines/>
      <w:spacing w:lineRule="auto" w:line="256" w:before="240" w:after="0"/>
      <w:outlineLvl w:val="0"/>
    </w:pPr>
    <w:rPr>
      <w:color w:val="2E74B5"/>
      <w:sz w:val="32"/>
      <w:szCs w:val="3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32">
    <w:name w:val="Название объекта3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42">
    <w:name w:val="Название объекта4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Style24">
    <w:name w:val="Стиль приложение"/>
    <w:basedOn w:val="Normal"/>
    <w:qFormat/>
    <w:pPr>
      <w:ind w:left="4540" w:firstLine="563"/>
    </w:pPr>
    <w:rPr>
      <w:sz w:val="26"/>
      <w:szCs w:val="26"/>
      <w:lang w:val="en-US"/>
    </w:rPr>
  </w:style>
  <w:style w:type="paragraph" w:styleId="52">
    <w:name w:val="Название объекта5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62">
    <w:name w:val="Название объекта6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7">
    <w:name w:val="Название объекта7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82">
    <w:name w:val="Название объекта8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92">
    <w:name w:val="Название объекта9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101">
    <w:name w:val="Название объекта10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Xl96">
    <w:name w:val="xl96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1111">
    <w:name w:val="Название объекта11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121">
    <w:name w:val="Название объекта12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131">
    <w:name w:val="Название объекта13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141">
    <w:name w:val="Название объекта14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151">
    <w:name w:val="Название объекта15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161">
    <w:name w:val="Название объекта16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171">
    <w:name w:val="Название объекта17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181">
    <w:name w:val="Название объекта18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191">
    <w:name w:val="Название объекта19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20">
    <w:name w:val="Название объекта20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S Sans Serif;Times New Roman" w:hAnsi="MS Sans Serif;Times New Roman" w:cs="MS Sans Serif;Times New Roman"/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3:16:00Z</dcterms:created>
  <dc:creator>budg2</dc:creator>
  <dc:description/>
  <cp:keywords/>
  <dc:language>en-US</dc:language>
  <cp:lastModifiedBy>YristDuma</cp:lastModifiedBy>
  <cp:lastPrinted>2023-04-03T09:41:00Z</cp:lastPrinted>
  <dcterms:modified xsi:type="dcterms:W3CDTF">2023-05-16T02:12:00Z</dcterms:modified>
  <cp:revision>45</cp:revision>
  <dc:subject/>
  <dc:title/>
</cp:coreProperties>
</file>