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                         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22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Дума Молчановского района 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22 год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22 год» «15» мая 2023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22 год» в составе депутатов: </w:t>
      </w:r>
      <w:r>
        <w:rPr>
          <w:color w:val="000000"/>
          <w:sz w:val="28"/>
          <w:szCs w:val="28"/>
        </w:rPr>
        <w:t>В.Ю. Палосон, Д.Н. Волков, А.М. Игнатенко, В.Н. Слабухо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4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22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 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color w:val="000000"/>
          <w:sz w:val="28"/>
          <w:szCs w:val="28"/>
        </w:rPr>
        <w:t>рабочие дни до дня проведения публичных слушаний в кабинете № 11 здания Администрации Молча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                          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Молчановский район» за 2022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.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2 год по доходам в сумме 83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86,6 тыс. рублей, по расходам в сумме 83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95,2 тыс. рублей и дефицит в сумме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8,6 тыс. рублей согласно приложениям 1-5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подлежит официальному опубликованию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964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тыс.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(тыс.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 23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 2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7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3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0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8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62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6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9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9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компенсацию расходов по организации электроснабжения от дизельных электростан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 на 2020 год и на плановый период 2021 и 2022 г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5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2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деятельности по опеке и попечительству в Томской области в отношении 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7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7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3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8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ргинскому сельскому поселению на поставку и установку системы видеонаблю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подготовки и проведения в с. Молчаново Молчановского района Томской области в 2022 году второго областного Фестиваля активного долголе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ой межбюджетный трансферт из средств резервного фонда финансирования непредвиденных расходов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 МБУК «Молчановская МЦБС» на оформление подписки на газ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тера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74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60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0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1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8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6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8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6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713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11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7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7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2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2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7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30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3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1» на проведение фестиваля живописи «Светлый образ Родины мое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го инвентаря и спортивной эки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8 0502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41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6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2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417"/>
        <w:gridCol w:w="647"/>
        <w:gridCol w:w="1191"/>
        <w:gridCol w:w="1134"/>
        <w:gridCol w:w="851"/>
      </w:tblGrid>
      <w:tr>
        <w:trPr>
          <w:tblHeader w:val="true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9%3AF20"/>
            <w:bookmarkEnd w:id="0"/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оценки эффективности защиты объекта информатизации автоматизированных систем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рганизацию в границах поселений электро-, тепло-,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храна окружающей среды на особо охраняемых природны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 (информационных щитов)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А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8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5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 дошкольного образования в поме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авторскому надзору за выполнением работ по строительству объекта: «Физкультурно-спортивный комплекс с универсальным игровым залом 36*21 м. в с. Молчаново, Молчановского района, Томской области» по адресу: Томская область, Молчановский район, с. Молчаново, ул. Спортивна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ок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накопл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1 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лчановского района   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  <w:r>
        <w:br w:type="page"/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0"/>
        <w:gridCol w:w="780"/>
        <w:gridCol w:w="1427"/>
        <w:gridCol w:w="1523"/>
        <w:gridCol w:w="1505"/>
      </w:tblGrid>
      <w:tr>
        <w:trPr>
          <w:tblHeader w:val="true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 89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 4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19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4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5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74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 17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70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3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2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1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86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92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92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7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2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81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98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1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 27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69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32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7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6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6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0"/>
        <w:gridCol w:w="780"/>
        <w:gridCol w:w="1427"/>
        <w:gridCol w:w="1523"/>
        <w:gridCol w:w="1505"/>
      </w:tblGrid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 66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4 208</w:t>
            </w:r>
            <w:r>
              <w:rPr>
                <w:b/>
              </w:rPr>
              <w:t>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64"/>
        <w:gridCol w:w="765"/>
        <w:gridCol w:w="1173"/>
        <w:gridCol w:w="1134"/>
        <w:gridCol w:w="851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1" w:name="RANGE!A1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1"/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6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7 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5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4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14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R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RANGE!B19%3AG20"/>
            <w:bookmarkStart w:id="3" w:name="RANGE!B19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01151R5080</w:t>
            </w:r>
            <w:bookmarkEnd w:id="3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малых форм хозяйств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малых форм хозяйств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3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3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L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L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2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2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5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5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10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10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S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2S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3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3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5510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5510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8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0 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 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шко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A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A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А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А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#ДЕЛ/0!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 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 4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рганизации отдыха детей в каникулярно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4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34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рганизации отдыха детей в каникулярно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S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3S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4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4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5L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5L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L3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L3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L3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L3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R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R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Современная шко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15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15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Цифровая образовательная сре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44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44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В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В5179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В5179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групп дошкольного образования в помещ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4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4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S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S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4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24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S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2S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41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41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ивающая под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 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4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24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2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контроля по авторскому надзору за выполнением работ по строительству объекта: «Физкультурно-спортивный комплекс с универсальным игровым залом 36*21 м. в с. Молчаново, Молчановского района, Томской области» по адресу: Томская область, Молчановский район, с. Молчаново, ул. Спортивная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спортивных соору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5L7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5L7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егиональный проект-спорт норма жизн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4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4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5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5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51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251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0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0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L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L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44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44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А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A155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A155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 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 9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4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4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С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С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ивающая под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Единой дежурно-диспетчерской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плановой оценки эффективности защиты объекта информатизации автоматизированных систем Администрации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30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30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40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40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510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2510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510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3510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0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0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4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4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14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14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20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иных межбюджетных трансфертов на организацию в границах поселений электро-, тепло-, водоснабжения и водоот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20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и реализация экологических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510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510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орудование мест накопления твердых бытов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510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510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храна окружающей среды на особо охраняемых природных территор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тановка аншлагов (информационных щитов)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510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3510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 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510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510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100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5100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углосуточный доступ к информационным ресурс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2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52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М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00М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0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4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4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2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2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510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4510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содержания муниципальн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20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20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4L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4L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4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4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стройство детски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2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2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"/>
        <w:gridCol w:w="2828"/>
        <w:gridCol w:w="567"/>
        <w:gridCol w:w="573"/>
        <w:gridCol w:w="1588"/>
        <w:gridCol w:w="564"/>
        <w:gridCol w:w="6"/>
        <w:gridCol w:w="1299"/>
        <w:gridCol w:w="1276"/>
        <w:gridCol w:w="1018"/>
      </w:tblGrid>
      <w:tr>
        <w:trPr>
          <w:tblHeader w:val="true"/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спортивный комплекс с универсальным игровым залом 36*21 метров, в с. Молчаново, Молчан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13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bookmarkStart w:id="4" w:name="_Hlk27322803"/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№  </w:t>
      </w:r>
    </w:p>
    <w:p>
      <w:pPr>
        <w:pStyle w:val="Normal"/>
        <w:jc w:val="center"/>
        <w:rPr>
          <w:bCs/>
          <w:sz w:val="26"/>
          <w:szCs w:val="26"/>
        </w:rPr>
      </w:pPr>
      <w:bookmarkStart w:id="5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2 год </w:t>
      </w:r>
      <w:bookmarkEnd w:id="5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98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07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спортивный комплекс с универсальным игровым залом 36*21 метров, в с. Молчаново,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1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" w:name="_Hlk27038377"/>
            <w:bookmarkStart w:id="7" w:name="_Hlk27038377"/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2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1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1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8" w:name="_Hlk27038420"/>
      <w:bookmarkStart w:id="9" w:name="_Hlk27038420"/>
      <w:bookmarkEnd w:id="9"/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 0 1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27038420"/>
      <w:bookmarkStart w:id="11" w:name="_Hlk27038420"/>
      <w:bookmarkEnd w:id="1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7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6">
    <w:name w:val=" Знак Знак1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2E74B5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1F4D7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7">
    <w:name w:val=" Зна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17">
    <w:name w:val="Слабое выделение1"/>
    <w:qFormat/>
    <w:rPr>
      <w:i/>
      <w:iCs/>
      <w:color w:val="404040"/>
    </w:rPr>
  </w:style>
  <w:style w:type="character" w:styleId="18">
    <w:name w:val="Сильное выделение1"/>
    <w:qFormat/>
    <w:rPr>
      <w:i/>
      <w:iCs/>
      <w:color w:val="5B9BD5"/>
    </w:rPr>
  </w:style>
  <w:style w:type="character" w:styleId="19">
    <w:name w:val="Слабая ссылка1"/>
    <w:qFormat/>
    <w:rPr>
      <w:smallCaps/>
      <w:color w:val="5A5A5A"/>
    </w:rPr>
  </w:style>
  <w:style w:type="character" w:styleId="110">
    <w:name w:val="Сильная ссылка1"/>
    <w:qFormat/>
    <w:rPr>
      <w:b/>
      <w:bCs/>
      <w:smallCaps/>
      <w:color w:val="5B9BD5"/>
      <w:spacing w:val="5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13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4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14">
    <w:name w:val="Стиль приложение Знак"/>
    <w:qFormat/>
    <w:rPr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5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6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8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Стиль приложение"/>
    <w:basedOn w:val="Normal"/>
    <w:qFormat/>
    <w:pPr>
      <w:ind w:left="4540" w:firstLine="563"/>
    </w:pPr>
    <w:rPr>
      <w:sz w:val="26"/>
      <w:szCs w:val="26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11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1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YristDuma</cp:lastModifiedBy>
  <cp:lastPrinted>2023-04-03T09:41:00Z</cp:lastPrinted>
  <dcterms:modified xsi:type="dcterms:W3CDTF">2023-04-06T04:06:00Z</dcterms:modified>
  <cp:revision>42</cp:revision>
  <dc:subject/>
  <dc:title/>
</cp:coreProperties>
</file>