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3.2023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нтрольно – счетном органе 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олчановский район», утвержденное решением Думы Молчановского района от 01.03.2022 №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6.02.2023 № 27-2023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нтрольно – счетном органе  муниципального образования «Молчановский район», утвержденное решением Думы Молчановского района от 01.02.2022 № 8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нтрольно – счетном органе  муниципального образования «Молчановский район», утвержденное решением Думы Молчановского района от 01.02.2022 № 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3-02-16T07:32:00Z</dcterms:modified>
  <cp:revision>22</cp:revision>
  <dc:subject/>
  <dc:title> </dc:title>
</cp:coreProperties>
</file>