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 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 № __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пециалист 1 категории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01.03.2017 № 11»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«О внесении изменений в решение Думы Молчановского района от 01.03.2017 № 11» необходимо для актуализац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главный специалист по кадрам Управления делам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Марина В. Демакова</cp:lastModifiedBy>
  <cp:lastPrinted>2022-05-26T14:19:00Z</cp:lastPrinted>
  <dcterms:modified xsi:type="dcterms:W3CDTF">2024-12-23T05:36:00Z</dcterms:modified>
  <cp:revision>13</cp:revision>
  <dc:subject/>
  <dc:title> </dc:title>
</cp:coreProperties>
</file>