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3.2024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ожения о комиссии по соблюдению депутатами Думы Молчановского района, членами выборного органа местного самоуправления, выборными должностными лицами местного самоуправления, лицами, замещающими муниципальные должности, ограничений, запретов и требований,  установленных в целях противодействия коррупции, и требований об урегулировании конфликта интересов, утвержденное решением Думы Молчановского района от 28.10.2021 №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ест прокуратуры Молчановского района от 05.03.2024 № 63-2024 на Положения о комиссии по соблюдению депутатами Думы Молчановского района, членами выборного органа местного самоуправления, выборными должностными лицами местного самоуправления, лицами, замещающими муниципальные должности, ограничений, запретов и требований,  установленных в целях противодействия коррупции, и требований об урегулировании конфликта интересов, утвержденное решением Думы Молчановского района от 28.10.2021 № 30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на Положения о комиссии по соблюдению депутатами Думы Молчановского района, членами выборного органа местного самоуправления, выборными должностными лицами местного самоуправления, лицами, замещающими муниципальные должности, ограничений, запретов и требований,  установленных в целях противодействия коррупции, и требований об урегулировании конфликта интересов, утвержденное решением Думы Молчановского района от 28.10.2021 № 3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4-03-11T03:55:00Z</dcterms:modified>
  <cp:revision>25</cp:revision>
  <dc:subject/>
  <dc:title> </dc:title>
</cp:coreProperties>
</file>