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.07.2024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ядок формирования и использования бюджетных ассигнований дорожного фонда муниципального образования «Молчановский район», утвержденный решением Думы Молчановского района от 24.10.2013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прокуратуры Молчановского района от 27.04.2024 № 22-2024 на Порядок формирования и использования бюджетных ассигнований дорожного фонда муниципального образования «Молчановский район», утвержденный решением Думы Молчановского района от 24.10.2013 № 59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на Порядок формирования и использования бюджетных ассигнований дорожного фонда муниципального образования «Молчановский район», утвержденный решением Думы Молчановского района от 24.10.2013 № 5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4-07-17T04:33:00Z</dcterms:modified>
  <cp:revision>29</cp:revision>
  <dc:subject/>
  <dc:title> </dc:title>
</cp:coreProperties>
</file>