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4039"/>
      </w:tblGrid>
      <w:tr>
        <w:trPr>
          <w:trHeight w:val="321" w:hRule="atLeast"/>
        </w:trPr>
        <w:tc>
          <w:tcPr>
            <w:tcW w:w="973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973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783" w:hRule="atLeast"/>
        </w:trPr>
        <w:tc>
          <w:tcPr>
            <w:tcW w:w="9736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13 г.                                                                                                                          № 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84" w:hRule="atLeast"/>
        </w:trPr>
        <w:tc>
          <w:tcPr>
            <w:tcW w:w="97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569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тверждении режима рабо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а Думы Молчановского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ющего свою деятельность на непостоянной основе и выполняющего полномоч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Председателя Думы Молчановского района</w:t>
            </w:r>
          </w:p>
        </w:tc>
        <w:tc>
          <w:tcPr>
            <w:tcW w:w="4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7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73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унктом 1 части 10 статьи 35 Федерального закона от 06.10.2003 г. № 131-ФЗ «Об общих принципах организации местного самоуправления в Российской Федерации», пунктом 3 статьи 3 «Закона Томской области»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 замещающих муниципальные должности, отдельные должности муниципальной службы, в Томской области», статьи 26 Устава Молчановского района, Решений Думы Молчановского района  № 3 от 31.01.2013 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О назначении публичных слушаний по проекту решения «О внесении изменения в Устав Молчановского района»»</w:t>
            </w:r>
            <w:r>
              <w:rPr>
                <w:sz w:val="26"/>
                <w:szCs w:val="26"/>
              </w:rPr>
              <w:t xml:space="preserve"> и № 7 от 06.03.2013 г. «О внесении изменения в Устав Молчановского района»</w:t>
            </w:r>
          </w:p>
        </w:tc>
      </w:tr>
      <w:tr>
        <w:trPr>
          <w:trHeight w:val="2337" w:hRule="atLeast"/>
        </w:trPr>
        <w:tc>
          <w:tcPr>
            <w:tcW w:w="9736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МА МОЛЧАНОВСКОГО РАЙОНА РЕШИЛ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Утвердить режим работы </w:t>
            </w:r>
            <w:r>
              <w:rPr>
                <w:sz w:val="26"/>
                <w:szCs w:val="26"/>
              </w:rPr>
              <w:t>Председателя Думы Молчановского района, осуществляющего свои полномочия на непостоянной основе: понедельник, среда, четверг с 9.00ч до 18.00ч, перерыв с 13.00ч до 14.00ч.</w:t>
            </w:r>
            <w:r>
              <w:rPr>
                <w:color w:val="000000"/>
                <w:sz w:val="26"/>
                <w:szCs w:val="26"/>
              </w:rPr>
              <w:t>, но не более 94 часов в месяц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 Учет рабочего времени </w:t>
            </w:r>
            <w:r>
              <w:rPr>
                <w:sz w:val="26"/>
                <w:szCs w:val="26"/>
              </w:rPr>
              <w:t>Председателя Думы Молчановского района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уществляющего свои полномочия на непостоянной основе,</w:t>
            </w:r>
            <w:r>
              <w:rPr>
                <w:color w:val="000000"/>
                <w:sz w:val="26"/>
                <w:szCs w:val="26"/>
              </w:rPr>
              <w:t xml:space="preserve"> вести в соответствии с табелем учета рабочего времени формы Т-13, утвержденного 5 января 2004 года № 1 постановлением Госкомстатом Российской Федерации.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Контроль исполнения настоящего решения возложить на контрольно-правовую комиссию Думы Молчановского рай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Настоящее решение вступает в силу со дня его официального опубликовани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чановского района                                                              В.Э. Левушкан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олчановского района                                                    В.Н. Масленников</w:t>
            </w:r>
          </w:p>
        </w:tc>
      </w:tr>
      <w:tr>
        <w:trPr>
          <w:trHeight w:val="1443" w:hRule="atLeast"/>
        </w:trPr>
        <w:tc>
          <w:tcPr>
            <w:tcW w:w="973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оекту решения Думы Молчанов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Об утверждении режима работы </w:t>
            </w:r>
            <w:r>
              <w:rPr>
                <w:sz w:val="26"/>
                <w:szCs w:val="26"/>
              </w:rPr>
              <w:t>Депутата Думы Молчановского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ющего свою деятельность на непостоянной основе и выполняющего полномочия Председателя Думы Молчановского района»</w:t>
            </w:r>
          </w:p>
        </w:tc>
      </w:tr>
      <w:tr>
        <w:trPr>
          <w:trHeight w:val="68" w:hRule="atLeast"/>
        </w:trPr>
        <w:tc>
          <w:tcPr>
            <w:tcW w:w="97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ект решения Думы Молчановского района «</w:t>
      </w:r>
      <w:r>
        <w:rPr>
          <w:color w:val="000000"/>
          <w:sz w:val="26"/>
          <w:szCs w:val="26"/>
        </w:rPr>
        <w:t>Об утверждении режима работы председателя Думы Молчановского района</w:t>
      </w:r>
      <w:r>
        <w:rPr>
          <w:sz w:val="26"/>
          <w:szCs w:val="26"/>
        </w:rPr>
        <w:t>» (далее – проект) подготовлен в целях установления компенсации депутату Думы Молчановского района, исполняющему на непостоянной основе полномочия Председателя Думы Молчанов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принят в первом чтении решением Думы Молчановского района от 31.01.2013 № 3, одновременно по проекту назначены публичные слуш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проведены 21 февраля 2013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по изменению в Устав Молчановского района принят в первом чтении от 06.03.2013 № 7, одновременно по проекту назначены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жим работы Председателя Думы Молчановского района и дни приёма граждан: понедельник, среда, четверг с 9.00ч до 18.00ч перерыв с 13.00ч до 14.00ч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ет рабочего времени осуществлять по табелю учета рабочего времени формы Т-13, утвержденного 5 января 2004 года № 1 постановлением Госкомстатом Российской Федерации (Приложение № 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ятие решения «О внесении изменения в Устав Молчановского района» повлечет  осуществление расходов из средств местного бюджета за счет сметы расходов Думы Молчанов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внесен Председателем Думы Молчановского района Левушканом В.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чик - Председатель Думы Молчановского района Левушкан В.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сполнитель – главный юрисконсульт Думы Молчановского района Алистратов Д.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ind w:left="900" w:hanging="0"/>
        <w:jc w:val="center"/>
        <w:rPr/>
      </w:pPr>
      <w:r>
        <w:rPr/>
        <w:t xml:space="preserve">        </w:t>
      </w:r>
      <w:r>
        <w:rPr>
          <w:b/>
        </w:rPr>
        <w:t>Приложение № 1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ind w:left="900" w:hanging="0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</w:t>
      </w:r>
      <w:r>
        <w:rPr>
          <w:b/>
          <w:bCs/>
        </w:rPr>
        <w:t>Унифицированная форма № Т-13</w:t>
      </w:r>
    </w:p>
    <w:p>
      <w:pPr>
        <w:pStyle w:val="Normal"/>
        <w:ind w:left="900" w:hanging="0"/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Утверждена постановлением Госкомстата РФ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от 5 января 2004 г. № 1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</w:tr>
      <w:tr>
        <w:trPr/>
        <w:tc>
          <w:tcPr>
            <w:tcW w:w="9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>
          <w:trHeight w:val="255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ЕЛЬ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чет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839"/>
        <w:gridCol w:w="989"/>
        <w:gridCol w:w="311"/>
        <w:gridCol w:w="311"/>
        <w:gridCol w:w="311"/>
        <w:gridCol w:w="311"/>
        <w:gridCol w:w="311"/>
        <w:gridCol w:w="312"/>
        <w:gridCol w:w="311"/>
        <w:gridCol w:w="311"/>
        <w:gridCol w:w="311"/>
        <w:gridCol w:w="311"/>
        <w:gridCol w:w="312"/>
        <w:gridCol w:w="311"/>
        <w:gridCol w:w="311"/>
        <w:gridCol w:w="311"/>
        <w:gridCol w:w="311"/>
        <w:gridCol w:w="312"/>
        <w:gridCol w:w="661"/>
        <w:gridCol w:w="636"/>
      </w:tblGrid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о по-</w:t>
              <w:br/>
              <w:t>рядку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нициалы, должность (специальность, профессия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4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о явках и неявках на работу</w:t>
              <w:br/>
              <w:t>по числам месяц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о</w:t>
              <w:br/>
              <w:t>за</w:t>
            </w:r>
          </w:p>
        </w:tc>
      </w:tr>
      <w:tr>
        <w:trPr>
          <w:trHeight w:val="7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ови-</w:t>
              <w:br/>
              <w:t>ну месяца</w:t>
              <w:br/>
              <w:t>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</w:tr>
      <w:tr>
        <w:trPr>
          <w:trHeight w:val="37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</w:t>
            </w:r>
          </w:p>
        </w:tc>
      </w:tr>
      <w:tr>
        <w:trPr>
          <w:trHeight w:val="37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ушкан Владимир Эдуардович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мы Молчановского района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1332"/>
        <w:gridCol w:w="140"/>
        <w:gridCol w:w="1152"/>
        <w:gridCol w:w="151"/>
        <w:gridCol w:w="1347"/>
        <w:gridCol w:w="227"/>
        <w:gridCol w:w="403"/>
        <w:gridCol w:w="202"/>
        <w:gridCol w:w="1278"/>
        <w:gridCol w:w="265"/>
        <w:gridCol w:w="365"/>
        <w:gridCol w:w="192"/>
      </w:tblGrid>
      <w:tr>
        <w:trPr/>
        <w:tc>
          <w:tcPr>
            <w:tcW w:w="25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Ответственное лицо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личная подпись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расшифровка подписи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1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1988"/>
        <w:gridCol w:w="280"/>
        <w:gridCol w:w="1693"/>
        <w:gridCol w:w="568"/>
        <w:gridCol w:w="566"/>
        <w:gridCol w:w="560"/>
        <w:gridCol w:w="379"/>
        <w:gridCol w:w="1625"/>
      </w:tblGrid>
      <w:tr>
        <w:trPr/>
        <w:tc>
          <w:tcPr>
            <w:tcW w:w="65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5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8</w:t>
            </w:r>
          </w:p>
        </w:tc>
      </w:tr>
      <w:tr>
        <w:trPr>
          <w:cantSplit w:val="true"/>
        </w:trPr>
        <w:tc>
          <w:tcPr>
            <w:tcW w:w="70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рабочего времени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577"/>
        <w:gridCol w:w="598"/>
        <w:gridCol w:w="649"/>
        <w:gridCol w:w="1588"/>
        <w:gridCol w:w="594"/>
        <w:gridCol w:w="974"/>
        <w:gridCol w:w="1016"/>
        <w:gridCol w:w="974"/>
        <w:gridCol w:w="1021"/>
      </w:tblGrid>
      <w:tr>
        <w:trPr/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для начисления заработной платы</w:t>
              <w:br/>
              <w:t>по видам и направлениям затрат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явки по причинам</w:t>
            </w:r>
          </w:p>
        </w:tc>
      </w:tr>
      <w:tr>
        <w:trPr>
          <w:cantSplit w:val="true"/>
        </w:trPr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оплат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(часы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(часы)</w:t>
            </w:r>
          </w:p>
        </w:tc>
      </w:tr>
      <w:tr>
        <w:trPr>
          <w:cantSplit w:val="true"/>
        </w:trPr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ирующий счет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вида</w:t>
              <w:br/>
              <w:t>опла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ирую-</w:t>
              <w:br/>
              <w:t>щий сч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(часы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вида</w:t>
              <w:br/>
              <w:t>опла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ирую-</w:t>
              <w:br/>
              <w:t>щий сч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(часы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327"/>
        <w:gridCol w:w="139"/>
        <w:gridCol w:w="1146"/>
        <w:gridCol w:w="150"/>
        <w:gridCol w:w="1342"/>
        <w:gridCol w:w="235"/>
        <w:gridCol w:w="399"/>
        <w:gridCol w:w="210"/>
        <w:gridCol w:w="1268"/>
        <w:gridCol w:w="283"/>
        <w:gridCol w:w="362"/>
        <w:gridCol w:w="203"/>
      </w:tblGrid>
      <w:tr>
        <w:trPr/>
        <w:tc>
          <w:tcPr>
            <w:tcW w:w="25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личная подпись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расшифровка подпис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ник</w:t>
              <w:br/>
              <w:t>кадровой службы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личная подпись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расшифровка подпис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чатать с оборотом. Подписи печатать на оборо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29:00Z</dcterms:created>
  <dc:creator>budg2</dc:creator>
  <dc:description/>
  <cp:keywords/>
  <dc:language>en-US</dc:language>
  <cp:lastModifiedBy>Yrist</cp:lastModifiedBy>
  <cp:lastPrinted>2013-04-29T09:31:00Z</cp:lastPrinted>
  <dcterms:modified xsi:type="dcterms:W3CDTF">2013-04-29T02:34:00Z</dcterms:modified>
  <cp:revision>54</cp:revision>
  <dc:subject/>
  <dc:title> </dc:title>
</cp:coreProperties>
</file>