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   №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оведении аттестации муниципальных служащих муниципального образования «Молчановский район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8 Закона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оложение о проведении аттестации муниципальных служащих муниципального образования «Молчановский район»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после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В.Н. 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3 г. № 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муниципального образования «Молчанов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TextBody"/>
        <w:shd w:fill="auto" w:val="clear"/>
        <w:spacing w:lineRule="exact" w:line="322"/>
        <w:ind w:left="20" w:right="20" w:firstLine="680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анного муниципального служащего</w:t>
      </w:r>
      <w:r>
        <w:rPr>
          <w:sz w:val="28"/>
          <w:szCs w:val="28"/>
        </w:rPr>
        <w:t xml:space="preserve"> полномочия представителя нанимателя (работодателя).</w:t>
      </w:r>
    </w:p>
    <w:p>
      <w:pPr>
        <w:pStyle w:val="TextBody"/>
        <w:shd w:fill="auto" w:val="clear"/>
        <w:spacing w:lineRule="exact" w:line="322"/>
        <w:ind w:lef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>Аттестационная комиссия формируется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уме Молчановского района</w:t>
      </w:r>
      <w:r>
        <w:rPr>
          <w:sz w:val="28"/>
          <w:szCs w:val="28"/>
        </w:rPr>
        <w:t xml:space="preserve"> - правовым актом председателя </w:t>
      </w:r>
      <w:r>
        <w:rPr>
          <w:sz w:val="28"/>
          <w:szCs w:val="28"/>
          <w:lang w:val="ru-RU"/>
        </w:rPr>
        <w:t>Думы Молчановского района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онтрольно-счетном органе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>- правовым актом указанного органа либо руководителя указанного орга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Молчановского района </w:t>
      </w:r>
      <w:r>
        <w:rPr>
          <w:sz w:val="28"/>
          <w:szCs w:val="28"/>
        </w:rPr>
        <w:t>- правовым актом администрации муниципального образования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органах, входящих в структур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 и обладающи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равами</w:t>
      </w:r>
      <w:r>
        <w:rPr>
          <w:sz w:val="28"/>
          <w:szCs w:val="28"/>
        </w:rPr>
        <w:t xml:space="preserve"> юридического лица, - правовыми актами руководителей указанных органов, если уставом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 им предоставлено право издания соответствующих правовых актов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збирательной комиссии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, обладающей </w:t>
      </w:r>
      <w:r>
        <w:rPr>
          <w:rStyle w:val="Style16"/>
          <w:b w:val="false"/>
          <w:sz w:val="28"/>
          <w:szCs w:val="28"/>
        </w:rPr>
        <w:t>пра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</w:t>
      </w:r>
      <w:r>
        <w:rPr>
          <w:sz w:val="28"/>
          <w:szCs w:val="28"/>
          <w:lang w:val="ru-RU"/>
        </w:rPr>
        <w:t xml:space="preserve"> – правовым </w:t>
      </w:r>
      <w:r>
        <w:rPr>
          <w:sz w:val="28"/>
          <w:szCs w:val="28"/>
        </w:rPr>
        <w:t>правовым актом указанного органа либо руководителя указанного органа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графике проведения аттестации указываются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exact" w:line="322"/>
        <w:ind w:left="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exact" w:line="322"/>
        <w:ind w:left="0" w:right="20" w:firstLine="720"/>
        <w:jc w:val="both"/>
        <w:rPr/>
      </w:pPr>
      <w:r>
        <w:rPr>
          <w:sz w:val="28"/>
          <w:szCs w:val="28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 xml:space="preserve">. </w:t>
      </w:r>
      <w:r>
        <w:rPr>
          <w:sz w:val="28"/>
          <w:szCs w:val="28"/>
        </w:rPr>
        <w:t>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умы Молчановского района                                                         В.Э. Левушк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лава Молчановского района                                                   В.Н. Масл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о проведении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Молча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о проведении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Молча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роведении аттестации муниципальных служащих муниципального образования «Молча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соблюдением статьи 18 Федерального закона от 2 марта 2007 года № 25-ФЗ., в соответствии со статьей 8 Закона Томской области от 11.09.2007 № 198-ОЗ «О муниципальной службе в Том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субъекта Российской Федерации. С целью приведения в соответствие со статьей 18 Федерального закона от 02.03.2007 № 25-ФЗ «О муниципальной службе в Российской Федерации» и законопроектом, который вступает в силу с 01.06.2013 Закона Томской области «О внесении изменений в отдельные законодательные акты Томской области по вопросам муниципальной службы», в котором вносится изменения в Приложение 3 к Закону Томской области от 11.09.2007 № 198-ОЗ «О муниципальной службе в Томской области» «Типовое положение о проведении аттестации муниципальных служащих» необходимо принять решение Думы Молчановского района «Об утверждении Положения о проведении аттестации муниципальных служащих муниципального образования «Молча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6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8:00Z</dcterms:created>
  <dc:creator>yurist2</dc:creator>
  <dc:description/>
  <cp:keywords/>
  <dc:language>en-US</dc:language>
  <cp:lastModifiedBy>Yrist</cp:lastModifiedBy>
  <cp:lastPrinted>2013-04-11T15:21:00Z</cp:lastPrinted>
  <dcterms:modified xsi:type="dcterms:W3CDTF">2013-04-29T04:01:00Z</dcterms:modified>
  <cp:revision>55</cp:revision>
  <dc:subject/>
  <dc:title> </dc:title>
</cp:coreProperties>
</file>