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 г.                                                                                                                          №  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должностей муниципальной службы, предусмотренных статьёй 12 Федерального закона от 25 декабря 2008 г. № 273 – ФЗ «О противодействии коррупции» в муниципальном образовании Молчановский район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еречень должностей муниципальной службы, предусмотренных статьёй 12 Федерального закона от 25 декабря 2008 г. № 273 – ФЗ «О противодействии коррупции» в муниципальном образовании Молчановский район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ажданин, замещавший должность муниципальной службы, включенную в перечень должностей муниципальной службы, установленный пунктом 1 настоящего решения,</w:t>
            </w:r>
            <w:r>
              <w:rPr>
                <w:sz w:val="28"/>
                <w:szCs w:val="28"/>
              </w:rPr>
              <w:t xml:space="preserve"> в течение двух лет со дня увольнения с муниципальной службы имеет право замещать, на условиях трудового договора, должности в организации и (или) выполнять в данной организации работы (оказывать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тоящее решение Думы Молчановского района вступает в силу с момента официального опубликования, но не ранее 01 июня 2013 год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В.Н. Масле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мы Молчановского района</w:t>
      </w:r>
    </w:p>
    <w:p>
      <w:pPr>
        <w:pStyle w:val="Normal"/>
        <w:spacing w:lineRule="auto" w:line="360"/>
        <w:ind w:left="2832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5.04.2013 г. № 26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Молчановский район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Администрации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ей органов Администрации Молчановского района, руководители структурных подразделений органов Администрации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отношения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му заказ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азвитию малого бизнеса и целевым программа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ревизо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пеке и попечительств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ный специалист по опеке и попечительств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ЖКХ и М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мы Молчановского района                                                   В.Э. Левушк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В.Н. Масленни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Молчановского района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Молчан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и введением в действие с 01.06.2013 года Закона Томской области </w:t>
      </w:r>
      <w:r>
        <w:rPr>
          <w:sz w:val="28"/>
          <w:szCs w:val="28"/>
        </w:rPr>
        <w:t>«О внесении изменений в отдельные законодательные акты Томской области по вопросам муниципальной службы»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принять данное решение Думой Молчанов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указанные в статье 12 Федерального закона от 25 декабря 2008 года № 273-ФЗ «О противодействии коррупции» устанавливаются решениями представительных органов муниципальны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В.А.Елизарь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М.Н. Демьяно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7:00Z</dcterms:created>
  <dc:creator>yurist2</dc:creator>
  <dc:description/>
  <cp:keywords/>
  <dc:language>en-US</dc:language>
  <cp:lastModifiedBy>Yrist</cp:lastModifiedBy>
  <cp:lastPrinted>2013-04-29T11:17:00Z</cp:lastPrinted>
  <dcterms:modified xsi:type="dcterms:W3CDTF">2013-04-29T04:18:00Z</dcterms:modified>
  <cp:revision>35</cp:revision>
  <dc:subject/>
  <dc:title> </dc:title>
</cp:coreProperties>
</file>