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1"/>
      </w:tblGrid>
      <w:tr>
        <w:trPr>
          <w:trHeight w:val="96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4.2013 г.                                                                                                                              № 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Думы  Молчановского района 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176" w:right="31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в ходатайство коллектива ОГКУ «Социально – реабилитационный центр для несовершеннолетних Молчановского района» и на основании Положения «О Почетной грамоте Думы Молчановского района», утверждённого решением Думы Молчановского района от 18.05.2006 № 76,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начительный вклад в деятельность по профилактике социального сиротства на территории Молчановского района наградить Почётной грамотой Думы Молчановского района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snapToGrid w:val="false"/>
              <w:ind w:left="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йдо Тамару Васильевну – директора </w:t>
            </w:r>
            <w:r>
              <w:rPr>
                <w:color w:val="000000"/>
                <w:sz w:val="28"/>
                <w:szCs w:val="28"/>
              </w:rPr>
              <w:t>ОГКУ «Социально – реабилитационный центр для несовершеннолетних Молчанов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snapToGrid w:val="false"/>
              <w:ind w:left="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у Татьяну Семеновну – воспитателя семейно-воспитательной группы </w:t>
            </w:r>
            <w:r>
              <w:rPr>
                <w:color w:val="000000"/>
                <w:sz w:val="28"/>
                <w:szCs w:val="28"/>
              </w:rPr>
              <w:t>ОГКУ «Социально – реабилитационный центр для несовершеннолетних Молчановского район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</w:t>
              <w:tab/>
              <w:t>В.Э. Левушкан</w:t>
            </w:r>
            <w:r>
              <w:rPr>
                <w:b/>
                <w:color w:val="000000"/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7:00Z</dcterms:created>
  <dc:creator>FEDOTOVAA</dc:creator>
  <dc:description/>
  <cp:keywords/>
  <dc:language>en-US</dc:language>
  <cp:lastModifiedBy>Yrist</cp:lastModifiedBy>
  <cp:lastPrinted>2013-04-24T09:44:00Z</cp:lastPrinted>
  <dcterms:modified xsi:type="dcterms:W3CDTF">2013-04-29T03:35:00Z</dcterms:modified>
  <cp:revision>9</cp:revision>
  <dc:subject/>
  <dc:title> </dc:title>
</cp:coreProperties>
</file>