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                                                                                                             № 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Молчановского района от 28.03.2013 № 19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м Томской области от 11.09.2007 № 198-ОЗ «О муниципальной службе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Внести в решение Думы Молчановского района от 28.03.2013 №19 «Об утверждении Положения об оплате труда лиц, замещающих должности муниципальной службы Молчановского района» следующие измене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абзацы второй, третий пункта 12 изложить в ново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«Единовременная выплата при предоставлении ежегодного оплачиваемого отпуска предоставляется в размере двух должностных окладов  и двух окладов за классный чин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выплачивается один раз в течение календарного года в размере одного должностного оклада и одного оклада за классный чин на основании письменного заявления муниципального служащего и правового акта представителя нанимателя.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изложить в следующей редакции: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ры должностных окладов и ежемесячного денежного содержания по должностям муниципальной службы в Молчановском районе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должностей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должностного оклад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ежемесячного денежного поощрения в количествах должностных окладов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 предполагает руководство подчиненными, в Администрации Молчановского района как юридическом лиц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Глава Администрации Молчановского района, назначенный по контракт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7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 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ервый заместитель Главы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ервый заместитель Главы Администрации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меститель Главы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Заместитель Главы Администрации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правляющий делами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Начальник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Начальник отдела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Заместитель начальника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Начальник отдела в составе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Заместитель начальника отдела в составе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Заместитель начальника отдела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Молчановского района и обладающем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чальник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меститель начальника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чальник отдела в составе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меститель начальника отдела в составе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района и обладающем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чальник отдела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меститель начальника отдела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не предполагает руководства подчиненными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нспектор контрольно-счетного орга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рш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Главный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омощник лица, замещающего муниципальную должность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едущий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7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пециалист 1-й категор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 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Специалист 2-й категор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официального опубликования, но не ранее 01.06.201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В.Н. 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3:00Z</dcterms:created>
  <dc:creator>BelousovAV</dc:creator>
  <dc:description/>
  <cp:keywords/>
  <dc:language>en-US</dc:language>
  <cp:lastModifiedBy>Yrist</cp:lastModifiedBy>
  <cp:lastPrinted>2013-05-23T11:52:00Z</cp:lastPrinted>
  <dcterms:modified xsi:type="dcterms:W3CDTF">2013-06-11T03:16:00Z</dcterms:modified>
  <cp:revision>6</cp:revision>
  <dc:subject/>
  <dc:title> </dc:title>
</cp:coreProperties>
</file>