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894"/>
      </w:tblGrid>
      <w:tr>
        <w:trPr>
          <w:trHeight w:val="964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5.2013 г.                                                                                                         №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лчаново</w:t>
            </w:r>
          </w:p>
        </w:tc>
      </w:tr>
      <w:tr>
        <w:trPr>
          <w:trHeight w:val="463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значении публичных слушаний по проекту решения «О внесении изменения в Устав Молчановского района»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, частями 3 и 4 статьи 44 Федерального закона от 06.10.2003 г. № 131-ФЗ «Об общих принципах организации местного самоуправления  в Российской Федерации», статьей 14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унктом 1 пункта 1 статьи 22 </w:t>
      </w:r>
      <w:r>
        <w:rPr>
          <w:rFonts w:cs="Times New Roman" w:ascii="Times New Roman" w:hAnsi="Times New Roman"/>
          <w:sz w:val="28"/>
          <w:szCs w:val="28"/>
        </w:rPr>
        <w:t xml:space="preserve"> Устава Молча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первом чтении проект решения Думы Молчановского района «О внесении изменения в Устав Молчановского района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(обнародовать) проект решения Думы Молчановского района «О внесении изменения в Устав Молчановского района» в официальном печатном издании «Вестник Молчановского рай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публичные слушания по проекту решения Думы Молчановского района «О внесении изменения в Устав Молчановского района» 07.06.2013 года в 12.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здать временную комиссию Думы Молчановского района по организации публичных слушаний по проекту решения Думы Молчановского района «О внесении изменения в Устав Молчановского района» в составе депутатов Куклева И.В., Меньшовой С.В., Парежева Е.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граждан по проекту решения Думы Молчановского района «О внесении изменения в Устав Молчановского района»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г. №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с материалами, относящимися к вопросу публичных слушаний, граждане вправе ознакомиться  во временной комиссии Думы Молчановского района в рабочие дни до дня проведения публичных слушаний в кабинете № 11 Думы Молчан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В.Э. Левушк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района                                               В.Н. Масле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tLeast" w:line="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Молчановского района </w:t>
      </w:r>
    </w:p>
    <w:p>
      <w:pPr>
        <w:pStyle w:val="Normal"/>
        <w:spacing w:lineRule="atLeast" w:line="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3 г.  № 35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решения Думы Молчановского района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я в Устав Молчановского район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1 части 10 статьи 35 Федерального закона от 06.10.2003 № 131-ФЗ «Об общих принципах организации местного самоуправления  в Российской Федерации», подпункта 1 пункта 1 статьи 22 Устава Молчановского райо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олчановского района, принятый решением Думы Молчановского района от 08.12.2005 г. № 16, (в редакции решений Думы Молчановского района от 23.03.2006 г. № 50, от 26.10.2006 г. № 119, от 08.02.2007 г. № 12, от 17.05.2007 г. № 40, от 18.10.2007 г. № 77, от 22.05.2008 г. № 22, от 24.07.2008 г. № 53, от 18.09.2008 г. № 62, от 26.03.2009 г. № 13, от 26.11.2009 № 52, от 15.07.2010 № 26, от 24.03.2011 № 08, от 31.05.2012 № 21, от 06.03.2013 г. № 7, от 06.03.2013 г. № 8) следующее изменение:</w:t>
      </w:r>
    </w:p>
    <w:p>
      <w:pPr>
        <w:pStyle w:val="Heading1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статью 6.1,  в соответствии с Федеральным законом от 28.07.2012 г. № 137-ФЗ «О внесении изменений в отдельные законодательные акты Российской Федерации в связи с принятие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донорстве крови и ее компонентов</w:t>
      </w:r>
      <w:r>
        <w:rPr>
          <w:rFonts w:cs="Times New Roman" w:ascii="Times New Roman" w:hAnsi="Times New Roman"/>
          <w:b w:val="false"/>
          <w:sz w:val="28"/>
          <w:szCs w:val="28"/>
        </w:rPr>
        <w:t>», дополнит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унктом 10 следующего содержания: 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) осуществление мероприят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0 июля 2012 года № 125-ФЗ «О донорстве крови и ее компонен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В.Э. Левушк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района                                               В.Н. Масленник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04234.0" TargetMode="External"/><Relationship Id="rId4" Type="http://schemas.openxmlformats.org/officeDocument/2006/relationships/hyperlink" Target="garantf1://70104234.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14:00Z</dcterms:created>
  <dc:creator>Yrist</dc:creator>
  <dc:description/>
  <cp:keywords/>
  <dc:language>en-US</dc:language>
  <cp:lastModifiedBy>Yrist</cp:lastModifiedBy>
  <dcterms:modified xsi:type="dcterms:W3CDTF">2013-06-11T03:17:00Z</dcterms:modified>
  <cp:revision>4</cp:revision>
  <dc:subject/>
  <dc:title> </dc:title>
</cp:coreProperties>
</file>