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3 г.                                                                                                          № 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выборов Главы Молчановского района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унктами 1, 3, 6 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г. № 29-ОЗ «О муниципальных выборах в Томской области»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Назначить выборы Главы Молчановского района </w:t>
            </w:r>
            <w:r>
              <w:rPr>
                <w:sz w:val="28"/>
                <w:szCs w:val="28"/>
              </w:rPr>
              <w:t>по единому избирательному округу, в состав которого входит вся территория Молчановского района, на 8 сентября 2013 год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официального опубликова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В.Э. Левушк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олчановского района                                        В.Н. Масленников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7:00Z</dcterms:created>
  <dc:creator>BelousovAV</dc:creator>
  <dc:description/>
  <cp:keywords/>
  <dc:language>en-US</dc:language>
  <cp:lastModifiedBy>Yrist</cp:lastModifiedBy>
  <cp:lastPrinted>2012-04-25T16:42:00Z</cp:lastPrinted>
  <dcterms:modified xsi:type="dcterms:W3CDTF">2013-06-14T03:53:00Z</dcterms:modified>
  <cp:revision>5</cp:revision>
  <dc:subject/>
  <dc:title> </dc:title>
</cp:coreProperties>
</file>