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3 г.                                                                                                           №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ополнительных выборов депутата Дум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 статьи 10, пунктом 8 статьи 71 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Закона Томской области от 14.02.2005 г. № 29-ОЗ «О муниципальных выборах в Томской области»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Назначить дополнительные выборы депутата Думы Молчановского района по одномандатному избирательному округу номер восемнадцать </w:t>
            </w:r>
            <w:r>
              <w:rPr>
                <w:sz w:val="28"/>
                <w:szCs w:val="28"/>
              </w:rPr>
              <w:t>на 8 сентября 2013 год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В.Э. Левушк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В.Н. Масленников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6:00Z</dcterms:created>
  <dc:creator>BelousovAV</dc:creator>
  <dc:description/>
  <cp:keywords/>
  <dc:language>en-US</dc:language>
  <cp:lastModifiedBy>Yrist</cp:lastModifiedBy>
  <cp:lastPrinted>2013-05-30T13:16:00Z</cp:lastPrinted>
  <dcterms:modified xsi:type="dcterms:W3CDTF">2013-06-14T03:54:00Z</dcterms:modified>
  <cp:revision>5</cp:revision>
  <dc:subject/>
  <dc:title> </dc:title>
</cp:coreProperties>
</file>