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3                                                                                                              № 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Молчановского района от 28.03.2013 № 19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Законом Томской области от 11.09.2007 № 198-ОЗ «О муниципальной службе в Томской области»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Внести в решение Думы Молчановского района от 28.03.2013 №19 «Об утверждении Положения об оплате труда лиц, замещающих должности муниципальной службы Молчановского района» следующие измен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ункт 14  допол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0" w:name="sub_70013"/>
            <w:bookmarkEnd w:id="0"/>
            <w:r>
              <w:rPr>
                <w:sz w:val="28"/>
                <w:szCs w:val="28"/>
              </w:rPr>
              <w:t>«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1" w:name="sub_70013"/>
            <w:bookmarkEnd w:id="1"/>
            <w:r>
              <w:rPr>
                <w:sz w:val="28"/>
                <w:szCs w:val="28"/>
              </w:rPr>
              <w:t>1) оклада за классный чин - в размере четырех должностных оклад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жемесячной надбавки к должностному окладу за выслугу лет на муниципальной службе - в размере трех должностных окладов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) ежемесячной надбавки к должностному окладу за особые условия муниципальной службы - в размере четырнадцати должностных оклад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емий за выполнение особо важных и сложных заданий - в размере двух окладов денежного содержа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      </w:r>
            <w:hyperlink w:anchor="sub_200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ем</w:t>
              </w:r>
              <w:r>
                <w:rPr>
                  <w:rStyle w:val="InternetLink"/>
                  <w:color w:val="106BBE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к настоящему Положению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2" w:name="sub_70014"/>
            <w:bookmarkEnd w:id="2"/>
            <w:r>
              <w:rPr>
                <w:sz w:val="28"/>
                <w:szCs w:val="28"/>
              </w:rPr>
              <w:t>Фонд оплаты труда муниципальных служащих  формируется за счет средств, предусмотренных абзацем вторым пункта 14, а также за счет средств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3" w:name="sub_70014"/>
            <w:bookmarkEnd w:id="3"/>
            <w:r>
              <w:rPr>
                <w:sz w:val="28"/>
                <w:szCs w:val="28"/>
              </w:rPr>
              <w:t>1) на выплату районного коэффициента к денежному содержанию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выплату процентной надбавки к заработной плате за стаж работы в районах Крайнего Севера и приравненных к ним местностях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выплаты, предусмотренные федеральными законами и иными нормативными правовыми актами Российской Федерации.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ложение изложить в следующей редакции: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еры должностных окладов и ежемесячного денежного содержания по должностям муниципальной службы в Молчановском районе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 муниципальной службы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должностей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должностного оклад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ежемесячного денежного поощрения в количествах должностных окладов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 предполагает руководство подчиненными, в Администрации Молчановского района как юридическом лиц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Глава Администрации Молчановского района, назначенный по контракт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Первый заместитель Главы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9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ервый заместитель Главы Администрации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9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Заместитель Главы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4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8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Заместитель Главы Администрации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4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8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Управляющий делами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6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Начальник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6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Начальник отдела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Заместитель начальника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Начальник отдела в составе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Заместитель начальника отдела в составе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 Заместитель начальника отдела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8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Молчановского района и обладающем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чальник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6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меститель начальника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ачальник отдела в составе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Заместитель начальника отдела в составе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8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района и обладающем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чальник отдела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меститель начальника отдела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не предполагает руководства подчиненными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Инспектор контрольно-счетного орга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Главный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омощник лица, замещающего муниципальную должность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Ведущий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5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пециалист 1-й категори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Специалист 2-й категори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5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официального опубликования и распространяется на правоотношения, возникшие с 01.06.201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решения возложить на контрольно-правовую комиссию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В.Э. Левушкан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В.Н. Маслен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3:00Z</dcterms:created>
  <dc:creator>BelousovAV</dc:creator>
  <dc:description/>
  <cp:keywords/>
  <dc:language>en-US</dc:language>
  <cp:lastModifiedBy>Yrist</cp:lastModifiedBy>
  <cp:lastPrinted>2013-06-04T15:12:00Z</cp:lastPrinted>
  <dcterms:modified xsi:type="dcterms:W3CDTF">2013-06-14T08:38:00Z</dcterms:modified>
  <cp:revision>8</cp:revision>
  <dc:subject/>
  <dc:title> </dc:title>
</cp:coreProperties>
</file>