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>
          <w:trHeight w:val="96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6.2013 г.                        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Думы  Молчановского района 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ходатайство администрации муниципального автономного учреждения культуры «Межпоселенческий методический центр народного творчества и досуга» Молчановского района Томской области, на основании Положения «О Почетной грамоте Думы Молчановского района», утверждённого решением Думы Молчановского района от 18.05.2006 № 76,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сохранение и развитие народного творчества Молчановского района и в связи с 70 – летием со дня рождения наградить Почётной грамотой Думы Молчановского район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ик Раису Андреевну – заведующую Сулзатским Домом творчества и досуг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</w:t>
              <w:tab/>
              <w:t>В.Э. Левушкан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FEDOTOVAA</dc:creator>
  <dc:description/>
  <cp:keywords/>
  <dc:language>en-US</dc:language>
  <cp:lastModifiedBy>Yrist</cp:lastModifiedBy>
  <cp:lastPrinted>2013-06-26T10:47:00Z</cp:lastPrinted>
  <dcterms:modified xsi:type="dcterms:W3CDTF">2013-07-02T05:39:00Z</dcterms:modified>
  <cp:revision>7</cp:revision>
  <dc:subject/>
  <dc:title> </dc:title>
</cp:coreProperties>
</file>