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2013 г.                                                                                                   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публичных слушаний по проекту решения «О внесении изменений в Устав Молчановского района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унктом 1 пункта 1 статьи 22 </w:t>
      </w:r>
      <w:r>
        <w:rPr>
          <w:rFonts w:cs="Times New Roman" w:ascii="Times New Roman" w:hAnsi="Times New Roman"/>
          <w:sz w:val="28"/>
          <w:szCs w:val="28"/>
        </w:rPr>
        <w:t xml:space="preserve"> Устава Молчано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Думы Молчановского района «О внесении изменений в Устав Молчановского района»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(обнародовать) проект решения Думы Молчановского района «О внесении изме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убличные слушания по проекту решения Думы Молчановского района «О внесении изменений в Устав Молчановского района» «8» августа 2013 года в 1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в Устав Молчановского района» в составе депутатов Куклева И.В., Меньшовой С.В., Шегай С.В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граждан по проекту решения Думы Молчановского района «О внесении изме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В.Э. Левушка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В.Н. Масл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tLeast" w:line="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Молчановского района </w:t>
      </w:r>
    </w:p>
    <w:p>
      <w:pPr>
        <w:pStyle w:val="Normal"/>
        <w:spacing w:lineRule="atLeast" w:line="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13 г.  № 43</w:t>
      </w:r>
    </w:p>
    <w:p>
      <w:pPr>
        <w:pStyle w:val="Normal"/>
        <w:spacing w:lineRule="atLeast" w:line="0" w:before="0" w:after="0"/>
        <w:ind w:firstLine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Думы Молчановского района </w:t>
      </w:r>
    </w:p>
    <w:p>
      <w:pPr>
        <w:pStyle w:val="Normal"/>
        <w:spacing w:lineRule="atLeast" w:line="0" w:before="0" w:after="0"/>
        <w:ind w:firstLine="1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Устав Молчановского района»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1 части 10 статьи 35 Федерального закона от 06.10.2003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 г. № 21, от 06.03.2013 г. № 7, от 06.03.2013 г. № 8) следующие изменения: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изложить пункт 22 статьи 6 словами  и в следующей редакции: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) организация и осуществление мероприятий по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ой обороне и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е, защите населения и территории Молчановского района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пункт 46 статьи 34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) организует и осуществляет мероприятия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территориальной и гражданской обороны, создает и обеспечивает содержание в целях территориальной и гражданской обороны запасов материально-технических, продовольственных, медицинских и иных средств;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дополнить статью 31 подпунктом 13, который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) Полномочия главы муниципального района, главы городского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3606011"/>
      <w:bookmarkEnd w:id="0"/>
      <w:r>
        <w:rPr>
          <w:rFonts w:cs="Times New Roman" w:ascii="Times New Roman" w:hAnsi="Times New Roman"/>
          <w:sz w:val="28"/>
          <w:szCs w:val="28"/>
        </w:rPr>
        <w:t>1) несоблюдения главой муниципального района, главой городского округа, их супругами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3606011"/>
      <w:bookmarkEnd w:id="1"/>
      <w:r>
        <w:rPr>
          <w:rFonts w:cs="Times New Roman" w:ascii="Times New Roman" w:hAnsi="Times New Roman"/>
          <w:sz w:val="28"/>
          <w:szCs w:val="28"/>
        </w:rPr>
        <w:t>2) установления в отношении избранных на муниципальных выборах главы муниципального района,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соответственно главы муниципального района, главы городского округ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Молчановского района подписать и зарегистрировать настоящее решение о внесении изменений в Устав Молчановского района в Управлении Министерства юстиции Российской Федерации по Том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контрольно правовую комиссию Думы Молчановского района. </w:t>
      </w:r>
    </w:p>
    <w:p>
      <w:pPr>
        <w:pStyle w:val="Normal"/>
        <w:autoSpaceDE w:val="false"/>
        <w:spacing w:lineRule="atLeast" w:line="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В.Э. Левушкан</w:t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В.Н. Масленник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4:00Z</dcterms:created>
  <dc:creator>Юрист</dc:creator>
  <dc:description/>
  <cp:keywords/>
  <dc:language>en-US</dc:language>
  <cp:lastModifiedBy>Yrist</cp:lastModifiedBy>
  <cp:lastPrinted>2013-07-25T15:26:00Z</cp:lastPrinted>
  <dcterms:modified xsi:type="dcterms:W3CDTF">2013-08-22T02:03:00Z</dcterms:modified>
  <cp:revision>64</cp:revision>
  <dc:subject/>
  <dc:title> </dc:title>
</cp:coreProperties>
</file>