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52"/>
        <w:gridCol w:w="357"/>
        <w:gridCol w:w="592"/>
        <w:gridCol w:w="1131"/>
        <w:gridCol w:w="993"/>
        <w:gridCol w:w="1210"/>
        <w:gridCol w:w="1283"/>
        <w:gridCol w:w="1143"/>
        <w:gridCol w:w="1320"/>
      </w:tblGrid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 г.                                                                                                   № 48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 в решение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Молчановского района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12 № 47   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Законом Томской области от 6 января 2013 года № 2-ОЗ «Об областном бюджете на 2013 год и на плановый период 2014 и 2015 годов» </w:t>
            </w:r>
          </w:p>
        </w:tc>
      </w:tr>
      <w:tr>
        <w:trPr>
          <w:trHeight w:val="70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 МОЛЧАНОВСКОГО РАЙОНА РЕШИЛА:</w:t>
            </w:r>
          </w:p>
        </w:tc>
      </w:tr>
      <w:tr>
        <w:trPr>
          <w:trHeight w:val="816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 Внести в решение Думы Молчановского района от 27.12.2012 № 47 «О бюджете Молчановского района на 2013 год»  следующие изменения: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) пункт 19 дополнить абзацем следующего содержания:</w:t>
            </w:r>
          </w:p>
        </w:tc>
      </w:tr>
      <w:tr>
        <w:trPr>
          <w:trHeight w:val="750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С 1 июня 2013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районе, в размере 1,14.».</w:t>
            </w:r>
          </w:p>
        </w:tc>
      </w:tr>
      <w:tr>
        <w:trPr>
          <w:trHeight w:val="750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 приложение 10 изложить в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0"/>
      </w:tblGrid>
      <w:tr>
        <w:trPr>
          <w:trHeight w:val="750" w:hRule="atLeast"/>
        </w:trPr>
        <w:tc>
          <w:tcPr>
            <w:tcW w:w="16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(продажи) муниципального имущества Молчановского района н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32" w:hanging="360"/>
              <w:rPr/>
            </w:pPr>
            <w:r>
              <w:rPr>
                <w:sz w:val="28"/>
                <w:szCs w:val="28"/>
              </w:rPr>
              <w:t>Перечень подлежащего</w:t>
            </w:r>
            <w:r>
              <w:rPr/>
              <w:t xml:space="preserve"> приватизации недвижимого и движимого муниципального имущества:</w:t>
            </w:r>
          </w:p>
          <w:tbl>
            <w:tblPr>
              <w:tblW w:w="1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240"/>
              <w:gridCol w:w="2700"/>
              <w:gridCol w:w="1944"/>
              <w:gridCol w:w="1800"/>
              <w:gridCol w:w="1440"/>
              <w:gridCol w:w="1800"/>
              <w:gridCol w:w="215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иватизируемого имуществ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нахождение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б учете в Реестре муниципального имущества  Молчан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 основных средств по состоянию на 01.01.2013 (руб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ируемый доход в районный бюджет (руб.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б особых условиях приватизации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нежилое помещение, 1980 года ввода в эксплуатацию, общей площадью </w:t>
                  </w:r>
                  <w:r>
                    <w:rPr>
                      <w:color w:val="000000"/>
                    </w:rPr>
                    <w:t>249,8</w:t>
                  </w:r>
                  <w:r>
                    <w:rPr/>
                    <w:t xml:space="preserve"> кв. м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омская область, Молчановский район, с. Молчаново, ул. Димитрова,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5, помещение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1 506,9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-2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30 0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ежилое помещение, 1980 года ввода в эксплуатацию, общей площадью 14,2 кв. м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Томская область, Молчановский район, с. Молчаново, ул. Димитрова, </w:t>
                  </w:r>
                  <w:r>
                    <w:rPr>
                      <w:color w:val="000000"/>
                    </w:rPr>
                    <w:t xml:space="preserve">15, помещение </w:t>
                  </w:r>
                  <w:r>
                    <w:rPr/>
                    <w:t>6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371,4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 0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порядке реализации  преимущественного  права на приобретение  имущества по цене, равной его рыночной стоимости, а в случае отказа от права – аукцион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нежилое помещение, 1980 года ввода в эксплуатацию, общей площадью </w:t>
                  </w:r>
                  <w:r>
                    <w:rPr>
                      <w:color w:val="000000"/>
                    </w:rPr>
                    <w:t>86,4</w:t>
                  </w:r>
                  <w:r>
                    <w:rPr/>
                    <w:t xml:space="preserve"> кв. м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омская область, Молчановский район, с. Молчаново, ул. Димитрова, </w:t>
                  </w:r>
                  <w:r>
                    <w:rPr>
                      <w:color w:val="000000"/>
                      <w:sz w:val="20"/>
                      <w:szCs w:val="20"/>
                    </w:rPr>
                    <w:t>15, помещение 4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705,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-2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83 0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хкомнатная квартира, общей площадью 76,6 кв. м, условный номер: 70-70-09/016/2008-97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Молчановский район, с. Могочино, ул. Школьная, д. 4 кв. 1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 643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 0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 №1, общей площадью  517,7 кв. м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Молчановский район, с. Могочино, ул. Советская, д.</w:t>
                  </w:r>
                  <w:r>
                    <w:rPr>
                      <w:color w:val="000000"/>
                    </w:rPr>
                    <w:t>1 В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 №2, общей площадью  89,8 кв. м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Молчановский район, с. Могочино, ул. Советская, д.</w:t>
                  </w:r>
                  <w:r>
                    <w:rPr>
                      <w:color w:val="000000"/>
                    </w:rPr>
                    <w:t>1 В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 5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 №4, общей площадью  206,8 кв. м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Молчановский район, с. Могочино, ул. Советская, д.</w:t>
                  </w:r>
                  <w:r>
                    <w:rPr>
                      <w:color w:val="000000"/>
                    </w:rPr>
                    <w:t>1 В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 №5, общей площадью  312,9 кв. м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Молчановский район, с. Могочино, ул. Советская, д.</w:t>
                  </w:r>
                  <w:r>
                    <w:rPr>
                      <w:color w:val="000000"/>
                    </w:rPr>
                    <w:t>1 В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 0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 №7, общей площадью  100,5 кв. м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Молчановский район, с. Могочино, ул. Советская, д.</w:t>
                  </w:r>
                  <w:r>
                    <w:rPr>
                      <w:color w:val="000000"/>
                    </w:rPr>
                    <w:t>1 В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5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узопассажирский автомобиль УАЗ 31512 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 ХТТ315120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0017126 категория В, 1997г. года выпуска, модель, № двигателя УМЗ-417800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0501285, шасси (рама) №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0614419, кузов (прицеп) №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0017126, цвет кузова (кабины) белый (от Нарг. дома престарелых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Нарга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404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897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УАЗ – 396292 санитарный , категория В, в количестве 1 штуки, 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 ХТТ39629220019795, модель/номер двигателя *ЗМЗ-410400 №20043528, номер шасси 37410020140533, номер кузова №39620020108279, цвет кузова «белая ночь», 2002 года выпус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Молчанов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 610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312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мобиль ГАЗ 5312-01 АЦ 4,6 № двигателя 5311*4242, шасси №1068744, кузов №871, год изготовления 1987, ПТС №70 ЕН 29037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Молчанов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795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 876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ГАЗ - 310200, в количестве 1 штуки, 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 ХТН310200Т0054526, 1996 года выпуска, номер кузова 0054526, номер двигателя 410100-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0045309, номер шасси 047349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Молчанов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 788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 311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, продажа имущества без объявления цены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ктор Т-25А, в количестве 1 штуки, заводской номер машины (рамы) 481412, номер моста 482811, номер двигателя 1002015, год выпуска 198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Молчанов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 458,8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 999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рноуборочный комбайн «Нива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К-5М-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992 года выпус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шасси 1442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двигателя 2857769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атка к комбайн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Тунгусов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 72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 266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, продажа имущества без объявления цены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сеничный трактор ДТ 75 М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988 года выпус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водской номер машины (рамы) 72023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й ведущий (мосты) № 3236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вет желты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№ </w:t>
                  </w:r>
                  <w:r>
                    <w:rPr/>
                    <w:t xml:space="preserve">двигателя 565871,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Тунгусов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 559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 069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, продажа имущества без объявления цены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для размещения производственного здания, общая площадь 1760 кв. м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кадастровый номер: 70:10:0103002:25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Молчановский район, с. Нарга, ул. Ленина, 1а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5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ГАЗ – 322174 скорая медицинская помощь, категория В, 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 Х9632217460470993</w:t>
                  </w:r>
                  <w:r>
                    <w:rPr>
                      <w:color w:val="000000"/>
                    </w:rPr>
                    <w:t>,</w:t>
                  </w:r>
                  <w:r>
                    <w:rPr/>
                    <w:t xml:space="preserve"> модель/номер двигателя *40630А*63058145*, номер шасси отсутствует</w:t>
                  </w:r>
                  <w:r>
                    <w:rPr>
                      <w:color w:val="000000"/>
                    </w:rPr>
                    <w:t>, номер кузова №32217460245776, цвет кузова «белый», 2006</w:t>
                  </w:r>
                  <w:r>
                    <w:rPr/>
                    <w:t xml:space="preserve"> года выпус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. Молчанов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83 458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-3 квартал 2013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369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укцион, в случае если аукцион не состоится методом публичного предложения, продажа имущества без объявления цены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ВАЗ – 212130 категория В, 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 ХТА212130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1251640</w:t>
                  </w:r>
                  <w:r>
                    <w:rPr>
                      <w:color w:val="000000"/>
                    </w:rPr>
                    <w:t>,</w:t>
                  </w:r>
                  <w:r>
                    <w:rPr/>
                    <w:t xml:space="preserve"> модель/номер двигателя *21213*5835395*, номер шасси отсутствует</w:t>
                  </w:r>
                  <w:r>
                    <w:rPr>
                      <w:color w:val="000000"/>
                    </w:rPr>
                    <w:t>, 1996 года выпуска</w:t>
                  </w:r>
                  <w:r>
                    <w:rPr/>
                    <w:t>, цвет «белый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Молчанов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191, 6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варта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 000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, продажа имущества без объявления цены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906 599,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52"/>
        <w:gridCol w:w="357"/>
        <w:gridCol w:w="592"/>
        <w:gridCol w:w="1131"/>
        <w:gridCol w:w="993"/>
        <w:gridCol w:w="1210"/>
        <w:gridCol w:w="1283"/>
        <w:gridCol w:w="1143"/>
        <w:gridCol w:w="1320"/>
      </w:tblGrid>
      <w:tr>
        <w:trPr>
          <w:trHeight w:val="750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. Признать утратившим силу решение Думы Молчановского района от 14.06.2013 № 39 «О внесении изменений в решение Думы Молчановского района от 27.12.2012 № 47».</w:t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 Настоящее решение вступает в силу со дня официального опубликования и распространяется на правоотношения, возникшие с 1 июня 2013 года.</w:t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. Контроль за исполнением настоящего решения возложить на планово - бюджетную комиссию Думы Молчановского района.</w:t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40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чановского района                                                                       В.Э. Левушкан</w:t>
            </w:r>
          </w:p>
        </w:tc>
      </w:tr>
      <w:tr>
        <w:trPr>
          <w:trHeight w:val="408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лчановского района                                                            В.Н. 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0:00Z</dcterms:created>
  <dc:creator>XP GAME 2010</dc:creator>
  <dc:description/>
  <cp:keywords/>
  <dc:language>en-US</dc:language>
  <cp:lastModifiedBy>Yrist</cp:lastModifiedBy>
  <cp:lastPrinted>2013-10-03T17:34:00Z</cp:lastPrinted>
  <dcterms:modified xsi:type="dcterms:W3CDTF">2013-10-07T03:20:00Z</dcterms:modified>
  <cp:revision>12</cp:revision>
  <dc:subject/>
  <dc:title/>
</cp:coreProperties>
</file>