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82804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0.2013 г.                                                                                                                                    № 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лчаново</w:t>
            </w:r>
          </w:p>
        </w:tc>
      </w:tr>
      <w:tr>
        <w:trPr>
          <w:trHeight w:val="273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дорожного фонда муниципального образования «Молчановский район»</w:t>
            </w:r>
          </w:p>
        </w:tc>
        <w:tc>
          <w:tcPr>
            <w:tcW w:w="4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254" w:after="0"/>
              <w:ind w:left="6" w:right="6" w:firstLine="7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r>
              <w:rPr>
                <w:color w:val="000000"/>
                <w:sz w:val="28"/>
                <w:szCs w:val="28"/>
              </w:rPr>
              <w:t xml:space="preserve">пунктом 5 </w:t>
            </w:r>
            <w:r>
              <w:rPr>
                <w:sz w:val="28"/>
                <w:szCs w:val="28"/>
              </w:rPr>
              <w:t>статьи 179.4 Бюджетного кодекса Российской Федерации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bookmarkStart w:id="0" w:name="sub_6"/>
            <w:bookmarkEnd w:id="0"/>
            <w:r>
              <w:rPr>
                <w:sz w:val="28"/>
                <w:szCs w:val="28"/>
              </w:rPr>
              <w:t>1.   Создать дорожный фонд муниципального образования «Молчановский район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Утвердить Порядок формирования и использования бюджетных ассигнований дорожного фонда муниципального образования «Молчановский район»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  Настоящее решение вступает в силу с 1 января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4.   Опубликовать настоящее решение в Вестнике Молчановского райо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5. 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sub_6"/>
            <w:bookmarkStart w:id="2" w:name="sub_6"/>
            <w:bookmarkEnd w:id="2"/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 В.Э. Левушкан</w:t>
            </w:r>
          </w:p>
          <w:p>
            <w:pPr>
              <w:pStyle w:val="Normal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В.Н. Киселёв</w:t>
            </w:r>
          </w:p>
        </w:tc>
      </w:tr>
    </w:tbl>
    <w:p>
      <w:pPr>
        <w:pStyle w:val="Normal"/>
        <w:ind w:left="5400" w:hanging="0"/>
        <w:rPr/>
      </w:pPr>
      <w:r>
        <w:br w:type="page"/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умы Молчанов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4» октября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дорожного фонда муниципального образования «Молчановский район»</w:t>
      </w:r>
    </w:p>
    <w:p>
      <w:pPr>
        <w:pStyle w:val="Normal"/>
        <w:shd w:fill="FFFFFF" w:val="clear"/>
        <w:spacing w:before="342" w:after="0"/>
        <w:jc w:val="center"/>
        <w:rPr/>
      </w:pP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>. ОБЩИЕ ПОЛОЖЕНИЯ</w:t>
      </w:r>
    </w:p>
    <w:p>
      <w:pPr>
        <w:pStyle w:val="Normal"/>
        <w:shd w:fill="FFFFFF" w:val="clear"/>
        <w:ind w:right="4" w:firstLine="720"/>
        <w:jc w:val="both"/>
        <w:rPr/>
      </w:pPr>
      <w:r>
        <w:rPr>
          <w:color w:val="000000"/>
          <w:sz w:val="28"/>
          <w:szCs w:val="28"/>
        </w:rPr>
        <w:t xml:space="preserve">1. Настоящий Порядок принят на основании пункта 5 статьи 179.4 </w:t>
      </w:r>
      <w:r>
        <w:rPr>
          <w:sz w:val="28"/>
          <w:szCs w:val="28"/>
        </w:rPr>
        <w:t>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й фонд муниципального образования «Молчановский район» (далее – Дорожный фонд) – часть средств бюджета Молчан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I</w:t>
      </w:r>
      <w:r>
        <w:rPr>
          <w:bCs/>
          <w:color w:val="000000"/>
          <w:spacing w:val="-2"/>
          <w:sz w:val="28"/>
          <w:szCs w:val="28"/>
        </w:rPr>
        <w:t>. ПОРЯДОК ФОРМИРОВАНИЯ БЮДЖЕТНЫХ АССИГНОВАНИЙ ДОРОЖНОГО ФОНДА</w:t>
      </w:r>
    </w:p>
    <w:p>
      <w:pPr>
        <w:pStyle w:val="Normal"/>
        <w:shd w:fill="FFFFFF" w:val="clear"/>
        <w:spacing w:before="7" w:after="0"/>
        <w:ind w:left="2340" w:firstLine="72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2. Объем бюджетных ассигнований Дорожного фонда Молчановского района утверждается решением Думы Молчановского района о бюджете на очередной финансовый год в размере не менее прогнозируемого объема доходов бюджета Молчановского района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акцизов на автомобильный и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и подлежащих зачислению в бюджет Молчанов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возмещения ущерба, причиняемого автомобильным дорогам общего пользования муниципального значения Молчановского района, противоправными действиями юридических или физических лиц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нкций за нарушение обязательств, условий контрактов, финансируемых из средств Дорожного фон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3" w:leader="non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>4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ежбюджетных трансфертов на капитальный ремонт и ремонт автомобильных дорог общего пользования населе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межбюджетных трансферт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униципального значения Молча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Бюджетные ассигнования Дорожного фонда, за исключением ассигнований, сформированных в соответствии с подпунктами 5,6,7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направления бюджетных ассигнований в очередном финансовом году, сформированных в соответствии с подпунктами 5,6,7 пункта 2 настоящего Положения,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и исполнении бюджета Молчановского района на очередной финансовый год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бюджета Молчановского района, поступающих в очередном финансовом году, кроме доходов, указанных в пункте 2 настоящего Полож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Cs/>
          <w:color w:val="000000"/>
          <w:spacing w:val="-2"/>
          <w:sz w:val="28"/>
          <w:szCs w:val="28"/>
        </w:rPr>
        <w:t xml:space="preserve">. ИСПОЛЬЗОВАНИЕ БЮДЖЕТНЫХ АССИГНОВАНИЙ 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ДОРОЖНОГО ФОНДА</w:t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</w:rPr>
        <w:t>5 Бюджетные ассигнования Дорожного фонда используются по следующим направлениям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капитальный ремонт и ремонт автомобильных дорог местного значения общего пользования, относящихся к муниципальной собственности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направленных на улучшение технических характеристик автомобильных дорог местного значения общего пользования, относящихся к муниципальной собственности, в том числе дорожных сооружений на 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бюджетам поселений на дорожную деятельность в отношении автомобильных дорог местного значения общего поль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бюджетам поселений на капитальный ремонт и ремонт автомобильных дорог общего пользования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ых межбюджетных трансфертов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КОНТРОЛЬ ЗА ФОРМИРОВАНИЕМ И ИСПОЛЬЗОВАНИЕ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БЮДЖЕТНЫХ АССИГНОВАНИЙ ДОРОЖ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поступлением доходов дорожного фонда осуществляют главные администраторы доходов по каждому виду доходов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целевое использование бюджетных ассигнований дорожного фонда несет главный распорядитель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 распорядителем бюджетных средств дорожного фонда является муниципальное казе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ьзованием средств дорожного фонд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редства дорожного фонда подлежат возврату в бюджет муниципального образования «Молчановский район»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720"/>
        <w:jc w:val="center"/>
        <w:rPr/>
      </w:pPr>
      <w:r>
        <w:rPr>
          <w:bCs/>
          <w:color w:val="000000"/>
          <w:spacing w:val="-2"/>
          <w:sz w:val="28"/>
          <w:szCs w:val="28"/>
          <w:lang w:val="en-US"/>
        </w:rPr>
        <w:t>V</w:t>
      </w:r>
      <w:r>
        <w:rPr>
          <w:bCs/>
          <w:color w:val="000000"/>
          <w:spacing w:val="-2"/>
          <w:sz w:val="28"/>
          <w:szCs w:val="28"/>
        </w:rPr>
        <w:t>. ОТЧЕТ ОБ ИСПОЛНЕНИИ ДОРОЖНОГО ФОНДА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Отчет об исполнении Дорожного фонда формируется в составе бюджетной отчетности об исполнении бюджета Молчановского района отдельным приложением в сроки, установленные в Положении о бюджетном процессе в муниципальном образовании «Молчанов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   В.Э. Левушк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В.Н. Киселё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9:00Z</dcterms:created>
  <dc:creator>BelousovAV</dc:creator>
  <dc:description/>
  <cp:keywords/>
  <dc:language>en-US</dc:language>
  <cp:lastModifiedBy>Boss</cp:lastModifiedBy>
  <cp:lastPrinted>2013-10-30T10:24:00Z</cp:lastPrinted>
  <dcterms:modified xsi:type="dcterms:W3CDTF">2013-11-14T04:09:00Z</dcterms:modified>
  <cp:revision>2</cp:revision>
  <dc:subject/>
  <dc:title> </dc:title>
</cp:coreProperties>
</file>