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3 г.                                                                                                             №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об оплате труда лиц, замещающих должности муниципальной службы Молчановского района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 Утвердить </w:t>
            </w:r>
            <w:r>
              <w:rPr>
                <w:sz w:val="28"/>
                <w:szCs w:val="28"/>
              </w:rPr>
              <w:t>Положение об оплате труда лиц, замещающих должности муниципальной службы Молчановского района согласно приложению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ть утратившими силу следующие решения Думы Молчановского район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 21.02.2008 № 11 «Об утверждении Положения об оплате труда лиц, замещающих должности муниципальной службы в Молчановском районе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 22.05.2008 № 21 «О внесении изменений в Положение об оплате труда лиц, замещающих должности муниципальной службы в Молчановском районе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 11.06.2008 № 33 «О внесении изменений в отдельные решения Думы Молчановского района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 24.07.2008 № 57 «О внесении изменений в решение Думы Молчановского района от 21.02.2008 №11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 30.04.2009 № 21 «О внесении изменений в решение Думы Молчановского района от 21.02.2008 №11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т 17.09.2009 № 46 «О внесении изменений в решение Думы Молчановского района от 21.02.2008 №11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т 27.12.2010 № 45 «О внесении изменений в решение Думы Молчановского района от 21.02.2008 №11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т 27.12.2012 № 52 «О внесении изменений в решение Думы Молчановского района от 21.02.2008 №11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официального опубликования, но не ранее 01.06.2013 год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ешения возложить на контрольно-правовую комиссию Думы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В.Э. Левушкан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В.Н. Масленнико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умы Молчановского район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8.03.2013 г. № 19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 лиц, замещающих должности муниципальной службы Молча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отношения по оплате труда лиц, замещающих должности муниципальной службы в Думе Молчановского района, в аппарате контрольно-счетного органа Молчановского районами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ячного оклада за классный 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ей </w:t>
              <w:br/>
              <w:t xml:space="preserve"> муниципальной службы Молчановского района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         </w:t>
              <w:br/>
              <w:t>муниципальный советник в Томской области</w:t>
              <w:br/>
              <w:t>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6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8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42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в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83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5 до 10 лет-15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10 до 15 лет-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Молчановского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 муниципальной службы Молчан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олжностей муниципальной службы Молчановского района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емия за выполнение особо важных и сложных заданий муниципальным служащим выплачивается за счет средств фонда оплаты труда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униципальным служащим за счет средств фонда оплаты труда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едоставляется в размере одного должностного оклада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один раз в течение календарного года в размере двух должностных окладов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Молчановского района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Фонд оплаты труда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риложение к Положению об оплате труда лиц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лчанов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и ежемесячного денежного содержания по должностям муниципальной службы в Молчановском райо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служебная функция по которым  предполагает руководство подчиненными, в Администрации Молчановского района как юридическом лиц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а Администрации Молчановского района,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вый заместитель Главы Молчановского района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вый заместитель Главы Администрации Молчановского района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меститель Главы Молчановского района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меститель Главы Администрации Молчановского района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чальник управления в состав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чальник отдела в состав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меститель начальника управления в состав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чальник отдела в составе управления в состав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меститель начальника отдела в составе управления в состав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меститель начальника отдела в состав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служебная функция по которым предполагает руководство подчиненными, в управлении, входящем в структуру Администрации Молчановского района и обладающем правами юридического л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ик управления в структур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начальника управления в структур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чальник отдела в составе управления в структур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меститель начальника отдела в составе управления в структур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района и обладающем правами юридического л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ик отдела в структур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начальника отдела в структур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служебная функция по которым не предполагает руководства подчиненными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9:00Z</dcterms:created>
  <dc:creator>BelousovAV</dc:creator>
  <dc:description/>
  <cp:keywords/>
  <dc:language>en-US</dc:language>
  <cp:lastModifiedBy>Yrist</cp:lastModifiedBy>
  <cp:lastPrinted>2008-05-07T09:59:00Z</cp:lastPrinted>
  <dcterms:modified xsi:type="dcterms:W3CDTF">2013-04-15T05:19:00Z</dcterms:modified>
  <cp:revision>11</cp:revision>
  <dc:subject/>
  <dc:title> </dc:title>
</cp:coreProperties>
</file>