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4 г.                                                                                                  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Думы Молчановского района второго созыва Левушкана В.Э.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40 Федерального закона от 06.10.2003г. № 131-ФЗ «Об общих принципах организации местного самоуправления в Российской Федерации»,  пунктом 1 статьи 27 Устава Молчановского района, утвержденного решением Думы Молчановского района от 08.12.2005 № 16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Думы Молчановского района второго созыва Левушкана Владимира Эдуардовича, избранного по одномандатному округу № 11,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 w:before="0" w:after="0"/>
        <w:ind w:left="1527" w:hanging="1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1-30T15:48:00Z</cp:lastPrinted>
  <dcterms:modified xsi:type="dcterms:W3CDTF">2014-01-30T09:55:00Z</dcterms:modified>
  <cp:revision>85</cp:revision>
  <dc:subject/>
  <dc:title> </dc:title>
</cp:coreProperties>
</file>