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894"/>
      </w:tblGrid>
      <w:tr>
        <w:trPr>
          <w:trHeight w:val="964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101727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softHyphen/>
              <w:softHyphen/>
              <w:softHyphen/>
              <w:t>27.02.2014 г.                                                                                                    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463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4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избрании заместителя Председателя Думы Молчановского района второго созыва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</w:t>
      </w:r>
    </w:p>
    <w:p>
      <w:pPr>
        <w:pStyle w:val="Normal"/>
        <w:suppressAutoHyphens w:val="true"/>
        <w:snapToGrid w:val="false"/>
        <w:spacing w:lineRule="atLeast" w:line="0" w:before="0" w:after="0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23 Устава Молчанов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ми 21, 22 Регламента Думы Молчановского района, утвержденного решением Думы Молчановского района от 24.11.2005 года № 11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tLeast" w:line="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заместителем Председателя Думы Молчановского района второго созыва депутата Меньшову Светлану Васильевну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                                                                        М.Т. Лагут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2"/>
        </w:tabs>
        <w:ind w:left="1812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34:00Z</dcterms:created>
  <dc:creator>Юрист</dc:creator>
  <dc:description/>
  <cp:keywords/>
  <dc:language>en-US</dc:language>
  <cp:lastModifiedBy>Yrist</cp:lastModifiedBy>
  <cp:lastPrinted>2014-02-01T09:23:00Z</cp:lastPrinted>
  <dcterms:modified xsi:type="dcterms:W3CDTF">2014-03-04T08:37:00Z</dcterms:modified>
  <cp:revision>91</cp:revision>
  <dc:subject/>
  <dc:title> </dc:title>
</cp:coreProperties>
</file>