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96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4 г.                                                                                                         №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лож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правлении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Положение об Управлении образования Администрации Молчановского района, утвержденное решением Думы Молчановского района от 29.01.2009 № 03 «Об утверждении Положения об Управлении образования Администрации Молчановского района»,  следующее измен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в раздел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ожения пункт 5 изложить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5. </w:t>
            </w:r>
            <w:r>
              <w:rPr>
                <w:sz w:val="28"/>
                <w:szCs w:val="28"/>
              </w:rPr>
              <w:t xml:space="preserve"> Основными целями деятельности Управления образования являютс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 в подведомственных образовательных учреждениях, а также организация отдыха детей в каникулярное время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решения иных вопросов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рганизация решения иных вопросов, не отнесенных к вопросам местного значения в соответствии с компетенци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4) создание необходимых условий для реализации прав граждан на образование и в сфере образо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обеспечение выполнения государственных образовательных стандартов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беспечение эффективного функционирования и развития системы образования на территории муниципального образования «Молчановский район»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со дня, следующего за днем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В.Н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107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7:00Z</dcterms:created>
  <dc:creator>Yrist</dc:creator>
  <dc:description/>
  <cp:keywords/>
  <dc:language>en-US</dc:language>
  <cp:lastModifiedBy>Yrist</cp:lastModifiedBy>
  <cp:lastPrinted>2014-03-05T12:00:00Z</cp:lastPrinted>
  <dcterms:modified xsi:type="dcterms:W3CDTF">2014-03-05T06:46:00Z</dcterms:modified>
  <cp:revision>95</cp:revision>
  <dc:subject/>
  <dc:title> </dc:title>
</cp:coreProperties>
</file>